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89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 А М Я Т К 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служивающему персоналу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случай возникновения пож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Помните, что в случае возникновения пожара долг каждого работника учреждения с массовым пребыванием людей – спасать жизнь люд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Если Вы обнаружили признаки пожара или загорания, заметили появления дыма – немедленно сообщите об этом в пожарную часть по тлф </w:t>
            </w: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  <w:t>01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. Помните, что эвакуация людей, которым угрожает опасность, зависит от Вас. Эвакуируемых людей необходимо направлять наружу или в безопасное помещение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вшись, что все люди эвакуированы, покиньте опасную зону и действуйте по указанию руководителя учреждения (лица, заменяющего его) или пожарной охраны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озможности приступите к тушению возгорания с помощью огнетушителей, внутренних пожарных кранов и других подручных средств. Если не представляется возможности ликвидировать очаг горения своими силами – выйдите из помещения, закройте дверь, но не запирайте ее на замок.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В задымленном помещении соблюдайте меры личной безопасности, старайтесь дышать носом, а не ртом; смоченный в воде носовой платок или другая ткань облегчить Вам дыхание. В условиях задымления, выходя из помещения, держитесь ближе к полу. Если огонь отрезал Вам выход из здания, не стремитесь пройти через огонь. Закрытая и хорошо уплотненная дверь надолго защитит Вас и находящихся на Вашем попечении людей от опасной температуры. Во избежание отравления дымом откройте настежь окна в комнате, в которой Вы находитесь, закройте щели и вентиляционные отверстия смоченными водой полотенцами или любой другой тканью. О своем местонахождении постарайтесь сообщить по телефону администраци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бытием к месту происшествия пожарных, подойдите к окну и подайте знак об оказании Вам помощ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что от Вашего поведения и самообладания зависит участь людей, находящихся на территории учреждени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1</dc:creator>
  <dc:description/>
  <cp:keywords/>
  <dc:language>en-US</dc:language>
  <cp:lastModifiedBy>user</cp:lastModifiedBy>
  <cp:lastPrinted>2003-01-01T00:16:00Z</cp:lastPrinted>
  <dcterms:modified xsi:type="dcterms:W3CDTF">2013-10-09T11:03:00Z</dcterms:modified>
  <cp:revision>11</cp:revision>
  <dc:subject/>
  <dc:title/>
</cp:coreProperties>
</file>