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25"/>
        <w:gridCol w:w="4086"/>
        <w:gridCol w:w="2756"/>
      </w:tblGrid>
      <w:tr>
        <w:trPr>
          <w:trHeight w:val="1797" w:hRule="atLeast"/>
        </w:trPr>
        <w:tc>
          <w:tcPr>
            <w:tcW w:w="105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69290</wp:posOffset>
                      </wp:positionH>
                      <wp:positionV relativeFrom="paragraph">
                        <wp:posOffset>-227330</wp:posOffset>
                      </wp:positionV>
                      <wp:extent cx="6661150" cy="262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  <w:gridCol w:w="709"/>
                                    <w:gridCol w:w="4961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УТВЕРЖДА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3" w:leader="none"/>
                                          </w:tabs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иректор МОУ СОШ №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_______Е.В.Пряжен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3" w:leader="none"/>
                                          </w:tabs>
                                          <w:snapToGrid w:val="false"/>
                                          <w:ind w:firstLine="34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____»  _____________2014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207pt;mso-wrap-distance-left:9pt;mso-wrap-distance-right:9pt;mso-wrap-distance-top:0pt;mso-wrap-distance-bottom:0pt;margin-top:-17.9pt;mso-position-vertical-relative:text;margin-left:52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709"/>
                              <w:gridCol w:w="496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МОУ СОШ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Е.В.Пряж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napToGrid w:val="false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____»  _____________2014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И ПОСЛЕДОВАТЕЛЬНОСТЬ ДЕЙСТ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КАМИ ШКОЛЫ ПО ЭВАКУАЦИИИ ДЕТЕЙ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ШЕНИИ ПОЖ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действ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ядок и последовательность действ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 и фамилия исполнител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бнаружении пожара или его признаков необходимо немедленно сообщить по телефону </w:t>
            </w:r>
            <w:r>
              <w:rPr>
                <w:b/>
                <w:sz w:val="28"/>
                <w:szCs w:val="28"/>
              </w:rPr>
              <w:t>01 (112 сот)</w:t>
            </w:r>
            <w:r>
              <w:rPr>
                <w:sz w:val="28"/>
                <w:szCs w:val="28"/>
              </w:rPr>
              <w:t xml:space="preserve"> в пожарную часть, задействовать систему оповещения людей о пожаре, поставить в известность руководителя учреждения или его заместителей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первое обнаружившее пожа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ы по охране и без-ти, сторожа школ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 Астапенкова О.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вакуации детей и сотрудников школы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наружении пожара или его признаков немедленно открывают все эвакуационные выходы здания школ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ехнические служащи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детей из загоревшегося здания, порядок эвакуации из здания школы при разных вариантах пожар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бнаружении пожара, в случае срабатывания автоматической пожарной сигнализации или устного извещения о пожаре все дети немедленно выводятся наружу через коридоры и запасные выходы согласно плану эвакуаци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 школы, которые в данный момент проводили занятия или другие мероприятия с детьми, при себе обязательно иметь классный журнал медицинскую аптечку, в темное время суток – электрический фон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писочного состава с фактическим наличием  эвакуированных из здания детей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вакуированные из здания дети проверяются по именным спискам в классном журнал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или учителя, проводивши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размещения эвакуированных детей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евное время дети классами размещаются на территории спортивной площадки,  а в непогоду или холодное время года - в здании  тир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или лицо его замещающ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 работниками школы до прибытия пожарной част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шение пожара организуется и проводится немедленно работниками школы не занятыми эвакуацией детей. Для тушения пожара принимаются посильные меры и используются все имеющиеся в образовательном учреждении первичные средства пожаротушен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езопасности, работники столовой, технические работ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14:00Z</dcterms:created>
  <dc:creator>Владимир</dc:creator>
  <dc:description/>
  <cp:keywords/>
  <dc:language>en-US</dc:language>
  <cp:lastModifiedBy>User</cp:lastModifiedBy>
  <cp:lastPrinted>2014-08-04T14:12:00Z</cp:lastPrinted>
  <dcterms:modified xsi:type="dcterms:W3CDTF">2015-12-25T08:18:00Z</dcterms:modified>
  <cp:revision>8</cp:revision>
  <dc:subject/>
  <dc:title>                                        « УТВЕРЖДАЮ »</dc:title>
</cp:coreProperties>
</file>