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50"/>
        <w:gridCol w:w="5095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121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редняя общеобразовательная школа № 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. Ростова Яросла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6720" w:hanging="5520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2880" w:hanging="168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Рассмотрена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widowControl/>
        <w:suppressAutoHyphens w:val="false"/>
        <w:ind w:left="9696" w:hanging="849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заседании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МО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Приказ по школе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1200" w:hanging="1200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eastAsia="Times New Roman" w:cs="Times New Roman"/>
          <w:kern w:val="0"/>
          <w:lang w:eastAsia="ru-RU" w:bidi="ar-SA"/>
        </w:rPr>
        <w:t>протокол №                                                                                                                                                                от «___»_________2018 г</w:t>
      </w:r>
    </w:p>
    <w:p>
      <w:pPr>
        <w:pStyle w:val="Normal"/>
        <w:widowControl/>
        <w:suppressAutoHyphens w:val="false"/>
        <w:ind w:left="1200" w:hanging="1200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</w:t>
      </w:r>
      <w:r>
        <w:rPr>
          <w:rFonts w:eastAsia="Times New Roman" w:cs="Times New Roman"/>
          <w:kern w:val="0"/>
          <w:lang w:eastAsia="ru-RU" w:bidi="ar-SA"/>
        </w:rPr>
        <w:t>от «__»_______2018 г.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  <w:t xml:space="preserve">Дополнительная общеобразовательная программа – </w:t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  <w:t xml:space="preserve">дополнительная общеразвивающая программа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 компьютером на ты»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ja-JP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  <w:t>Автор: учитель информатики Шашкина И.А.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/>
        </w:rPr>
      </w:pPr>
      <w:r>
        <w:rPr>
          <w:rFonts w:eastAsia="Times New Roman" w:cs="Times New Roman"/>
          <w:b/>
          <w:kern w:val="0"/>
          <w:sz w:val="28"/>
          <w:szCs w:val="28"/>
          <w:lang w:eastAsia="ja-JP" w:bidi="ar-SA"/>
        </w:rPr>
        <w:t xml:space="preserve">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/>
          <w:b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MS Mincho;ＭＳ 明朝" w:cs="Times New Roman"/>
          <w:b/>
          <w:b/>
          <w:kern w:val="0"/>
          <w:lang w:eastAsia="ja-JP" w:bidi="ar-SA"/>
        </w:rPr>
      </w:pPr>
      <w:r>
        <w:rPr>
          <w:rFonts w:eastAsia="MS Mincho;ＭＳ 明朝" w:cs="Times New Roman"/>
          <w:b/>
          <w:kern w:val="0"/>
          <w:lang w:eastAsia="ja-JP" w:bidi="ar-SA"/>
        </w:rPr>
        <w:t>Г. Ростов Ярославской области 2018-2019 г.</w:t>
      </w:r>
    </w:p>
    <w:p>
      <w:pPr>
        <w:pStyle w:val="Normal"/>
        <w:jc w:val="center"/>
        <w:rPr>
          <w:rFonts w:eastAsia="MS Mincho;ＭＳ 明朝" w:cs="Times New Roman"/>
          <w:b/>
          <w:b/>
          <w:kern w:val="0"/>
          <w:lang w:eastAsia="ja-JP" w:bidi="ar-SA"/>
        </w:rPr>
      </w:pPr>
      <w:r>
        <w:rPr>
          <w:rFonts w:eastAsia="MS Mincho;ＭＳ 明朝" w:cs="Times New Roman"/>
          <w:b/>
          <w:kern w:val="0"/>
          <w:lang w:eastAsia="ja-JP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, 68 ч/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Широкое распространение в последние годы персональных компьютеров выдвинуло новые требования к уровню знаний человека любой профессии. Умение использовать компьютер в свой работе становится неотъемлемым показателем квалификации современного специалиста: рабочего, техника, инженера, экономиста, журналиста, модельера, учителя, административного работник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мпьютер становится необходимым инструментом при обучении детей, при организации их досуга. Возможности использования компьютерных технологий разнообразны и безграничны. Они развивают творческие способности личности, логику, алгоритмическое мышление и т.д., тем самым обеспечивают разностороннее развитие лич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Актуальность программы</w:t>
      </w:r>
      <w:r>
        <w:rPr>
          <w:color w:val="000000"/>
        </w:rPr>
        <w:t xml:space="preserve"> - Программа «С компьютером на ТЫ» построена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заключается в том, что она 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Направленность программы</w:t>
      </w:r>
      <w:r>
        <w:rPr>
          <w:color w:val="000000"/>
        </w:rPr>
        <w:t xml:space="preserve"> – техническая. Данная программа ориентирована на школьников, имеющих базовую подготовку по информатике, желающих расширить свои знания о математических основах информатики. Программа способствует реализации индивидуальных образовательных интересов, потребностей и склонностей учащихся, определения выбора будущей професс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ограмма разработана в соответствии с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едеральным Законом от 29.12.2012 № 273-ФЗ «Об образовании в РФ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цепцией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исьмом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казом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казом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ицензией Департамента образования Ярославской области № 558/16 от 25 ноября 2016 г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тавом МОУ СОШ № 3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грамма кружка «С компьютером на ТЫ» разработана для учащихся 10-11 классов. В основу данной программы положена программа кружка «Математические основы информатики» авт. Е.В. Андреева, Л.Л. Босова, И.Н. Фалина. Информатика. Программы для общеобразовательных учреждений. 2–11 классы.</w:t>
        <w:br/>
        <w:t>/Составитель М.Н. Бородин – М.: БИНОМ. Лаборатория знаний, 2010 (Программы и планирование). Программа курса носит интегрированный, междисциплинарный характер, раскрывает взаимосвязь математики и информатики, показывает, как развитие одной из этих научных областей стимулировало развитие другой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Педагогическая целесообразность </w:t>
      </w:r>
      <w:r>
        <w:rPr>
          <w:bCs/>
          <w:color w:val="000000"/>
        </w:rPr>
        <w:t>состоит в том, что программа включает в себя в основном активные формы работы, что способствует вовлечению детей в учебно – воспитательный процесс и более быстрому достижению педагогических целей за счет приобретения участниками собственного опыта в игровых и тренинговых формах работы.</w:t>
      </w:r>
    </w:p>
    <w:p>
      <w:pPr>
        <w:pStyle w:val="Style19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окончанию срока реабилитации дети самостоятельно выбирают сферу последующей досуговой деятельности и дополнительного образования.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ми приоритетами работы являются:</w:t>
      </w:r>
    </w:p>
    <w:p>
      <w:pPr>
        <w:pStyle w:val="Style19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оздание ситуации успеха для ребенка;</w:t>
      </w:r>
    </w:p>
    <w:p>
      <w:pPr>
        <w:pStyle w:val="Style19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оздание условий для творчества обучающихся;</w:t>
      </w:r>
    </w:p>
    <w:p>
      <w:pPr>
        <w:pStyle w:val="Style19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оспитание культуры общения в коллективе;</w:t>
      </w:r>
    </w:p>
    <w:p>
      <w:pPr>
        <w:pStyle w:val="Style19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использование информационных технологий для саморазвития и самовоспитания личности 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ь курса: </w:t>
      </w:r>
      <w:r>
        <w:rPr>
          <w:color w:val="000000"/>
        </w:rPr>
        <w:t>формирование основ научного мировоззрения; освоение математических основ информатики и применение их при решении практических задач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Способствовать развитию и углублению знаний в области теории информатики и математических основ информации; овладению навыков использования этих знаний при решении задач;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Способствовать развитию математического и алгоритмического мышления, творческого потенциала учащихся;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Способствовать освоению методов решения задач КИМов ЕГЭ по информатике;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Содействовать воспитанию творческого образованного человека, подготовленного к вступлению во взрослую жизнь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этих задач будет способствовать развитию определенного стиля мышления, который необходим для эффективной работы в условиях динамически развивающегося информационного общества, а также получению базовых знаний, необходимых для дальнейшего развития. Курс построен на основе концепции модульного обучения, которая предусматривает активное участие каждого учащегося в процессе обучения и его (процесса обучения) индивидуализацию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Отличительные особенности</w:t>
      </w:r>
      <w:r>
        <w:rPr>
          <w:color w:val="000000"/>
        </w:rPr>
        <w:t xml:space="preserve"> данной дополнительной образовательной программы в том, что она  дает представление о математических задачах, возникающих в информатике. Рассматривается теория кодирования и декодирования информации, дается понятие о формальных языках, формальных грамматиках и автоматах, рассматривается формализация интуитивного понятия алгоритма, вычислительной сложности алгоритма и изучаются некоторые конкретные алгоритмы, связанные со сжатием информации и задачами на графа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В основу работы с учащимися по изучению курса «С компьютером на ТЫ» может быть положена методика, базирующаяся на следующих принципах развивающего обучения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обучения на высоком уровне трудност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ведущей роли теоретических знаний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концентрированности организации учебного процесс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группового или коллективного взаимодействи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полифункциональности учебных зада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имеет связь с базовым предметом - математикой, в ней четко прослеживаются межпредметные связ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собенности организации учебной деятель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ждое занятие состоит из теоретической и практической частей. В качестве основных форм организации учебно-познавательной деятельности используются наглядные и практические методы: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структаж,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монстрации,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ктические работы,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ктикум по решению задач,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ектная деятельность,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щита проектов и т.п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ассчитана на 1 год обучения. Курсу отводится 2 часа в неделю в течение одного года обучения (10, 11 класс), всего 68 учебных часов в год. Целевая аудитория: обучающиеся 10, 11 класс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рс «С компьютером на ТЫ»  имеет блочно-модульную структуру, учебное пособие состоит из отдельных глав, которые можно  изучать в произвольном порядке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онимание роли информационных процессов в современном мир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ладение первичными навыками анализа и критичной оценки получаемой информ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азвитие чувства личной ответственности за качество окружающей информационной сред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е результаты</w:t>
      </w:r>
      <w:r>
        <w:rPr>
          <w:color w:val="000000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Регулятивные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олучение опыта использования методов и средств информатики для исследования и создания различных графических объекто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ладение основными общеучебными умениями информационного характера: анализа ситуации, планирования деятельности и др.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мение решать задачи из разных сфер человеческой деятельности с применением методов информатики и средств ИК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ладение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олучение опыта использования методов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ладение навыками постановки задачи на основе известной и усвоенной информации и того, что еще неизвестно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мение выбирать источники информации, необходимые для решения задачи (средства массовой информации, электронные базы данных, Интернет и др.)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редставление знаково-символических моделей на формальных языка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контроль в форме сличения результата действия с заданным эталоно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коррекция деятельности: внесение необходимых дополнений и корректив в план действ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ладение навыками постановки задачи на основе известной и усвоенной информации и того, что еще неизвестно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ладение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мение решать задачи из разных сфер человеческой деятельности с применением методов информатики и средств ИКТ;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и пр.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остроение простейших функциональных схем основных устройств компьютер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автоматической обработки информации (таблицы, схемы, диаграммы, списки и др.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реобразование информации из одной формы представления в другую без потери ее смысла и полнот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ешение задач из разных сфер человеческой деятельности с применением средств информационных технологий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своение основных понятий и методов информатик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автоматической обработки информации (таблицы, схемы, графы, диаграммы, массивы, списки и др.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азвитие 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 и пр.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своение основных конструкций процедурного языка программирова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своение методики решения задач по составлению типового набора учебных алгоритмов; использование основных алгоритмических конструкций для построения алгоритма, проверки его правильности путем тестирования и/ил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ычисление логических выражений, записанных на изучаемом 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ешение задач из разных сфер человеческой деятельности с применением средств информационных технолог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сознание основных психологических особенностей восприятия информации человеко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владение навыками использования основных средств телекоммуникаций, формат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формирование информационной и алгоритмической культур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формирование представления о компьютере как универсальном устройстве обработки информ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азвитие основных навыков и умений использования компьютерных устройст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линейной, условной и циклическо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 окончании изучения данного курса учащиеся должны </w:t>
      </w:r>
    </w:p>
    <w:p>
      <w:pPr>
        <w:pStyle w:val="Normal"/>
        <w:jc w:val="both"/>
        <w:rPr/>
      </w:pPr>
      <w:r>
        <w:rPr>
          <w:rFonts w:cs="Times New Roman"/>
          <w:b/>
        </w:rPr>
        <w:t>знать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свойства позиционных систем счисления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алгоритм перевода целых чисел, конечных и периодических дробей из произвольной Р-ичной системы счисления в десятичную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особенности целочисленной арифметики в ограниченном числе разрядов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особенности вещественной компьютерной арифметики в ограниченном числе разрядов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подходы к компьютерному представлению графической и видеоинформации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основные теоретические аспекты, связанные с вопросами сжатия информации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законы алгебры логики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понятие булевой функц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применять правила арифметических операций в Р-ичных системах счисления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переводить целые числа, конечные и периодические дроби из десятичной системы счисления в произвольную Р-ичную систему счисления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представлять  вещественные числа в формате с плавающей запято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/>
        </w:rPr>
        <w:t xml:space="preserve">создавать  архивы с помощью архиватора </w:t>
      </w:r>
      <w:r>
        <w:rPr>
          <w:rFonts w:cs="Times New Roman"/>
          <w:lang w:val="en-US"/>
        </w:rPr>
        <w:t>WinRAR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формализовать сложные высказывания, т. е. записывать их с помощью математического аппарата алгебры логики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строить таблицы истинности для сложных логических  формул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использовать законы алгебры логики  при тождественных преобразованиях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решать логические задачи с использованием алгебры высказываний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восстанавливать аналитический вид булевой функции по таблице истин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бно-тематический план  программы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-50165</wp:posOffset>
                </wp:positionV>
                <wp:extent cx="612013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35"/>
                              <w:gridCol w:w="5489"/>
                              <w:gridCol w:w="3214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истемы счисления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едставление информации в компьютере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ведение в алгебру логики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7.1pt;mso-wrap-distance-left:9pt;mso-wrap-distance-right:9pt;mso-wrap-distance-top:0pt;mso-wrap-distance-bottom:0pt;margin-top:-3.9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35"/>
                        <w:gridCol w:w="5489"/>
                        <w:gridCol w:w="3214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истемы счисления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едставление информации в компьютере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ведение в алгебру логики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u w:val="single"/>
        </w:rPr>
        <w:t>МОДУЛЬ 1. Системы счисления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Тема «Системы счисления»  обычно изучается в базовом курсе информатики, поэтому школьники обладают определенными знаниями и навыками, в основном, перевода целых десятичных чисел  в двоичную систему и обратно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ли изучения темы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раскрыть принципы построения систем счисления и в первую очередь позиционных систе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изучить свойства позиционных систем счисл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казать связь между системой счисления, используемой для кодирования информации в компьютере, и архитектурой компьютер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знакомить с основными недостатками использования двоичной системы в компьютер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МОДУЛЬ 2.  Представление информации в компьютере</w:t>
      </w:r>
      <w:r>
        <w:rPr>
          <w:rFonts w:cs="Times New Roman"/>
          <w:u w:val="singl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Разработка современных способов оцифровки  информации — один из ярких примеров сотрудничества специалистов разных профилей: математиков, биологов, физиков, инженеров, ИТ-специалистов, программистов. Широко распространенные форматы  форматы естественной информации (</w:t>
      </w:r>
      <w:r>
        <w:rPr>
          <w:rFonts w:cs="Times New Roman"/>
          <w:lang w:val="en-US"/>
        </w:rPr>
        <w:t>MP</w:t>
      </w:r>
      <w:r>
        <w:rPr>
          <w:rFonts w:cs="Times New Roman"/>
        </w:rPr>
        <w:t xml:space="preserve">3,  </w:t>
      </w:r>
      <w:r>
        <w:rPr>
          <w:rFonts w:cs="Times New Roman"/>
          <w:lang w:val="en-US"/>
        </w:rPr>
        <w:t>JPEG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PEG</w:t>
      </w:r>
      <w:r>
        <w:rPr>
          <w:rFonts w:cs="Times New Roman"/>
        </w:rPr>
        <w:t xml:space="preserve"> и др.) используют в процессе сжатия информации  сложные  математические методы. Вопросы, рассматриваемые в данном модуле, практически не представлены в базовом курсе информатики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Цели изучения темы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достаточно подробно показать учащимся способы компьютерного представления целых и вещественных чисел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выявить  общие  инварианты представления текстовой, графической и звуковой информаци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познакомить с основными теоретическими подходами к решению проблемы сжатия информац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МОДУЛЬ 3. Введение в алгебру логики</w:t>
      </w:r>
      <w:r>
        <w:rPr>
          <w:rFonts w:cs="Times New Roman"/>
          <w:u w:val="singl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ли изучения темы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трого изложить основные понятия алгебры логики, используемые в информатик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оказать взаимосвязь изложенной теории с практическими потребностями информатики и математик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истематизировать знания, ранее полученные по этой тем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eastAsia="ru-RU"/>
        </w:rPr>
        <w:t xml:space="preserve">МОДУЛЬ 4. Элементы теории алгоритмов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ема «Алгоритмизация» входит в базовый курс информатики, и, как правило, школьники знакомы с такими понятиями как алгоритм, исполнитель, среда исполнителя и др. Многие умеют и программировать. При изучении данного модуля наибольшее внимание следует уделить тем разделам (параграфам), которые не входят в базовый курс информатики. Следует отметить, что целью изучения данной темы не является научить учащихся составлять алгоритмы. Алгоритмичность мышления формируется в течение всего периода обучения в школе. Однако при изучении этой темы необходимо решать достаточно много задач на составление алгоритмов и проводить оценку их вычислительной сложности, так как изучение отдельных разделов теории алгоритмов без разработки самих алгоритмов невозможно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сновными целями изучения этой темы являются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Формирование представления о предпосылках и этапах развития области математики «Теория алгоритмов» и, непосредственно, самой вычислительной техник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  Знакомство с формальным (математически строгим) определением алгоритма на примерах машин Тьюринга или Поста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  Знакомство с понятиями «вычислимая функция», «алгоритмически неразрешимые задачи» и «сложность алгоритма»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едполагается, что учащиеся имеют базовую подготовку по информатике, в частности, знакомы с основами алгоритмизации в объеме стандартного базового курса «Информатика»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 изучении этого модуля необходимо ориентироваться на имеющийся «входной» уровень знаний школьников по данной теме. Зная его, учитель может скорректировать содержание излагаемого материала, уровень домашних заданий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ля успешного освоения учащимися предлагаемого материала целесообразно предусмотреть различные формы самостоятельной работы (домашнее задание, самостоятельная работа на уроке, использование компьютерных средств учебного назначения, поиск необходимой информации в Интернете и т. д.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eastAsia="ru-RU"/>
        </w:rPr>
        <w:t xml:space="preserve">МОДУЛЬ 5. Основы теории информации 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сновная цель изучения этой темы — познакомить учащихся с современными подходами к представлению, измерению и сжатию информации, основанными на математической теории информации, и показать их практическое применение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ема данного модуля достаточно сложна для восприятия. Трактовка таких понятий, как «информация», «измерение информации» в данном модуле дается совершенно на другом уровне, нежели это делается в базовом курсе информатики. Кроме того, для полного освоения предлагаемых материалов необходима достаточно высокая математическая подготовка, в частности, желательно знакомство школьников с понятием логарифма и его свойствами. Именно поэтому данный модуль предлагается изучать не в начале курса, а ближе к его концу, когда учащиеся уже познакомятся с логарифмами в курсе математик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  </w:t>
      </w:r>
      <w:r>
        <w:rPr>
          <w:rFonts w:eastAsia="Times New Roman" w:cs="Times New Roman"/>
          <w:color w:val="000000"/>
          <w:lang w:eastAsia="ru-RU"/>
        </w:rPr>
        <w:t>Учитель может варьировать уровень строгости изложения материала и сложность разбираемых примеров и задач. Часть материала, например формула Шеннона или ее вывод, может быть опущена, а освободившееся время использовано для более подробного изучения основных элементов теории информации, имеющих важное значение в информатике. Такими элементами являются формула Хартли, закон аддитивности информации, связь алфавитного подхода к измерению информации с подходом, основанным на анализе неопределенности знания о том или ином предмете, оптимальное кодирование информаци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eastAsia="ru-RU"/>
        </w:rPr>
        <w:t xml:space="preserve">МОДУЛЬ 6. Математические основы вычислительной геометрии и компьютерной графики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сновная цель изучения этой темы — познакомить учащихся с быстро развивающейся отраслью информатики — вычислительной геометрией. Показать роль и место вычислительной геометрии в алгоритмах компьютерной график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результате изучения данного модуля учащиеся должны освоить несколько новых понятий, не рассматриваемых ни в курсе математики, ни в базовом курсе информатики средней школы. Занятия даже с математически хорошо подготовленными учащимися старших классов показали, что решение задач вычислительной геометрии вызывает у них большое затруднение. Проблема либо ставит их в тупик, либо выбранный «лобовой» способ решения настолько сложен, что довести его до конца без ошибок учащиеся не могут. Анализ результатов решения «геометрических» задач на олимпиадах по информатике приводит к тем же выводам. Изложение материала данного модуля построено так, чтобы показать такие подходы к решению геометрических задач, которые позволят в дальнейшем достаточно быстро и максимально просто получать решения большинства элементарных подзадач, в частности, в компьютерной графике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-тематическое планирование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34"/>
        <w:gridCol w:w="7229"/>
        <w:gridCol w:w="1560"/>
        <w:gridCol w:w="1275"/>
        <w:gridCol w:w="1222"/>
      </w:tblGrid>
      <w:tr>
        <w:trPr>
          <w:trHeight w:val="2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 те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 / 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ая д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истемы с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10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999999"/>
              </w:rPr>
            </w:pPr>
            <w:r>
              <w:rPr>
                <w:rFonts w:cs="Times New Roman"/>
                <w:b/>
                <w:color w:val="99999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99999"/>
              </w:rPr>
            </w:pPr>
            <w:r>
              <w:rPr>
                <w:rFonts w:cs="Times New Roman"/>
                <w:color w:val="999999"/>
              </w:rPr>
            </w:r>
          </w:p>
        </w:tc>
      </w:tr>
      <w:tr>
        <w:trPr>
          <w:trHeight w:val="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определения, связанные с позиционными системами счисления. Понятие базиса. Принцип позицио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1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Единственность представления чисел в </w:t>
            </w:r>
            <w:r>
              <w:rPr>
                <w:rFonts w:cs="Times New Roman"/>
                <w:i/>
              </w:rPr>
              <w:t>Р</w:t>
            </w:r>
            <w:r>
              <w:rPr>
                <w:rFonts w:cs="Times New Roman"/>
              </w:rPr>
              <w:t>-ичных системах счисления. Цифры позиционных систем с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, §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2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вернутая и свернутая формы записи чисел. Представление произвольных чисел в позиционных системах с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Самостоятельная работа №1. Арифметические операции в </w:t>
            </w:r>
            <w:r>
              <w:rPr>
                <w:rFonts w:cs="Times New Roman"/>
                <w:i/>
              </w:rPr>
              <w:t>Р</w:t>
            </w:r>
            <w:r>
              <w:rPr>
                <w:rFonts w:cs="Times New Roman"/>
              </w:rPr>
              <w:t>-ичных системах с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1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еревод чисел из </w:t>
            </w:r>
            <w:r>
              <w:rPr>
                <w:rFonts w:cs="Times New Roman"/>
                <w:i/>
              </w:rPr>
              <w:t>Р</w:t>
            </w:r>
            <w:r>
              <w:rPr>
                <w:rFonts w:cs="Times New Roman"/>
              </w:rPr>
              <w:t>-ичной системы счисления в десятич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еревод чисел из десятичной системы счисления в </w:t>
            </w:r>
            <w:r>
              <w:rPr>
                <w:rFonts w:cs="Times New Roman"/>
                <w:i/>
              </w:rPr>
              <w:t>Р</w:t>
            </w:r>
            <w:r>
              <w:rPr>
                <w:rFonts w:cs="Times New Roman"/>
              </w:rPr>
              <w:t>-ич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ая работа № 2. Взаимосвязь между системами счисления с кратными основаниями: </w:t>
            </w:r>
            <w:r>
              <w:rPr>
                <w:rFonts w:cs="Times New Roman"/>
                <w:i/>
              </w:rPr>
              <w:t>Р</w:t>
            </w:r>
            <w:r>
              <w:rPr>
                <w:rFonts w:cs="Times New Roman"/>
                <w:i/>
                <w:vertAlign w:val="superscript"/>
                <w:lang w:val="en-US"/>
              </w:rPr>
              <w:t>m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  <w:i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ы счисления и архитектура комп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Контрольная работа </w:t>
            </w:r>
            <w:r>
              <w:rPr>
                <w:rFonts w:cs="Times New Roman"/>
              </w:rPr>
              <w:t>по теме «Системы счис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 - §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контрольной работы. Заключите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 - §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едставление информации в компьют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11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ение целых чисел. Прямой код. Дополнительный к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1 (п.1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2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очисленная арифметика в ограниченном числе раз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1 (п.3,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№ 1. Нормализованная запись вещественных чисел. Представление чисел с плавающей запя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2 (п.1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2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реализации вещественной компьютерной арифметики. Самостоятельная 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2 (п.3,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1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текстовой информации. Практическая работа № 1 (по программир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1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графической информации. Практическая 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</w:rPr>
              <w:t>§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1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звук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ы сжатия цифровой информации. Практическая работа № 3 (по архивированию фай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еме «Представление информации в компьют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1–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контрольной работы. Проект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1–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</w:rPr>
              <w:t>Введение в алгебру л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14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гебра логики. Понятие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1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огические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</w:r>
          </w:p>
        </w:tc>
      </w:tr>
      <w:tr>
        <w:trPr>
          <w:trHeight w:val="1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огические формулы, таблицы истинности, законы алгебры логики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99999"/>
              </w:rPr>
            </w:pPr>
            <w:r>
              <w:rPr>
                <w:rFonts w:cs="Times New Roman"/>
                <w:color w:val="999999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нение алгебры логики (решение текстовых логических задач или алгебра переключательных сх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4 или §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99999"/>
              </w:rPr>
            </w:pPr>
            <w:r>
              <w:rPr>
                <w:rFonts w:cs="Times New Roman"/>
                <w:color w:val="999999"/>
              </w:rPr>
            </w:r>
          </w:p>
        </w:tc>
      </w:tr>
      <w:tr>
        <w:trPr>
          <w:trHeight w:val="2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1-§3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99999"/>
              </w:rPr>
            </w:pPr>
            <w:r>
              <w:rPr>
                <w:rFonts w:cs="Times New Roman"/>
                <w:color w:val="999999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левы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999999"/>
              </w:rPr>
            </w:pPr>
            <w:r>
              <w:rPr>
                <w:rFonts w:cs="Times New Roman"/>
              </w:rPr>
              <w:t>§3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99999"/>
              </w:rPr>
            </w:pPr>
            <w:r>
              <w:rPr>
                <w:rFonts w:cs="Times New Roman"/>
                <w:color w:val="999999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999999"/>
              </w:rPr>
            </w:pPr>
            <w:r>
              <w:rPr>
                <w:rFonts w:cs="Times New Roman"/>
                <w:color w:val="999999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нонические формы логических формул. Теорема о СД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мизация булевых функций в классе дизъюнктивных нормальных фор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7-3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по построению СДНФ и ее миним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тоговая 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ые системы булевых функций. Элементы схемо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9-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i/>
                <w:i/>
                <w:highlight w:val="lightGray"/>
              </w:rPr>
            </w:pPr>
            <w:r>
              <w:rPr>
                <w:rFonts w:cs="Times New Roman"/>
                <w:b/>
                <w:i/>
                <w:highlight w:val="lightGray"/>
              </w:rPr>
              <w:t>Элементы теории алгорит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highlight w:val="lightGray"/>
              </w:rPr>
              <w:t>(1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нятие алгоритма. Свойства алгоритмов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ы алгоритмов, способы записи алгоритмов. Решение задач на составление алгорит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точнение понятия алгоритма. Машина Тьюринга. Решение задач на программирование машин Тью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шина Поста как уточнение понятия алгорит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горитмически неразрешимые задачи и вычислим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1-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нализ проверочной работы. Понятие сложности алгорит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горитмы по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горитмы сорт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ектная работа по теме «Культурное значение формализации понятия алгорит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Основы теори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(9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нятие информации. Количество информации. Единицы измер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ормула Харт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менение формулы Харт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кон аддитивност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ормула Шенн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птимальное кодирование информации. Код Хафф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рольная работа по теме «Основы теории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5.1-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нализ контрольной работы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5.1-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Математические основы вычислительной геометрии и компьютерной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(10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ординаты и векторы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пособы описания линий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-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дачи компьютерной графики на взаимное расположение точек и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§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ного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еометрические объекты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8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ктическая работа «Компьютерная граф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Итоговое повторение. Решение тестов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Итоговое повторение. Решение тестов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шение заданий ЕГЭ части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шение заданий ЕГЭ части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  <w:bookmarkStart w:id="0" w:name="3"/>
      <w:bookmarkStart w:id="1" w:name="fffabd9482ce017c481289351bba0d2e526fee8d"/>
      <w:bookmarkStart w:id="2" w:name="3"/>
      <w:bookmarkStart w:id="3" w:name="fffabd9482ce017c481289351bba0d2e526fee8d"/>
      <w:bookmarkEnd w:id="2"/>
      <w:bookmarkEnd w:id="3"/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552" w:hanging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  <w:t>Литература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Математические основы информатики. Элективный курс: учебное пособие/ Е.В. Андреева, Л.Л. Босова, И.Н. Фалина – 2-е изд., испр. – М.:БИНОМ. Лаборатория знаний, 2007. – 328с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Математические основы информатики. Элективный курс: методическое  пособие/ Е.В. Андреева, Л.Л. Босова, И.Н. Фалина – М.:БИНОМ. Лаборатория знаний, 2007- 312 с. .Демонстрационные варианты ЕГЭ по информатике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iCs/>
          <w:color w:val="000000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ппаратные средства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716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омпьютер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оектор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нтер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одем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нтернет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36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С Windows или Linux.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риложение 1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онтрольная работа по теме «Основы теории информации»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некоторой игре одновременно подбрасывают монету и игральный кубик. Сколько информации несет сообщение о результате падения этих двух предметов?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русском языке буква «М» встречается с вероятностью 0,025, а буква «У» - с вероятностью 0,02. Определите количество информации в слове «МУМУ».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eastAsia="ru-RU"/>
        </w:rPr>
        <w:t>Постройте префиксный код для следующего алфавита: </w:t>
      </w:r>
      <w:r>
        <w:rPr>
          <w:rFonts w:eastAsia="Times New Roman" w:cs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/>
          <w:color w:val="000000"/>
          <w:lang w:eastAsia="ru-RU"/>
        </w:rPr>
        <w:t>(0,45), </w:t>
      </w:r>
      <w:r>
        <w:rPr>
          <w:rFonts w:eastAsia="Times New Roman" w:cs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/>
          <w:color w:val="000000"/>
          <w:lang w:eastAsia="ru-RU"/>
        </w:rPr>
        <w:t>(0,15), </w:t>
      </w:r>
      <w:r>
        <w:rPr>
          <w:rFonts w:eastAsia="Times New Roman" w:cs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/>
          <w:color w:val="000000"/>
          <w:lang w:eastAsia="ru-RU"/>
        </w:rPr>
        <w:t>(0,3), </w:t>
      </w:r>
      <w:r>
        <w:rPr>
          <w:rFonts w:eastAsia="Times New Roman" w:cs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/>
          <w:color w:val="000000"/>
          <w:lang w:eastAsia="ru-RU"/>
        </w:rPr>
        <w:t>(0,1). В скобках указаны вероятности, с которыми встречаются символы данного алфавита.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колько информации несет трехзначное число в десятичной системе счисления?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Iauiue"/>
        <w:spacing w:lineRule="atLeast" w:line="240"/>
        <w:jc w:val="center"/>
        <w:rPr>
          <w:b/>
          <w:b/>
        </w:rPr>
      </w:pPr>
      <w:r>
        <w:rPr>
          <w:b/>
        </w:rPr>
        <w:t xml:space="preserve">Контрольная работа </w:t>
      </w:r>
      <w:r>
        <w:rPr/>
        <w:t>по теме «Системы счисления»</w:t>
      </w:r>
    </w:p>
    <w:p>
      <w:pPr>
        <w:pStyle w:val="Iauiue"/>
        <w:spacing w:lineRule="atLeast" w:line="24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Ответьте на вопросы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Какое минимальное основание может иметь система счисления, если в ней записано число 235?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Какое минимальное основание может иметь система счисления, если в ней записано число 921?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rPr/>
      </w:pPr>
      <w:r>
        <w:rPr>
          <w:rFonts w:cs="Times New Roman"/>
        </w:rPr>
        <w:t>Во сколько раз увеличится число 658,15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 при переносе запятой на один знак вправо?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rPr/>
      </w:pPr>
      <w:r>
        <w:rPr>
          <w:rFonts w:cs="Times New Roman"/>
        </w:rPr>
        <w:t>Во сколько раз уменьшится число 1101,10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при переносе запятой на один знак влево?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Записать число 254 с помощью римских цифр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ложите в столбик числа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>
          <w:rFonts w:cs="Times New Roman"/>
        </w:rPr>
        <w:t>1011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и 11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40"/>
        <w:rPr/>
      </w:pPr>
      <w:r>
        <w:rPr>
          <w:rFonts w:cs="Times New Roman"/>
        </w:rPr>
        <w:t>254</w:t>
      </w:r>
      <w:r>
        <w:rPr>
          <w:rFonts w:cs="Times New Roman"/>
          <w:vertAlign w:val="subscript"/>
        </w:rPr>
        <w:t xml:space="preserve">8 </w:t>
      </w:r>
      <w:r>
        <w:rPr>
          <w:rFonts w:cs="Times New Roman"/>
        </w:rPr>
        <w:t>и 613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 xml:space="preserve">. </w:t>
      </w:r>
    </w:p>
    <w:p>
      <w:pPr>
        <w:pStyle w:val="Iauiue"/>
        <w:numPr>
          <w:ilvl w:val="0"/>
          <w:numId w:val="10"/>
        </w:numPr>
        <w:spacing w:lineRule="atLeast" w:line="240" w:before="0" w:after="280"/>
        <w:rPr/>
      </w:pPr>
      <w:r>
        <w:rPr/>
        <w:t>Произведите сложение, вычитание, умножение и деление двоичных чисел 1010</w:t>
      </w:r>
      <w:r>
        <w:rPr>
          <w:vertAlign w:val="subscript"/>
        </w:rPr>
        <w:t>2</w:t>
      </w:r>
      <w:r>
        <w:rPr/>
        <w:t xml:space="preserve"> и 10</w:t>
      </w:r>
      <w:r>
        <w:rPr>
          <w:vertAlign w:val="subscript"/>
        </w:rPr>
        <w:t>2</w:t>
      </w:r>
      <w:r>
        <w:rPr/>
        <w:t>.</w:t>
      </w:r>
    </w:p>
    <w:p>
      <w:pPr>
        <w:pStyle w:val="Iauiue"/>
        <w:numPr>
          <w:ilvl w:val="0"/>
          <w:numId w:val="10"/>
        </w:numPr>
        <w:spacing w:lineRule="atLeast" w:line="240" w:before="0" w:after="280"/>
        <w:rPr/>
      </w:pPr>
      <w:r>
        <w:rPr/>
        <w:t>Вычислите сумму двоичного и десятичного чисел 10</w:t>
      </w:r>
      <w:r>
        <w:rPr>
          <w:vertAlign w:val="subscript"/>
        </w:rPr>
        <w:t xml:space="preserve">2 </w:t>
      </w:r>
      <w:r>
        <w:rPr/>
        <w:t>+ 10</w:t>
      </w:r>
      <w:r>
        <w:rPr>
          <w:vertAlign w:val="subscript"/>
        </w:rPr>
        <w:t>10</w:t>
      </w:r>
      <w:r>
        <w:rPr/>
        <w:t>. Представить результат в десятичной системе счисления. Выбрать правильный ответ из списка:</w:t>
      </w:r>
    </w:p>
    <w:p>
      <w:pPr>
        <w:pStyle w:val="Iauiue"/>
        <w:numPr>
          <w:ilvl w:val="0"/>
          <w:numId w:val="9"/>
        </w:numPr>
        <w:spacing w:lineRule="atLeast" w:line="240" w:before="0" w:after="280"/>
        <w:rPr/>
      </w:pPr>
      <w:r>
        <w:rPr/>
        <w:t>11</w:t>
      </w:r>
      <w:r>
        <w:rPr>
          <w:vertAlign w:val="subscript"/>
        </w:rPr>
        <w:t>10</w:t>
      </w:r>
    </w:p>
    <w:p>
      <w:pPr>
        <w:pStyle w:val="Iauiue"/>
        <w:numPr>
          <w:ilvl w:val="0"/>
          <w:numId w:val="9"/>
        </w:numPr>
        <w:spacing w:lineRule="atLeast" w:line="240" w:before="0" w:after="280"/>
        <w:rPr/>
      </w:pPr>
      <w:r>
        <w:rPr/>
        <w:t>12</w:t>
      </w:r>
      <w:r>
        <w:rPr>
          <w:vertAlign w:val="subscript"/>
        </w:rPr>
        <w:t>10</w:t>
      </w:r>
    </w:p>
    <w:p>
      <w:pPr>
        <w:pStyle w:val="Iauiue"/>
        <w:numPr>
          <w:ilvl w:val="0"/>
          <w:numId w:val="9"/>
        </w:numPr>
        <w:spacing w:lineRule="atLeast" w:line="240" w:before="0" w:after="280"/>
        <w:rPr/>
      </w:pPr>
      <w:r>
        <w:rPr/>
        <w:t>13</w:t>
      </w:r>
      <w:r>
        <w:rPr>
          <w:vertAlign w:val="subscript"/>
        </w:rPr>
        <w:t>10</w:t>
      </w:r>
    </w:p>
    <w:p>
      <w:pPr>
        <w:pStyle w:val="Iauiue"/>
        <w:numPr>
          <w:ilvl w:val="0"/>
          <w:numId w:val="9"/>
        </w:numPr>
        <w:spacing w:lineRule="atLeast" w:line="240" w:before="0" w:after="280"/>
        <w:rPr/>
      </w:pPr>
      <w:r>
        <w:rPr/>
        <w:t>14</w:t>
      </w:r>
      <w:r>
        <w:rPr>
          <w:vertAlign w:val="subscript"/>
        </w:rPr>
        <w:t>10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exact" w:line="220"/>
        <w:jc w:val="both"/>
        <w:rPr/>
      </w:pPr>
      <w:r>
        <w:rPr>
          <w:rFonts w:cs="Times New Roman"/>
        </w:rPr>
        <w:t>Вычислите сумму чисел 11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+ 11</w:t>
      </w:r>
      <w:r>
        <w:rPr>
          <w:rFonts w:cs="Times New Roman"/>
          <w:vertAlign w:val="subscript"/>
        </w:rPr>
        <w:t xml:space="preserve">8 </w:t>
      </w:r>
      <w:r>
        <w:rPr>
          <w:rFonts w:cs="Times New Roman"/>
        </w:rPr>
        <w:t>+ 11</w:t>
      </w:r>
      <w:r>
        <w:rPr>
          <w:rFonts w:cs="Times New Roman"/>
          <w:vertAlign w:val="subscript"/>
        </w:rPr>
        <w:t xml:space="preserve">10 </w:t>
      </w:r>
      <w:r>
        <w:rPr>
          <w:rFonts w:cs="Times New Roman"/>
        </w:rPr>
        <w:t>+ 11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 xml:space="preserve">. Представить результат в двоичной системе счисления. </w:t>
      </w:r>
    </w:p>
    <w:p>
      <w:pPr>
        <w:pStyle w:val="Normal"/>
        <w:spacing w:lineRule="exact" w:line="2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Какие из чисел записаны некорректно?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exact" w:line="220"/>
        <w:ind w:left="851" w:hanging="425"/>
        <w:rPr>
          <w:rFonts w:cs="Times New Roman"/>
        </w:rPr>
      </w:pPr>
      <w:r>
        <w:rPr>
          <w:rFonts w:cs="Times New Roman"/>
        </w:rPr>
        <w:t>12453</w:t>
      </w:r>
      <w:r>
        <w:rPr>
          <w:rFonts w:cs="Times New Roman"/>
          <w:vertAlign w:val="subscript"/>
        </w:rPr>
        <w:t>8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exact" w:line="220"/>
        <w:ind w:left="851" w:hanging="425"/>
        <w:rPr>
          <w:rFonts w:cs="Times New Roman"/>
        </w:rPr>
      </w:pPr>
      <w:r>
        <w:rPr>
          <w:rFonts w:cs="Times New Roman"/>
        </w:rPr>
        <w:t>1212</w:t>
      </w:r>
      <w:r>
        <w:rPr>
          <w:rFonts w:cs="Times New Roman"/>
          <w:vertAlign w:val="subscript"/>
        </w:rPr>
        <w:t>10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exact" w:line="220"/>
        <w:ind w:left="851" w:hanging="425"/>
        <w:rPr>
          <w:rFonts w:cs="Times New Roman"/>
        </w:rPr>
      </w:pPr>
      <w:r>
        <w:rPr>
          <w:rFonts w:cs="Times New Roman"/>
        </w:rPr>
        <w:t>1212</w:t>
      </w:r>
      <w:r>
        <w:rPr>
          <w:rFonts w:cs="Times New Roman"/>
          <w:vertAlign w:val="subscript"/>
        </w:rPr>
        <w:t>2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exact" w:line="220"/>
        <w:ind w:left="851" w:hanging="425"/>
        <w:rPr>
          <w:rFonts w:cs="Times New Roman"/>
        </w:rPr>
      </w:pPr>
      <w:r>
        <w:rPr>
          <w:rFonts w:cs="Times New Roman"/>
        </w:rPr>
        <w:t>53684</w:t>
      </w:r>
      <w:r>
        <w:rPr>
          <w:rFonts w:cs="Times New Roman"/>
          <w:vertAlign w:val="subscript"/>
        </w:rPr>
        <w:t>7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exact" w:line="220"/>
        <w:ind w:left="851" w:hanging="425"/>
        <w:rPr>
          <w:rFonts w:cs="Times New Roman"/>
        </w:rPr>
      </w:pPr>
      <w:r>
        <w:rPr>
          <w:rFonts w:cs="Times New Roman"/>
        </w:rPr>
        <w:t>1836</w:t>
      </w:r>
      <w:r>
        <w:rPr>
          <w:rFonts w:cs="Times New Roman"/>
          <w:vertAlign w:val="subscript"/>
        </w:rPr>
        <w:t>6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exact" w:line="220"/>
        <w:ind w:left="851" w:hanging="425"/>
        <w:rPr>
          <w:rFonts w:cs="Times New Roman"/>
        </w:rPr>
      </w:pPr>
      <w:r>
        <w:rPr>
          <w:rFonts w:cs="Times New Roman"/>
          <w:lang w:val="en-US"/>
        </w:rPr>
        <w:t>CLXXII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exact" w:line="220"/>
        <w:ind w:left="851" w:hanging="425"/>
        <w:rPr>
          <w:rFonts w:cs="Times New Roman"/>
        </w:rPr>
      </w:pPr>
      <w:r>
        <w:rPr>
          <w:rFonts w:cs="Times New Roman"/>
          <w:lang w:val="en-US"/>
        </w:rPr>
        <w:t>VCII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Вычислите разность чисе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20"/>
        <w:ind w:left="709" w:hanging="283"/>
        <w:rPr>
          <w:rFonts w:cs="Times New Roman"/>
        </w:rPr>
      </w:pPr>
      <w:r>
        <w:rPr>
          <w:rFonts w:cs="Times New Roman"/>
          <w:lang w:val="en-US"/>
        </w:rPr>
        <w:t>256</w:t>
      </w:r>
      <w:r>
        <w:rPr>
          <w:rFonts w:cs="Times New Roman"/>
          <w:vertAlign w:val="subscript"/>
          <w:lang w:val="en-US"/>
        </w:rPr>
        <w:t>8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 77</w:t>
      </w:r>
      <w:r>
        <w:rPr>
          <w:rFonts w:cs="Times New Roman"/>
          <w:vertAlign w:val="subscript"/>
        </w:rPr>
        <w:t>8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20"/>
        <w:ind w:left="709" w:hanging="283"/>
        <w:rPr>
          <w:rFonts w:cs="Times New Roman"/>
        </w:rPr>
      </w:pPr>
      <w:r>
        <w:rPr>
          <w:rFonts w:cs="Times New Roman"/>
        </w:rPr>
        <w:t>100100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и 1011</w:t>
      </w:r>
      <w:r>
        <w:rPr>
          <w:rFonts w:cs="Times New Roman"/>
          <w:vertAlign w:val="subscript"/>
        </w:rPr>
        <w:t>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20"/>
        <w:ind w:left="709" w:hanging="283"/>
        <w:rPr>
          <w:rFonts w:cs="Times New Roman"/>
        </w:rPr>
      </w:pPr>
      <w:r>
        <w:rPr>
          <w:rFonts w:cs="Times New Roman"/>
          <w:lang w:val="en-US"/>
        </w:rPr>
        <w:t>ABC</w:t>
      </w:r>
      <w:r>
        <w:rPr>
          <w:rFonts w:cs="Times New Roman"/>
          <w:vertAlign w:val="subscript"/>
          <w:lang w:val="en-US"/>
        </w:rPr>
        <w:t>16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lang w:val="en-US"/>
        </w:rPr>
        <w:t>FF</w:t>
      </w:r>
      <w:r>
        <w:rPr>
          <w:rFonts w:cs="Times New Roman"/>
          <w:vertAlign w:val="subscript"/>
          <w:lang w:val="en-US"/>
        </w:rPr>
        <w:t>16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exact" w:line="220"/>
        <w:rPr/>
      </w:pPr>
      <w:r>
        <w:rPr>
          <w:rFonts w:cs="Times New Roman"/>
        </w:rPr>
        <w:t>Запишите ряд чисел от 10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 xml:space="preserve"> до 29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 xml:space="preserve"> в 16-ричной системе счисления.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Ответьте на вопросы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Какое минимальное основание может иметь система счисления, если в ней записано число 712?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Какое минимальное основание может иметь система счисления, если в ней записано число 333?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exact" w:line="220"/>
        <w:rPr/>
      </w:pPr>
      <w:r>
        <w:rPr>
          <w:rFonts w:cs="Times New Roman"/>
        </w:rPr>
        <w:t>Во сколько раз увеличится число 1011,1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при переносе запятой на один знак вправо?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exact" w:line="220"/>
        <w:rPr/>
      </w:pPr>
      <w:r>
        <w:rPr>
          <w:rFonts w:cs="Times New Roman"/>
        </w:rPr>
        <w:t>Во сколько раз уменьшится число 325,14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 xml:space="preserve"> при переносе запятой на один знак влево?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Записать число 791 с помощью римских цифр.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exact" w:line="220"/>
        <w:jc w:val="both"/>
        <w:rPr>
          <w:rFonts w:cs="Times New Roman"/>
        </w:rPr>
      </w:pPr>
      <w:r>
        <w:rPr>
          <w:rFonts w:cs="Times New Roman"/>
        </w:rPr>
        <w:t>Сложите в столбик числ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20"/>
        <w:jc w:val="both"/>
        <w:rPr/>
      </w:pPr>
      <w:r>
        <w:rPr>
          <w:rFonts w:cs="Times New Roman"/>
        </w:rPr>
        <w:t>157</w:t>
      </w:r>
      <w:r>
        <w:rPr>
          <w:rFonts w:cs="Times New Roman"/>
          <w:vertAlign w:val="subscript"/>
        </w:rPr>
        <w:t xml:space="preserve">8 </w:t>
      </w:r>
      <w:r>
        <w:rPr>
          <w:rFonts w:cs="Times New Roman"/>
        </w:rPr>
        <w:t>и 222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  <w:lang w:val="en-US"/>
        </w:rPr>
        <w:t>F</w:t>
      </w:r>
      <w:r>
        <w:rPr>
          <w:rFonts w:cs="Times New Roman"/>
        </w:rPr>
        <w:t>31</w:t>
      </w:r>
      <w:r>
        <w:rPr>
          <w:rFonts w:cs="Times New Roman"/>
          <w:vertAlign w:val="subscript"/>
        </w:rPr>
        <w:t xml:space="preserve">16 </w:t>
      </w:r>
      <w:r>
        <w:rPr>
          <w:rFonts w:cs="Times New Roman"/>
        </w:rPr>
        <w:t>и 555</w:t>
      </w:r>
      <w:r>
        <w:rPr>
          <w:rFonts w:cs="Times New Roman"/>
          <w:vertAlign w:val="subscript"/>
        </w:rPr>
        <w:t>16</w:t>
      </w:r>
    </w:p>
    <w:p>
      <w:pPr>
        <w:pStyle w:val="Iauiue"/>
        <w:numPr>
          <w:ilvl w:val="0"/>
          <w:numId w:val="24"/>
        </w:numPr>
        <w:spacing w:lineRule="exact" w:line="220" w:before="0" w:after="280"/>
        <w:rPr/>
      </w:pPr>
      <w:r>
        <w:rPr/>
        <w:t>Произведите сложение, вычитание, умножение и деление двоичных чисел 101010</w:t>
      </w:r>
      <w:r>
        <w:rPr>
          <w:vertAlign w:val="subscript"/>
        </w:rPr>
        <w:t>2</w:t>
      </w:r>
      <w:r>
        <w:rPr/>
        <w:t xml:space="preserve"> и 10</w:t>
      </w:r>
      <w:r>
        <w:rPr>
          <w:vertAlign w:val="subscript"/>
        </w:rPr>
        <w:t>2</w:t>
      </w:r>
    </w:p>
    <w:p>
      <w:pPr>
        <w:pStyle w:val="Iauiue"/>
        <w:numPr>
          <w:ilvl w:val="0"/>
          <w:numId w:val="24"/>
        </w:numPr>
        <w:spacing w:lineRule="exact" w:line="220" w:before="0" w:after="280"/>
        <w:rPr/>
      </w:pPr>
      <w:r>
        <w:rPr/>
        <w:t>Вычислите сумму двоичного и десятичного чисел 10</w:t>
      </w:r>
      <w:r>
        <w:rPr>
          <w:vertAlign w:val="subscript"/>
        </w:rPr>
        <w:t xml:space="preserve">2 </w:t>
      </w:r>
      <w:r>
        <w:rPr/>
        <w:t>+ 10</w:t>
      </w:r>
      <w:r>
        <w:rPr>
          <w:vertAlign w:val="subscript"/>
        </w:rPr>
        <w:t>10</w:t>
      </w:r>
      <w:r>
        <w:rPr/>
        <w:t>. Представить результат в двоичной системе счисления. Выбрать правильный ответ из списка:</w:t>
      </w:r>
    </w:p>
    <w:p>
      <w:pPr>
        <w:pStyle w:val="Iauiue"/>
        <w:numPr>
          <w:ilvl w:val="0"/>
          <w:numId w:val="11"/>
        </w:numPr>
        <w:tabs>
          <w:tab w:val="left" w:pos="709" w:leader="none"/>
        </w:tabs>
        <w:spacing w:lineRule="exact" w:line="220" w:before="0" w:after="280"/>
        <w:ind w:left="709" w:hanging="425"/>
        <w:rPr/>
      </w:pPr>
      <w:r>
        <w:rPr/>
        <w:t>11</w:t>
      </w:r>
      <w:r>
        <w:rPr>
          <w:vertAlign w:val="subscript"/>
        </w:rPr>
        <w:t>10</w:t>
      </w:r>
    </w:p>
    <w:p>
      <w:pPr>
        <w:pStyle w:val="Iauiue"/>
        <w:numPr>
          <w:ilvl w:val="0"/>
          <w:numId w:val="11"/>
        </w:numPr>
        <w:tabs>
          <w:tab w:val="left" w:pos="709" w:leader="none"/>
        </w:tabs>
        <w:spacing w:lineRule="exact" w:line="220" w:before="0" w:after="280"/>
        <w:ind w:left="709" w:hanging="425"/>
        <w:rPr/>
      </w:pPr>
      <w:r>
        <w:rPr/>
        <w:t>12</w:t>
      </w:r>
      <w:r>
        <w:rPr>
          <w:vertAlign w:val="subscript"/>
        </w:rPr>
        <w:t>10</w:t>
      </w:r>
    </w:p>
    <w:p>
      <w:pPr>
        <w:pStyle w:val="Iauiue"/>
        <w:numPr>
          <w:ilvl w:val="0"/>
          <w:numId w:val="11"/>
        </w:numPr>
        <w:tabs>
          <w:tab w:val="left" w:pos="709" w:leader="none"/>
        </w:tabs>
        <w:spacing w:lineRule="exact" w:line="220" w:before="0" w:after="280"/>
        <w:ind w:left="709" w:hanging="425"/>
        <w:rPr/>
      </w:pPr>
      <w:r>
        <w:rPr/>
        <w:t>13</w:t>
      </w:r>
      <w:r>
        <w:rPr>
          <w:vertAlign w:val="subscript"/>
        </w:rPr>
        <w:t>10</w:t>
      </w:r>
    </w:p>
    <w:p>
      <w:pPr>
        <w:pStyle w:val="Iauiue"/>
        <w:numPr>
          <w:ilvl w:val="0"/>
          <w:numId w:val="11"/>
        </w:numPr>
        <w:tabs>
          <w:tab w:val="left" w:pos="709" w:leader="none"/>
        </w:tabs>
        <w:spacing w:lineRule="exact" w:line="220" w:before="0" w:after="280"/>
        <w:ind w:left="709" w:hanging="425"/>
        <w:rPr/>
      </w:pPr>
      <w:r>
        <w:rPr/>
        <w:t>14</w:t>
      </w:r>
      <w:r>
        <w:rPr>
          <w:vertAlign w:val="subscript"/>
        </w:rPr>
        <w:t>10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exact" w:line="220"/>
        <w:rPr/>
      </w:pPr>
      <w:r>
        <w:rPr>
          <w:rFonts w:cs="Times New Roman"/>
        </w:rPr>
        <w:t>Вычислите сумму чисел 11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+ 11</w:t>
      </w:r>
      <w:r>
        <w:rPr>
          <w:rFonts w:cs="Times New Roman"/>
          <w:vertAlign w:val="subscript"/>
        </w:rPr>
        <w:t xml:space="preserve">8 </w:t>
      </w:r>
      <w:r>
        <w:rPr>
          <w:rFonts w:cs="Times New Roman"/>
        </w:rPr>
        <w:t>+ 11</w:t>
      </w:r>
      <w:r>
        <w:rPr>
          <w:rFonts w:cs="Times New Roman"/>
          <w:vertAlign w:val="subscript"/>
        </w:rPr>
        <w:t xml:space="preserve">10 </w:t>
      </w:r>
      <w:r>
        <w:rPr>
          <w:rFonts w:cs="Times New Roman"/>
        </w:rPr>
        <w:t>+ 11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>. Представить результат в десятичной системе счисления.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Какие из чисел записаны некорректно?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1834</w:t>
      </w:r>
      <w:r>
        <w:rPr>
          <w:rFonts w:cs="Times New Roman"/>
          <w:vertAlign w:val="subscript"/>
        </w:rPr>
        <w:t>8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1011</w:t>
      </w:r>
      <w:r>
        <w:rPr>
          <w:rFonts w:cs="Times New Roman"/>
          <w:vertAlign w:val="subscript"/>
        </w:rPr>
        <w:t>10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lang w:val="en-US"/>
        </w:rPr>
        <w:t>A00</w:t>
      </w:r>
      <w:r>
        <w:rPr>
          <w:rFonts w:cs="Times New Roman"/>
          <w:vertAlign w:val="subscript"/>
        </w:rPr>
        <w:t>2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  <w:lang w:val="en-US"/>
        </w:rPr>
        <w:t>22044</w:t>
      </w:r>
      <w:r>
        <w:rPr>
          <w:rFonts w:cs="Times New Roman"/>
          <w:vertAlign w:val="subscript"/>
        </w:rPr>
        <w:t>7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  <w:lang w:val="en-US"/>
        </w:rPr>
        <w:t>55555</w:t>
      </w:r>
      <w:r>
        <w:rPr>
          <w:rFonts w:cs="Times New Roman"/>
          <w:vertAlign w:val="subscript"/>
        </w:rPr>
        <w:t>6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  <w:lang w:val="en-US"/>
        </w:rPr>
        <w:t>XXXVI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  <w:lang w:val="en-US"/>
        </w:rPr>
        <w:t>CCLLXXII</w:t>
      </w:r>
    </w:p>
    <w:p>
      <w:pPr>
        <w:pStyle w:val="Normal"/>
        <w:spacing w:lineRule="exact" w:line="22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exact" w:line="220"/>
        <w:rPr>
          <w:rFonts w:cs="Times New Roman"/>
        </w:rPr>
      </w:pPr>
      <w:r>
        <w:rPr>
          <w:rFonts w:cs="Times New Roman"/>
        </w:rPr>
        <w:t>Вычислите разность чисе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20"/>
        <w:ind w:left="709" w:hanging="360"/>
        <w:rPr>
          <w:rFonts w:cs="Times New Roman"/>
        </w:rPr>
      </w:pPr>
      <w:r>
        <w:rPr>
          <w:rFonts w:cs="Times New Roman"/>
          <w:lang w:val="en-US"/>
        </w:rPr>
        <w:t>256</w:t>
      </w:r>
      <w:r>
        <w:rPr>
          <w:rFonts w:cs="Times New Roman"/>
          <w:vertAlign w:val="subscript"/>
          <w:lang w:val="en-US"/>
        </w:rPr>
        <w:t>16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 77</w:t>
      </w:r>
      <w:r>
        <w:rPr>
          <w:rFonts w:cs="Times New Roman"/>
          <w:vertAlign w:val="subscript"/>
          <w:lang w:val="en-US"/>
        </w:rPr>
        <w:t>16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20"/>
        <w:ind w:left="709" w:hanging="360"/>
        <w:rPr>
          <w:rFonts w:cs="Times New Roman"/>
        </w:rPr>
      </w:pPr>
      <w:r>
        <w:rPr>
          <w:rFonts w:cs="Times New Roman"/>
        </w:rPr>
        <w:t>100100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и 1011</w:t>
      </w:r>
      <w:r>
        <w:rPr>
          <w:rFonts w:cs="Times New Roman"/>
          <w:vertAlign w:val="subscript"/>
        </w:rPr>
        <w:t>2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20"/>
        <w:ind w:left="709" w:hanging="360"/>
        <w:rPr>
          <w:rFonts w:cs="Times New Roman"/>
        </w:rPr>
      </w:pPr>
      <w:r>
        <w:rPr>
          <w:rFonts w:cs="Times New Roman"/>
          <w:lang w:val="en-US"/>
        </w:rPr>
        <w:t>512</w:t>
      </w:r>
      <w:r>
        <w:rPr>
          <w:rFonts w:cs="Times New Roman"/>
          <w:vertAlign w:val="subscript"/>
          <w:lang w:val="en-US"/>
        </w:rPr>
        <w:t>8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lang w:val="en-US"/>
        </w:rPr>
        <w:t>14</w:t>
      </w:r>
      <w:r>
        <w:rPr>
          <w:rFonts w:cs="Times New Roman"/>
          <w:vertAlign w:val="subscript"/>
          <w:lang w:val="en-US"/>
        </w:rPr>
        <w:t>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Запишите ряд чисел от 100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 xml:space="preserve"> до 115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 xml:space="preserve"> в 8-ричной системе счисления.</w:t>
      </w:r>
    </w:p>
    <w:p>
      <w:pPr>
        <w:pStyle w:val="Normal"/>
        <w:widowControl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cs="Times New Roman"/>
          <w:b/>
        </w:rPr>
        <w:t xml:space="preserve">Контрольная работа </w:t>
      </w:r>
      <w:r>
        <w:rPr>
          <w:rFonts w:cs="Times New Roman"/>
        </w:rPr>
        <w:t>по теме «Представление информации в компьютере»</w:t>
      </w:r>
    </w:p>
    <w:p>
      <w:pPr>
        <w:pStyle w:val="Normal"/>
        <w:widowControl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  <w:t>1 вариан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30              2) 60                 3) 120                4) 48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Сколько единиц в двоичной записи десятичного числа 194,5?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5"/>
        <w:gridCol w:w="416"/>
        <w:gridCol w:w="1965"/>
        <w:gridCol w:w="416"/>
        <w:gridCol w:w="1965"/>
        <w:gridCol w:w="416"/>
        <w:gridCol w:w="1965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3.Вычислите сумму чисел </w:t>
      </w:r>
      <w:r>
        <w:rPr>
          <w:rFonts w:cs="Times New Roman"/>
          <w:i/>
          <w:lang w:val="en-US"/>
        </w:rPr>
        <w:t>x</w:t>
      </w:r>
      <w:r>
        <w:rPr>
          <w:rFonts w:cs="Times New Roman"/>
        </w:rPr>
        <w:t xml:space="preserve"> и </w:t>
      </w:r>
      <w:r>
        <w:rPr>
          <w:rFonts w:cs="Times New Roman"/>
          <w:i/>
          <w:lang w:val="en-US"/>
        </w:rPr>
        <w:t>y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при </w:t>
      </w:r>
      <w:r>
        <w:rPr>
          <w:rFonts w:cs="Times New Roman"/>
          <w:i/>
          <w:lang w:val="en-US"/>
        </w:rPr>
        <w:t>x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=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6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y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= 75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. Результат представьте в двоичной системе счисления.</w:t>
      </w:r>
    </w:p>
    <w:p>
      <w:pPr>
        <w:pStyle w:val="Normal"/>
        <w:tabs>
          <w:tab w:val="clear" w:pos="709"/>
          <w:tab w:val="left" w:pos="416" w:leader="none"/>
        </w:tabs>
        <w:rPr>
          <w:rFonts w:cs="Times New Roman"/>
        </w:rPr>
      </w:pPr>
      <w:r>
        <w:rPr>
          <w:rFonts w:cs="Times New Roman"/>
        </w:rPr>
        <w:t>1)</w:t>
        <w:tab/>
        <w:t>11011011</w:t>
      </w:r>
      <w:r>
        <w:rPr>
          <w:rFonts w:cs="Times New Roman"/>
          <w:vertAlign w:val="subscript"/>
        </w:rPr>
        <w:t>2</w:t>
        <w:tab/>
      </w:r>
      <w:r>
        <w:rPr>
          <w:rFonts w:cs="Times New Roman"/>
        </w:rPr>
        <w:t>2)</w:t>
        <w:tab/>
        <w:t>11110001</w:t>
      </w:r>
      <w:r>
        <w:rPr>
          <w:rFonts w:cs="Times New Roman"/>
          <w:vertAlign w:val="subscript"/>
        </w:rPr>
        <w:t>2</w:t>
        <w:tab/>
      </w:r>
      <w:r>
        <w:rPr>
          <w:rFonts w:cs="Times New Roman"/>
        </w:rPr>
        <w:t>3)</w:t>
        <w:tab/>
        <w:t>11100011</w:t>
      </w:r>
      <w:r>
        <w:rPr>
          <w:rFonts w:cs="Times New Roman"/>
          <w:vertAlign w:val="subscript"/>
        </w:rPr>
        <w:t>2</w:t>
        <w:tab/>
      </w:r>
      <w:r>
        <w:rPr>
          <w:rFonts w:cs="Times New Roman"/>
        </w:rPr>
        <w:t>4)</w:t>
        <w:tab/>
        <w:t>10010011</w:t>
      </w:r>
      <w:r>
        <w:rPr>
          <w:rFonts w:cs="Times New Roman"/>
          <w:vertAlign w:val="subscript"/>
        </w:rPr>
        <w:t>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4. Для хранения растрового изображения размером 3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/>
        </w:rPr>
        <w:t>32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7"/>
        <w:gridCol w:w="416"/>
        <w:gridCol w:w="1964"/>
        <w:gridCol w:w="416"/>
        <w:gridCol w:w="1965"/>
        <w:gridCol w:w="416"/>
        <w:gridCol w:w="1964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5. Расположите числа в порядке возрастания, ответ аргументируйте 6Е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>, 142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, 110100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 100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Десятичное число 59 эквивалентно числу 214 в некоторой другой системе счисления. Найдите основания этой систе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7. Переведите число из одной системы счисления в другую:</w:t>
        <w:br/>
        <w:t>А) 10110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→Х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br/>
        <w:t>Б) 207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br/>
        <w:t>В) 2F5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br/>
        <w:t>Г) 6В07,D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br/>
        <w:t>Д) 26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 вариант</w:t>
      </w:r>
    </w:p>
    <w:p>
      <w:pPr>
        <w:pStyle w:val="Normal"/>
        <w:rPr/>
      </w:pPr>
      <w:r>
        <w:rPr>
          <w:rFonts w:cs="Times New Roman"/>
        </w:rPr>
        <w:t xml:space="preserve">1.В кодировке </w:t>
      </w:r>
      <w:r>
        <w:rPr>
          <w:rFonts w:cs="Times New Roman"/>
          <w:lang w:val="en-US"/>
        </w:rPr>
        <w:t>Unicode</w:t>
      </w:r>
      <w:r>
        <w:rPr>
          <w:rFonts w:cs="Times New Roman"/>
        </w:rPr>
        <w:t xml:space="preserve"> на каждый символ отводится два байта. Определите  информационный объем слова из двадцати четырех символов в этой кодировке.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"/>
        <w:gridCol w:w="1968"/>
        <w:gridCol w:w="414"/>
        <w:gridCol w:w="1968"/>
        <w:gridCol w:w="414"/>
        <w:gridCol w:w="1966"/>
        <w:gridCol w:w="414"/>
        <w:gridCol w:w="1966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4 бит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2 бит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6 би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 би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2.Дано </w:t>
      </w:r>
      <w:r>
        <w:rPr>
          <w:rFonts w:cs="Times New Roman"/>
          <w:i/>
          <w:iCs/>
        </w:rPr>
        <w:t>а</w:t>
      </w:r>
      <w:r>
        <w:rPr>
          <w:rFonts w:cs="Times New Roman"/>
        </w:rPr>
        <w:t>=D7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=331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 xml:space="preserve">. Какое из чисел 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 xml:space="preserve">, записанных в двоичной системе, отвечает условию 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&lt;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&lt;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 xml:space="preserve">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11011001        2) 11011100              3) 11010111                  4) 110110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3.Чему равна сумма чисел 43</w:t>
      </w:r>
      <w:r>
        <w:rPr>
          <w:rFonts w:cs="Times New Roman"/>
          <w:vertAlign w:val="subscript"/>
        </w:rPr>
        <w:t xml:space="preserve">8 </w:t>
      </w:r>
      <w:r>
        <w:rPr>
          <w:rFonts w:cs="Times New Roman"/>
        </w:rPr>
        <w:t>и 56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 xml:space="preserve">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121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 xml:space="preserve">                   2) 171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 xml:space="preserve">                 3) 69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 xml:space="preserve">                   4) 1000001</w:t>
      </w:r>
      <w:r>
        <w:rPr>
          <w:rFonts w:cs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/>
        </w:rPr>
        <w:t>4. Для хранения растрового изображения размером 64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/>
        </w:rPr>
        <w:t>64 пикселя отвели 512 байтов памяти. Каково максимально возможное число цветов в палитре изображения?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8"/>
        <w:gridCol w:w="416"/>
        <w:gridCol w:w="1946"/>
        <w:gridCol w:w="416"/>
        <w:gridCol w:w="1952"/>
        <w:gridCol w:w="416"/>
        <w:gridCol w:w="1954"/>
      </w:tblGrid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4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5. Расположите следующие числа в порядке возрастания. Ответ аргументируйте: 74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; 110010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; 70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; 38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На новогодней елке висело 32 игрушки и 11 конфет, всего 103 предмета. В какой системе счисления записаны числа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7. Переведите число из одной системы счисления в другую:</w:t>
        <w:br/>
        <w:t>А) 101110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br/>
        <w:t>Б) 502,07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br/>
        <w:t>В) 3В5D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br/>
        <w:t>Г) 26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br/>
        <w:t>Д) 2607,34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→Х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>Контрольная работа по теме «Введение в алгебру логики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Вариант № 1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  Какая функция называется тождественно-истиной?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kern w:val="0"/>
          <w:lang w:eastAsia="ru-RU" w:bidi="ar-SA"/>
        </w:rPr>
        <w:t>2.  Логическая операция "</w:t>
      </w:r>
      <w:r>
        <w:rPr>
          <w:rFonts w:eastAsia="Times New Roman" w:cs="Times New Roman"/>
          <w:i/>
          <w:iCs/>
          <w:kern w:val="0"/>
          <w:lang w:eastAsia="ru-RU" w:bidi="ar-SA"/>
        </w:rPr>
        <w:t>конъюнкция</w:t>
      </w:r>
      <w:r>
        <w:rPr>
          <w:rFonts w:eastAsia="Times New Roman" w:cs="Times New Roman"/>
          <w:kern w:val="0"/>
          <w:lang w:eastAsia="ru-RU" w:bidi="ar-SA"/>
        </w:rPr>
        <w:t>": определение, таблица истинност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  По заданной логической функции построить логическую схем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533140" cy="45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64"/>
                            </w:tblGrid>
                            <w:tr>
                              <w:trPr/>
                              <w:tc>
                                <w:tcPr>
                                  <w:tcW w:w="5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drawing>
                                      <wp:inline distT="0" distB="0" distL="0" distR="0">
                                        <wp:extent cx="3475355" cy="2381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1" r="-1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53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35.55pt;mso-wrap-distance-left:0pt;mso-wrap-distance-right:1.8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64"/>
                      </w:tblGrid>
                      <w:tr>
                        <w:trPr/>
                        <w:tc>
                          <w:tcPr>
                            <w:tcW w:w="5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drawing>
                                <wp:inline distT="0" distB="0" distL="0" distR="0">
                                  <wp:extent cx="3475355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3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простить выражение. Показать правильность преобразований таблицами истинности исходного и полученного выражений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  По заданной таблице истинности записать логическую функцию, составить логическую схему:</w:t>
      </w:r>
    </w:p>
    <w:tbl>
      <w:tblPr>
        <w:tblW w:w="3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F(a, b)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Определить, кто из учащихся сдал экзамен по математике, если известно следующее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·  Если Виктор не сдал экзамен, то и Сергей не сдал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·  Если Алексей не сдал экзамен или Виктор не сдал экзамен, то Сергей его сда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Вариант № 2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Что такое высказывание?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kern w:val="0"/>
          <w:lang w:eastAsia="ru-RU" w:bidi="ar-SA"/>
        </w:rPr>
        <w:t>2. Логическая операция "</w:t>
      </w:r>
      <w:r>
        <w:rPr>
          <w:rFonts w:eastAsia="Times New Roman" w:cs="Times New Roman"/>
          <w:i/>
          <w:iCs/>
          <w:kern w:val="0"/>
          <w:lang w:eastAsia="ru-RU" w:bidi="ar-SA"/>
        </w:rPr>
        <w:t>инверсия</w:t>
      </w:r>
      <w:r>
        <w:rPr>
          <w:rFonts w:eastAsia="Times New Roman" w:cs="Times New Roman"/>
          <w:kern w:val="0"/>
          <w:lang w:eastAsia="ru-RU" w:bidi="ar-SA"/>
        </w:rPr>
        <w:t>": определение, таблица истинност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По заданной логической функции построить логическую схем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724150" cy="471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drawing>
                                      <wp:inline distT="0" distB="0" distL="0" distR="0">
                                        <wp:extent cx="2666365" cy="2578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40" r="-13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7.1pt;mso-wrap-distance-left:0pt;mso-wrap-distance-right:1.8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drawing>
                                <wp:inline distT="0" distB="0" distL="0" distR="0">
                                  <wp:extent cx="2666365" cy="257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0" r="-1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простить выражение. Показать правильность преобразований таблицами истинности исходного и полученного выражений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По заданной таблице истинности записать логическую функцию, составить логическую схему:</w:t>
      </w:r>
    </w:p>
    <w:tbl>
      <w:tblPr>
        <w:tblW w:w="3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F(a, b)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Определить, кто из девочек пошел в кино, если известно следующее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·  Если Вика не пошла в кино, то и Света не пошла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·  Если Алла или Вика не пошли в кино, то Света пошла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adow/>
        <w:u w:val="none"/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hadow/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adow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shadow/>
      <w:color w:val="000000"/>
      <w:u w:val="none"/>
    </w:rPr>
  </w:style>
  <w:style w:type="character" w:styleId="WW8Num16z0">
    <w:name w:val="WW8Num16z0"/>
    <w:qFormat/>
    <w:rPr>
      <w:b w:val="false"/>
      <w:shadow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hadow/>
      <w:color w:val="000000"/>
      <w:u w:val="none"/>
    </w:rPr>
  </w:style>
  <w:style w:type="character" w:styleId="WW8Num32z0">
    <w:name w:val="WW8Num32z0"/>
    <w:qFormat/>
    <w:rPr>
      <w:rFonts w:ascii="Symbol" w:hAnsi="Symbol" w:eastAsia="Times New Roman" w:cs="Arial"/>
      <w:color w:val="252525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Iauiue">
    <w:name w:val="iauiu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26:00Z</dcterms:created>
  <dc:creator>Преподователь</dc:creator>
  <dc:description/>
  <cp:keywords/>
  <dc:language>en-US</dc:language>
  <cp:lastModifiedBy>User</cp:lastModifiedBy>
  <cp:lastPrinted>2014-09-23T12:24:00Z</cp:lastPrinted>
  <dcterms:modified xsi:type="dcterms:W3CDTF">2018-11-15T17:12:00Z</dcterms:modified>
  <cp:revision>4</cp:revision>
  <dc:subject/>
  <dc:title/>
</cp:coreProperties>
</file>