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редняя общеобразовательная школа № 3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. Ростова Яросла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6720" w:hanging="552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left="2880" w:hanging="1680"/>
        <w:jc w:val="both"/>
        <w:rPr/>
      </w:pPr>
      <w:r>
        <w:rPr>
          <w:rFonts w:eastAsia="Times New Roman"/>
          <w:sz w:val="22"/>
          <w:szCs w:val="22"/>
          <w:lang w:eastAsia="ru-RU"/>
        </w:rPr>
        <w:t>Рассмотрена             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ind w:left="9696" w:hanging="8496"/>
        <w:jc w:val="both"/>
        <w:rPr/>
      </w:pPr>
      <w:r>
        <w:rPr>
          <w:rFonts w:eastAsia="Times New Roman"/>
          <w:lang w:eastAsia="ru-RU"/>
        </w:rPr>
        <w:t>на заседании</w:t>
      </w:r>
      <w:r>
        <w:rPr>
          <w:rFonts w:eastAsia="Times New Roman"/>
          <w:sz w:val="20"/>
          <w:szCs w:val="20"/>
          <w:lang w:eastAsia="ru-RU"/>
        </w:rPr>
        <w:t xml:space="preserve"> МО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Приказ по школе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ind w:left="1200" w:hanging="120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протокол №                                                                                                                                                               от «___»_________2018 г</w:t>
      </w:r>
    </w:p>
    <w:p>
      <w:pPr>
        <w:pStyle w:val="Normal"/>
        <w:ind w:left="1200" w:hanging="1200"/>
        <w:rPr/>
      </w:pPr>
      <w:r>
        <w:rPr>
          <w:rFonts w:eastAsia="Times New Roman"/>
          <w:lang w:eastAsia="ru-RU"/>
        </w:rPr>
        <w:t xml:space="preserve">                    </w:t>
      </w:r>
      <w:r>
        <w:rPr>
          <w:rFonts w:eastAsia="Times New Roman"/>
          <w:lang w:eastAsia="ru-RU"/>
        </w:rPr>
        <w:t>от «__»_______2018 г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узык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ля учащихся 5-8 класс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 Борисова А.А., высшая категория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. Ростов Ярославской области 2018-2019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 «Музыка» для 5-8 клас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both"/>
        <w:rPr/>
      </w:pPr>
      <w:r>
        <w:rPr/>
        <w:t>Учебный предмет «Музыка» входит в предметную область «Искусство» и находится в органической связи с учебным предметом «Изобразительное искусство», а также с учебными предметами других предметных областей, такими, как «Литературное чтение», «Окружающий мир», «Основы религиозных культур и светской этики» и др. В процессе обучения музыке школьник на материале лучших произведений классического и современного музыкального искусства и в особых формах познавательной деятельности осмысливает понятия «Родина», «Отечество», знакомится с историей России, накапливает знания о культурных традициях населяющих ее народов, осознает место родного края как неотъемлемой частицы России. Учебный предмет «Музыка» открывает окно в мировое культурное пространство, расширяет представления учащихся о творчестве народов мира, шедеврах мировой музыкальной культуры.</w:t>
      </w:r>
    </w:p>
    <w:p>
      <w:pPr>
        <w:pStyle w:val="Normal"/>
        <w:ind w:firstLine="720"/>
        <w:jc w:val="both"/>
        <w:rPr/>
      </w:pPr>
      <w:r>
        <w:rPr/>
        <w:t>Рабочая программа учебного предмета «Музыка» для 5-8 классов составлена в соответствии с количеством часов, указанным в базисном учебном плане ОУ ООО. Предмет изучается в 5-8 классах в объеме не менее 136 часов (по 34 часа в 5-8 классе).</w:t>
      </w:r>
    </w:p>
    <w:p>
      <w:pPr>
        <w:pStyle w:val="Normal"/>
        <w:ind w:firstLine="720"/>
        <w:jc w:val="both"/>
        <w:rPr/>
      </w:pPr>
      <w:r>
        <w:rPr/>
        <w:t>Рабочая программа учебного предмета «Музыка» для 5-8 классов в соответствии с требованиями ФГОС ООО, основной образовательной программы ООО МОУ СОШ №3, с учетом ПООП ООО, на основе авторского УМК Сергеевой</w:t>
      </w:r>
      <w:r>
        <w:rPr>
          <w:lang w:val="en-US"/>
        </w:rPr>
        <w:t> </w:t>
      </w:r>
      <w:r>
        <w:rPr/>
        <w:t xml:space="preserve">Г.П., Критской Е.Д. «Музыка. 5-8 классы» издательства «Просвещение», 2017 года издания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bCs/>
        </w:rPr>
      </w:pPr>
      <w:r>
        <w:rPr>
          <w:b/>
          <w:bCs/>
        </w:rPr>
        <w:t>Нормативно-методическое обеспечение, регламентирующее деятельность учителя музыки в основной школе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з</w:t>
      </w:r>
      <w:r>
        <w:rPr>
          <w:bCs/>
        </w:rPr>
        <w:t>арегистрирован Минюстом России 1 февраля 2011 г. № 19644</w:t>
      </w:r>
      <w:r>
        <w:rPr/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pacing w:val="-6"/>
        </w:rPr>
        <w:t>П</w:t>
      </w:r>
      <w:r>
        <w:rPr/>
        <w:t xml:space="preserve">риказ Министерства образования и науки РФ </w:t>
      </w:r>
      <w:r>
        <w:rPr>
          <w:kern w:val="2"/>
        </w:rPr>
        <w:t>от 31 марта 2014 г. № 253 г. Москва «</w:t>
      </w:r>
      <w:r>
        <w:rPr/>
        <w:t>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Приказ Министерства образования и науки РФ от </w:t>
      </w:r>
      <w:r>
        <w:rPr>
          <w:color w:val="222222"/>
        </w:rPr>
        <w:t>4 октября 2010 г. №986 «Об</w:t>
      </w:r>
      <w:r>
        <w:rPr>
          <w:bCs/>
          <w:color w:val="222222"/>
        </w:rPr>
        <w:t xml:space="preserve"> </w:t>
      </w:r>
      <w:r>
        <w:rPr>
          <w:color w:val="222222"/>
        </w:rPr>
        <w:t>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 /Под ред. А.Я. Данилюка, А.М. Кондакова, В.А. Тишкова. - М.: Просвещение, 201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ундаментальное ядро содержания общего образования /Под ред. В.В. Козлова, А.М. Кондакова. – М.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римерная основная образовательная программа основного общего образования. Одобрена решением федерального учебно-методического объединения по общему образованию (протокол от 8 апреля 2015 г. № 1/15) [Электронный ресурс] //Реестр примерных основных общеобразовательных программ. Министерство образования и науки РФ //</w:t>
      </w:r>
      <w:hyperlink r:id="rId2">
        <w:r>
          <w:rPr>
            <w:rStyle w:val="InternetLink"/>
          </w:rPr>
          <w:t>http://fgosreestr.ru/node/2067.04.06.2015</w:t>
        </w:r>
      </w:hyperlink>
      <w:r>
        <w:rPr/>
        <w:t xml:space="preserve">. </w:t>
      </w:r>
    </w:p>
    <w:p>
      <w:pPr>
        <w:pStyle w:val="Heading1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414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</w:t>
      </w:r>
      <w:r>
        <w:rPr>
          <w:b w:val="false"/>
          <w:bCs w:val="false"/>
          <w:sz w:val="24"/>
          <w:szCs w:val="24"/>
        </w:rPr>
        <w:t>РФ 3 марта 2011 г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Алексеева Л.Л., Критская Е.Д. Музыка. Планируемые результаты. Система заданий. 5-7 классы. / Под ред. Ковалёвой Г.С., Логиновой О. Б.  – Просвещение, 201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новная образовательная программа образовательной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Авторская программа по музыке Сергеевой Г.П., Критской Е.Д. «Музыка 5-8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Цель обучения искусству в школе — воспитание художественной культуры как части всей духовной культуры учащихся на основе специфических методов эстетического познания (наблюдение искусства, постижение мира через переживание, художественное обобщение, содержательный анализ произведений, моделирование художественно-творческого процесса).</w:t>
      </w:r>
    </w:p>
    <w:p>
      <w:pPr>
        <w:pStyle w:val="Normal"/>
        <w:ind w:firstLine="720"/>
        <w:jc w:val="both"/>
        <w:rPr/>
      </w:pPr>
      <w:r>
        <w:rPr/>
        <w:t>Изучение музыкального образования ООО направлено на 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 духовный опыт поколений; развитие творческого потенциала, ассоциативности мышления, воображения через опыт собственной музыкальной деятельности; воспитание музыкальности, художественного вкуса и потребности в общении с искусством; освоение языка музыки, его выразительных возможностей в создании музыкального образа, общих и специфических средств художественной выразительности разных видов искусств.</w:t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: «Музыка как вид искусства», «Народное музыкальное творчество», «Русская музыка от эпохи средневековья до рубежа </w:t>
      </w:r>
      <w:r>
        <w:rPr>
          <w:lang w:val="en-US"/>
        </w:rPr>
        <w:t>XIX</w:t>
      </w:r>
      <w:r>
        <w:rPr/>
        <w:t xml:space="preserve">-ХХ вв.», «Зарубежная музыка от эпохи средневековья до рубежа </w:t>
      </w:r>
      <w:r>
        <w:rPr>
          <w:lang w:val="en-US"/>
        </w:rPr>
        <w:t>XI</w:t>
      </w:r>
      <w:r>
        <w:rPr/>
        <w:t>Х-</w:t>
      </w:r>
      <w:r>
        <w:rPr>
          <w:lang w:val="en-US"/>
        </w:rPr>
        <w:t>X</w:t>
      </w:r>
      <w:r>
        <w:rPr/>
        <w:t xml:space="preserve">Х вв.», «Русская и зарубежная музыкальная культура </w:t>
      </w:r>
      <w:r>
        <w:rPr>
          <w:lang w:val="en-US"/>
        </w:rPr>
        <w:t>XX</w:t>
      </w:r>
      <w:r>
        <w:rPr/>
        <w:t xml:space="preserve"> в.», «Современная музыкальная жизнь», «Значение музыки в жизни человека» </w:t>
      </w:r>
      <w:r>
        <w:rPr>
          <w:bCs/>
        </w:rPr>
        <w:t xml:space="preserve"> реализуются параллельно через изучение в 5-8 классах. </w:t>
      </w:r>
    </w:p>
    <w:p>
      <w:pPr>
        <w:pStyle w:val="Normal"/>
        <w:jc w:val="both"/>
        <w:rPr/>
      </w:pPr>
      <w:r>
        <w:rPr/>
        <w:tab/>
        <w:t xml:space="preserve">Основные виды деятельности учащихся: хоровое, ансамблевое и сольное пение, пластическое интонирование и музыкально-ритмические движения, различного рода импровизации; инсценирование песен, фольклорных образцов музыкального искусства. Творческое начало учащихся развивается в размышлениях и высказываниях о музыке, художественных импровизациях, индивидуальной и коллективной проектной деятельност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 «Му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своения учебного предмета «Музыка» в основной школе</w:t>
      </w:r>
    </w:p>
    <w:p>
      <w:pPr>
        <w:pStyle w:val="Normal"/>
        <w:rPr/>
      </w:pPr>
      <w:r>
        <w:rPr/>
        <w:t>У обучающегося  будут сформирован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ние государственной символики (герб, флаг, гимн), 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3"/>
        </w:numPr>
        <w:rPr/>
      </w:pPr>
      <w:r>
        <w:rPr/>
        <w:t>уважение к культурным и историческим памятникам;</w:t>
      </w:r>
    </w:p>
    <w:p>
      <w:pPr>
        <w:pStyle w:val="Normal"/>
        <w:numPr>
          <w:ilvl w:val="0"/>
          <w:numId w:val="3"/>
        </w:numPr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ь и способность к участию в школьных и внешкольных мероприятия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адекватной позитивной самооценки и Я-конце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 результаты освоения учебного предмета «Музыка» в основной школе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 анализировать условия достижения цели на основе учёта выделенных учителем ориентиров действия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пути достижения целей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целевые приоритет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уществлять констатирующий и предвосхищающий контроль по результату и по способу действия; </w:t>
      </w:r>
    </w:p>
    <w:p>
      <w:pPr>
        <w:pStyle w:val="Normal"/>
        <w:numPr>
          <w:ilvl w:val="0"/>
          <w:numId w:val="5"/>
        </w:numPr>
        <w:rPr/>
      </w:pPr>
      <w:r>
        <w:rPr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5"/>
        </w:numPr>
        <w:rPr/>
      </w:pPr>
      <w:r>
        <w:rPr/>
        <w:t>основам прогнозирования как предвидения будущих событий и развития процесса;</w:t>
      </w:r>
    </w:p>
    <w:p>
      <w:pPr>
        <w:pStyle w:val="Normal"/>
        <w:numPr>
          <w:ilvl w:val="0"/>
          <w:numId w:val="5"/>
        </w:numPr>
        <w:rPr/>
      </w:pPr>
      <w:r>
        <w:rPr/>
        <w:t>основам реализации проект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rPr/>
      </w:pPr>
      <w:r>
        <w:rPr/>
        <w:t>давать определение понятиям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сравнение, сериацию и классификацию.</w:t>
      </w:r>
    </w:p>
    <w:p>
      <w:pPr>
        <w:pStyle w:val="Normal"/>
        <w:numPr>
          <w:ilvl w:val="0"/>
          <w:numId w:val="5"/>
        </w:numPr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rPr/>
      </w:pP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5"/>
        </w:numPr>
        <w:rPr/>
      </w:pP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декватно использовать речевые средства для решения различных коммуникативных задач; 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адекватные языковые средства для отображения своих чувств, мыслей, мотивов и потребност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выделять альтернативные способы достижения цели</w:t>
      </w:r>
      <w:r>
        <w:rPr/>
        <w:t xml:space="preserve"> </w:t>
      </w:r>
      <w:r>
        <w:rPr>
          <w:i/>
          <w:iCs/>
        </w:rPr>
        <w:t>и выбирать наиболее эффективный способ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сновам саморегуляции эмоциональных состояний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следовать морально-этическим и психологическим принципам общения и сотрудничества на основе уважительного отношения к партнёр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 освоения учебного предмета «Музыка»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определять характер музыкальных образов (лирических, драматических, героических, </w:t>
      </w:r>
      <w:r>
        <w:rPr>
          <w:rFonts w:eastAsia="Calibri"/>
          <w:u w:val="single"/>
          <w:lang w:eastAsia="en-US"/>
        </w:rPr>
        <w:t>романтических,</w:t>
      </w:r>
      <w:r>
        <w:rPr>
          <w:rFonts w:eastAsia="Calibri"/>
          <w:lang w:eastAsia="en-US"/>
        </w:rPr>
        <w:t xml:space="preserve"> эпически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определять виды оркестров: симфонического, духового, </w:t>
      </w:r>
      <w:r>
        <w:rPr>
          <w:rFonts w:eastAsia="Calibri"/>
          <w:u w:val="single"/>
          <w:lang w:eastAsia="en-US"/>
        </w:rPr>
        <w:t>камерного,</w:t>
      </w:r>
      <w:r>
        <w:rPr>
          <w:rFonts w:eastAsia="Calibri"/>
          <w:lang w:eastAsia="en-US"/>
        </w:rPr>
        <w:t xml:space="preserve"> оркестра народных инструментов, эстрадно-джазового оркест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appella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</w:t>
      </w:r>
      <w:r>
        <w:rPr>
          <w:rFonts w:eastAsia="Calibri"/>
          <w:i/>
          <w:lang w:eastAsia="en-US"/>
        </w:rPr>
        <w:t>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 «Музыка» 5-8 класс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75"/>
        <w:gridCol w:w="7072"/>
      </w:tblGrid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ого предмета «Музыка»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метные результа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ого предмета «Музыка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зыка как вид искусств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Интонация как носитель образного смысла.</w:t>
            </w:r>
            <w:r>
              <w:rPr>
                <w:rFonts w:eastAsia="Calibri"/>
                <w:lang w:eastAsia="en-US"/>
              </w:rPr>
              <w:t xml:space="preserve">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 и театральной музыки. Различные формы построения музыки (двухчастная и трехчастная, </w:t>
            </w:r>
            <w:r>
              <w:rPr>
                <w:rFonts w:eastAsia="Calibri"/>
                <w:i/>
                <w:lang w:eastAsia="en-US"/>
              </w:rPr>
              <w:t xml:space="preserve">сюита), </w:t>
            </w:r>
            <w:r>
              <w:rPr>
                <w:rFonts w:eastAsia="Calibri"/>
                <w:lang w:eastAsia="en-US"/>
              </w:rPr>
              <w:t xml:space="preserve">их возможности в воплощении и развитии музыкальных образов. Круг музыкальных образов (лирические)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Народное музыкальное творчество. </w:t>
            </w:r>
            <w:r>
              <w:rPr>
                <w:rFonts w:eastAsia="Calibri"/>
                <w:lang w:eastAsia="en-US"/>
              </w:rPr>
      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      </w:r>
            <w:r>
              <w:rPr>
                <w:rFonts w:eastAsia="Calibri"/>
                <w:i/>
                <w:u w:val="single"/>
                <w:lang w:eastAsia="en-US"/>
              </w:rPr>
              <w:t>Различные исполнительские типы художественного общения (хоровое, соревновательное, сказительное)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157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усская музыка от эпохи средневековья до рубежа </w:t>
            </w:r>
            <w:r>
              <w:rPr>
                <w:rFonts w:eastAsia="Calibri"/>
                <w:b/>
                <w:lang w:val="en-US" w:eastAsia="en-US"/>
              </w:rPr>
              <w:t>XIX</w:t>
            </w:r>
            <w:r>
              <w:rPr>
                <w:rFonts w:eastAsia="Calibri"/>
                <w:b/>
                <w:lang w:eastAsia="en-US"/>
              </w:rPr>
              <w:t xml:space="preserve">-ХХ вв. </w:t>
            </w:r>
            <w:r>
              <w:rPr>
                <w:rFonts w:eastAsia="Calibri"/>
                <w:lang w:eastAsia="en-US"/>
              </w:rPr>
              <w:t xml:space="preserve">Древнерусская духовная музыка. </w:t>
            </w:r>
            <w:r>
              <w:rPr>
                <w:rFonts w:eastAsia="Calibri"/>
                <w:i/>
                <w:lang w:eastAsia="en-US"/>
              </w:rPr>
              <w:t>Знаменный распев как основа древнерусской храмовой музыки.</w:t>
            </w:r>
            <w:r>
              <w:rPr>
                <w:rFonts w:eastAsia="Calibri"/>
                <w:lang w:eastAsia="en-US"/>
              </w:rPr>
              <w:t xml:space="preserve"> Обращение композиторов к народным истокам профессиональной музыки. </w:t>
            </w:r>
            <w:r>
              <w:rPr>
                <w:rFonts w:eastAsia="Calibri"/>
                <w:u w:val="single"/>
                <w:lang w:eastAsia="en-US"/>
              </w:rPr>
              <w:t>Стилевые особенности в творчестве русских композиторов (М.П. Мусоргский, Н.А. Римский-Корсаков, С.В. Рахманинов).</w:t>
            </w:r>
          </w:p>
          <w:p>
            <w:pPr>
              <w:pStyle w:val="Normal"/>
              <w:spacing w:before="0" w:after="0"/>
              <w:ind w:left="157" w:firstLine="567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рубежная музыка от эпохи средневековья до рубежа </w:t>
            </w:r>
            <w:r>
              <w:rPr>
                <w:rFonts w:eastAsia="Calibri"/>
                <w:b/>
                <w:lang w:val="en-US" w:eastAsia="en-US"/>
              </w:rPr>
              <w:t>XI</w:t>
            </w:r>
            <w:r>
              <w:rPr>
                <w:rFonts w:eastAsia="Calibri"/>
                <w:b/>
                <w:lang w:eastAsia="en-US"/>
              </w:rPr>
              <w:t>Х-</w:t>
            </w:r>
            <w:r>
              <w:rPr>
                <w:rFonts w:eastAsia="Calibri"/>
                <w:b/>
                <w:lang w:val="en-US" w:eastAsia="en-US"/>
              </w:rPr>
              <w:t>X</w:t>
            </w:r>
            <w:r>
              <w:rPr>
                <w:rFonts w:eastAsia="Calibri"/>
                <w:b/>
                <w:lang w:eastAsia="en-US"/>
              </w:rPr>
              <w:t xml:space="preserve">Х вв. </w:t>
            </w:r>
            <w:r>
              <w:rPr>
                <w:rFonts w:eastAsia="Calibri"/>
                <w:u w:val="single"/>
                <w:lang w:eastAsia="en-US"/>
              </w:rPr>
              <w:t>Жанры зарубежной духовной и светской музыки в эпохи Возрождения и Барокко (</w:t>
            </w:r>
            <w:r>
              <w:rPr>
                <w:rFonts w:eastAsia="Calibri"/>
                <w:lang w:eastAsia="en-US"/>
              </w:rPr>
              <w:t>реквием</w:t>
            </w:r>
            <w:r>
              <w:rPr>
                <w:rFonts w:eastAsia="Calibri"/>
                <w:u w:val="single"/>
                <w:lang w:eastAsia="en-US"/>
              </w:rPr>
              <w:t>)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u w:val="single"/>
                <w:lang w:eastAsia="en-US"/>
              </w:rPr>
              <w:t>И.С. Бах – выдающийся музыкант эпохи Барокко. Венская классическая школа (В. Моцарт, Л. Бетховен). Творчество композиторов-романтиков Ф. Шуберт, Э.</w:t>
            </w:r>
            <w:r>
              <w:rPr>
                <w:rFonts w:eastAsia="Calibri"/>
                <w:u w:val="single"/>
                <w:lang w:val="en-US" w:eastAsia="en-US"/>
              </w:rPr>
              <w:t> </w:t>
            </w:r>
            <w:r>
              <w:rPr>
                <w:rFonts w:eastAsia="Calibri"/>
                <w:u w:val="single"/>
                <w:lang w:eastAsia="en-US"/>
              </w:rPr>
              <w:t>Григ).</w:t>
            </w:r>
            <w:r>
              <w:rPr>
                <w:rFonts w:eastAsia="Calibri"/>
                <w:lang w:eastAsia="en-US"/>
              </w:rPr>
              <w:t xml:space="preserve"> Основные жанры светской музыки (вокальная музыка, опера, балет). Основные жанры светской музыки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 (вокальная музыка, опера, балет)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усская и зарубежная музыкальная культура </w:t>
            </w:r>
            <w:r>
              <w:rPr>
                <w:rFonts w:eastAsia="Calibri"/>
                <w:b/>
                <w:lang w:val="en-US" w:eastAsia="en-US"/>
              </w:rPr>
              <w:t>XX</w:t>
            </w:r>
            <w:r>
              <w:rPr>
                <w:rFonts w:eastAsia="Calibri"/>
                <w:b/>
                <w:lang w:eastAsia="en-US"/>
              </w:rPr>
              <w:t xml:space="preserve"> 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творчеством всемирно известных отечественных композиторов (С.С. Прокофьев, В.Гаврилин, Г.В.Свиридов). Мюзик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ать основные жанры светской музыки малой (баллада, баркарола, ноктюрн, романс, этюд и т.п.) и крупной формы (кантата и т.п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формы построения музыки (двухчастную, трехчастную, вариации, рондо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тембры музыкальных инструмен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ать и определять звучание музыкальных инструментов: духовых, струнных, ударных, современных электрон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 интерпретировать содержание музыкальных произвед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интонации музыкального, живописного и литературного произвед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взаимодействие музыки, изобразительного искусства и литературы на основе осознания специфики языка каждого из ни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ассоциативные связи между художественными образами музыки, изобразительного искусства и литерат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ppella</w:t>
            </w:r>
            <w:r>
              <w:rPr>
                <w:rFonts w:eastAsia="Calibri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ять о знакомом музыкальном произведении, высказывать суждения об основной идее, о средствах и формах ее воплощения.</w:t>
            </w:r>
          </w:p>
          <w:p>
            <w:pPr>
              <w:pStyle w:val="Normal"/>
              <w:ind w:left="94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спознавать мелодику знаменного распева – основы древнерусской церковной музы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ласс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Музыка как вид искусства. </w:t>
            </w:r>
            <w:r>
              <w:rPr>
                <w:rFonts w:eastAsia="Calibri"/>
                <w:u w:val="single"/>
                <w:lang w:eastAsia="en-US"/>
              </w:rPr>
              <w:t>Интонация как носитель образного смысла.</w:t>
            </w:r>
            <w:r>
              <w:rPr>
                <w:rFonts w:eastAsia="Calibri"/>
                <w:lang w:eastAsia="en-US"/>
              </w:rPr>
              <w:t xml:space="preserve">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</w:t>
            </w:r>
            <w:r>
              <w:rPr>
                <w:rFonts w:eastAsia="Calibri"/>
                <w:i/>
                <w:lang w:eastAsia="en-US"/>
              </w:rPr>
              <w:t xml:space="preserve">), </w:t>
            </w:r>
            <w:r>
              <w:rPr>
                <w:rFonts w:eastAsia="Calibri"/>
                <w:lang w:eastAsia="en-US"/>
              </w:rPr>
              <w:t xml:space="preserve">их возможности в воплощении и развитии музыкальных образов. Круг музыкальных образов (лирические, драматические, героические, </w:t>
            </w:r>
            <w:r>
              <w:rPr>
                <w:rFonts w:eastAsia="Calibri"/>
                <w:u w:val="single"/>
                <w:lang w:eastAsia="en-US"/>
              </w:rPr>
              <w:t>романтические,</w:t>
            </w:r>
            <w:r>
              <w:rPr>
                <w:rFonts w:eastAsia="Calibri"/>
                <w:lang w:eastAsia="en-US"/>
              </w:rPr>
              <w:t xml:space="preserve"> эпические и др.), их взаимосвязь и развитие. Программная музыка. </w:t>
            </w:r>
            <w:r>
              <w:rPr>
                <w:rFonts w:eastAsia="Calibri"/>
                <w:u w:val="single"/>
                <w:lang w:eastAsia="en-US"/>
              </w:rPr>
              <w:t>Символика скульптуры, архитектуры, музы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Народное музыкальное творчество. </w:t>
            </w:r>
            <w:r>
              <w:rPr>
                <w:rFonts w:eastAsia="Calibri"/>
                <w:lang w:eastAsia="en-US"/>
              </w:rPr>
              <w:t xml:space="preserve">Характерные черты русской народной музыки. Основные жанры русской народной вокальной музыки. </w:t>
            </w:r>
            <w:r>
              <w:rPr>
                <w:rFonts w:eastAsia="Calibri"/>
                <w:i/>
                <w:u w:val="single"/>
                <w:lang w:eastAsia="en-US"/>
              </w:rPr>
              <w:t>Различные исполнительские типы художественного общения (хоровое, соревновательное, сказительное)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Музыкальный фольклор народов России. Знакомство с музыкальной культурой, народным музыкальным творчеством своего регион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Истоки и интонационное своеобразие, музыкального фольклора разных стра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усская музыка от эпохи средневековья до рубежа </w:t>
            </w:r>
            <w:r>
              <w:rPr>
                <w:rFonts w:eastAsia="Calibri"/>
                <w:b/>
                <w:lang w:val="en-US" w:eastAsia="en-US"/>
              </w:rPr>
              <w:t>XIX</w:t>
            </w:r>
            <w:r>
              <w:rPr>
                <w:rFonts w:eastAsia="Calibri"/>
                <w:b/>
                <w:lang w:eastAsia="en-US"/>
              </w:rPr>
              <w:t xml:space="preserve">-ХХ вв. </w:t>
            </w:r>
            <w:r>
              <w:rPr>
                <w:rFonts w:eastAsia="Calibri"/>
                <w:lang w:eastAsia="en-US"/>
              </w:rPr>
              <w:t xml:space="preserve">Древнерусская духовная музыка. </w:t>
            </w:r>
            <w:r>
              <w:rPr>
                <w:rFonts w:eastAsia="Calibri"/>
                <w:i/>
                <w:lang w:eastAsia="en-US"/>
              </w:rPr>
              <w:t>Знаменный распев как основа древнерусской храмовой музыки.</w:t>
            </w:r>
            <w:r>
              <w:rPr>
                <w:rFonts w:eastAsia="Calibri"/>
                <w:lang w:eastAsia="en-US"/>
              </w:rPr>
              <w:t xml:space="preserve"> Основные жанры профессиональной музыки эпохи Просвещения: </w:t>
            </w:r>
            <w:r>
              <w:rPr>
                <w:rFonts w:eastAsia="Calibri"/>
                <w:u w:val="single"/>
                <w:lang w:eastAsia="en-US"/>
              </w:rPr>
              <w:t>кант,</w:t>
            </w:r>
            <w:r>
              <w:rPr>
                <w:rFonts w:eastAsia="Calibri"/>
                <w:lang w:eastAsia="en-US"/>
              </w:rPr>
              <w:t xml:space="preserve"> хоровой концерт, литургия. </w:t>
            </w:r>
            <w:r>
              <w:rPr>
                <w:rFonts w:eastAsia="Calibri"/>
                <w:u w:val="single"/>
                <w:lang w:eastAsia="en-US"/>
              </w:rPr>
              <w:t xml:space="preserve">Формирование русской классической музыкальной школы (М.И. Глинка). </w:t>
            </w:r>
            <w:r>
              <w:rPr>
                <w:rFonts w:eastAsia="Calibri"/>
                <w:lang w:eastAsia="en-US"/>
              </w:rPr>
              <w:t xml:space="preserve">Обращение композиторов к народным истокам профессиональной музыки. </w:t>
            </w:r>
            <w:r>
              <w:rPr>
                <w:rFonts w:eastAsia="Calibri"/>
                <w:u w:val="single"/>
                <w:lang w:eastAsia="en-US"/>
              </w:rPr>
              <w:t>Романтизм в русской музыке. Стилевые особенности в творчестве русских композиторов (А.П. Бородин, П.И. Чайковский).</w:t>
            </w:r>
            <w:r>
              <w:rPr>
                <w:rFonts w:eastAsia="Calibri"/>
                <w:lang w:eastAsia="en-US"/>
              </w:rPr>
              <w:t xml:space="preserve"> Духовная музыка русских композитор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рубежная музыка от эпохи средневековья до рубежа </w:t>
            </w:r>
            <w:r>
              <w:rPr>
                <w:rFonts w:eastAsia="Calibri"/>
                <w:b/>
                <w:lang w:val="en-US" w:eastAsia="en-US"/>
              </w:rPr>
              <w:t>XI</w:t>
            </w:r>
            <w:r>
              <w:rPr>
                <w:rFonts w:eastAsia="Calibri"/>
                <w:b/>
                <w:lang w:eastAsia="en-US"/>
              </w:rPr>
              <w:t>Х-</w:t>
            </w:r>
            <w:r>
              <w:rPr>
                <w:rFonts w:eastAsia="Calibri"/>
                <w:b/>
                <w:lang w:val="en-US" w:eastAsia="en-US"/>
              </w:rPr>
              <w:t>X</w:t>
            </w:r>
            <w:r>
              <w:rPr>
                <w:rFonts w:eastAsia="Calibri"/>
                <w:b/>
                <w:lang w:eastAsia="en-US"/>
              </w:rPr>
              <w:t xml:space="preserve">Х вв. </w:t>
            </w:r>
            <w:r>
              <w:rPr>
                <w:rFonts w:eastAsia="Calibri"/>
                <w:lang w:eastAsia="en-US"/>
              </w:rPr>
              <w:t xml:space="preserve">Средневековая духовная музыка: </w:t>
            </w:r>
            <w:r>
              <w:rPr>
                <w:rFonts w:eastAsia="Calibri"/>
                <w:u w:val="single"/>
                <w:lang w:eastAsia="en-US"/>
              </w:rPr>
              <w:t>григорианский хорал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Жанры зарубежной духовной и светской музыки в эпохи Возрождения и Барокко (мадригал, мотет, </w:t>
            </w:r>
            <w:r>
              <w:rPr>
                <w:rFonts w:eastAsia="Calibri"/>
                <w:lang w:eastAsia="en-US"/>
              </w:rPr>
              <w:t>фуга, месса, реквием</w:t>
            </w:r>
            <w:r>
              <w:rPr>
                <w:rFonts w:eastAsia="Calibri"/>
                <w:u w:val="single"/>
                <w:lang w:eastAsia="en-US"/>
              </w:rPr>
              <w:t>)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u w:val="single"/>
                <w:lang w:eastAsia="en-US"/>
              </w:rPr>
              <w:t xml:space="preserve">И.С. Бах – выдающийся музыкант эпохи Барокко. </w:t>
            </w:r>
            <w:r>
              <w:rPr>
                <w:rFonts w:eastAsia="Calibri"/>
                <w:lang w:eastAsia="en-US"/>
              </w:rPr>
              <w:t xml:space="preserve">Основные жанры светской музыки (соната, симфония, камерно-инструментальная и вокальная музыка, опера, балет). </w:t>
            </w:r>
            <w:r>
              <w:rPr>
                <w:rFonts w:eastAsia="Calibri"/>
                <w:i/>
                <w:lang w:eastAsia="en-US"/>
              </w:rPr>
              <w:t xml:space="preserve">Развитие жанров светской музыки </w:t>
            </w:r>
            <w:r>
              <w:rPr>
                <w:rFonts w:eastAsia="Calibri"/>
                <w:lang w:eastAsia="en-US"/>
              </w:rPr>
              <w:t xml:space="preserve">Основные жанры светской музыки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 (соната, симфония, камерно-инструментальная и вокальная музыка, опера, балет). </w:t>
            </w:r>
            <w:r>
              <w:rPr>
                <w:rFonts w:eastAsia="Calibri"/>
                <w:i/>
                <w:lang w:eastAsia="en-US"/>
              </w:rPr>
              <w:t>Развитие жанров светской музыки (камерная инструментальная и вокальная музыка, концерт, симфония, опера, бале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усская и зарубежная музыкальная культура </w:t>
            </w:r>
            <w:r>
              <w:rPr>
                <w:rFonts w:eastAsia="Calibri"/>
                <w:b/>
                <w:lang w:val="en-US" w:eastAsia="en-US"/>
              </w:rPr>
              <w:t>XX</w:t>
            </w:r>
            <w:r>
              <w:rPr>
                <w:rFonts w:eastAsia="Calibri"/>
                <w:b/>
                <w:lang w:eastAsia="en-US"/>
              </w:rPr>
              <w:t xml:space="preserve"> в. </w:t>
            </w:r>
            <w:r>
              <w:rPr>
                <w:rFonts w:eastAsia="Calibri"/>
                <w:lang w:eastAsia="en-US"/>
              </w:rPr>
              <w:t>Знакомство с творчеством всемирно известных отечественных композиторов (Г.В. Свиридов</w:t>
            </w:r>
            <w:r>
              <w:rPr>
                <w:rFonts w:eastAsia="Calibri"/>
                <w:i/>
                <w:lang w:eastAsia="en-US"/>
              </w:rPr>
              <w:t>)</w:t>
            </w:r>
            <w:r>
              <w:rPr>
                <w:rFonts w:eastAsia="Calibri"/>
                <w:lang w:eastAsia="en-US"/>
              </w:rPr>
              <w:t xml:space="preserve"> и зарубежных композиторов ХХ столетия (К. Дебюсси, </w:t>
            </w:r>
            <w:r>
              <w:rPr>
                <w:rFonts w:eastAsia="Calibri"/>
                <w:i/>
                <w:lang w:eastAsia="en-US"/>
              </w:rPr>
              <w:t>К. Орф</w:t>
            </w:r>
            <w:r>
              <w:rPr>
                <w:rFonts w:eastAsia="Calibri"/>
                <w:i/>
                <w:u w:val="single"/>
                <w:lang w:eastAsia="en-US"/>
              </w:rPr>
              <w:t>).</w:t>
            </w:r>
            <w:r>
              <w:rPr>
                <w:rFonts w:eastAsia="Calibri"/>
                <w:lang w:eastAsia="en-US"/>
              </w:rPr>
              <w:t xml:space="preserve"> Многообразие стилей в отечественной и зарубежной музыке ХХ века (импрессионизм). Джаз: спиричуэл, блюз – наиболее яркие композиторы и исполнители. Отечественные и зарубежные композиторы-песенники ХХ столетия. Авторская песня: прошлое и настоящее. Рок-музыка и ее отдельные направления (рок-опера, </w:t>
            </w:r>
            <w:r>
              <w:rPr>
                <w:rFonts w:eastAsia="Calibri"/>
                <w:u w:val="single"/>
                <w:lang w:eastAsia="en-US"/>
              </w:rPr>
              <w:t>рок-н-ролл.).</w:t>
            </w:r>
            <w:r>
              <w:rPr>
                <w:rFonts w:eastAsia="Calibri"/>
                <w:lang w:eastAsia="en-US"/>
              </w:rPr>
              <w:t xml:space="preserve"> Мюзикл. Электронная музыка. </w:t>
            </w:r>
            <w:r>
              <w:rPr>
                <w:rFonts w:eastAsia="Calibri"/>
                <w:u w:val="single"/>
                <w:lang w:eastAsia="en-US"/>
              </w:rPr>
              <w:t>Современные технологии записи и воспроизведения музыки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значение интонации в музыке как носителя образного смыс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характер музыкальных образов (лирических, драматических, героических, романтических, эпически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и характеризовать приемы взаимодействия и развития образов музыкальных произвед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многообразие музыкальных образов и способов их развит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специфику перевоплощения народной музыки в произведениях композито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взаимосвязь профессиональной композиторской музыки и народного музыкального творч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оизведения выдающихся композиторов прошлого и современ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единство жизненного содержания и художественной формы в различных музыкальных образ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творчество исполнителей авторской пес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значимость музыки в творчестве писателей и поэ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ать и определять на слух мужские (тенор, баритон, бас) и женские (сопрано, меццо-сопрано, контральто) певческие голо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разновидности хоровых коллективов по стилю (манере) исполнения: народные, академическ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навыками вокально-хорового музицир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ppella</w:t>
            </w:r>
            <w:r>
              <w:rPr>
                <w:rFonts w:eastAsia="Calibri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творческую инициативу, участвуя в музыкально-эстетической деятельности;</w:t>
            </w:r>
          </w:p>
          <w:p>
            <w:pPr>
              <w:pStyle w:val="Normal"/>
              <w:ind w:left="94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нимать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нимать особенности языка западноевропейской музыки на примере мадригала, мотета, кантаты, прелюдии, фуги,  реквием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полнять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класс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зыка как вид искусства. </w:t>
            </w:r>
            <w:r>
              <w:rPr>
                <w:rFonts w:eastAsia="Calibri"/>
                <w:lang w:eastAsia="en-US"/>
              </w:rPr>
              <w:t>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</w:t>
            </w:r>
            <w:r>
              <w:rPr>
                <w:rFonts w:eastAsia="Calibri"/>
                <w:i/>
                <w:lang w:eastAsia="en-US"/>
              </w:rPr>
              <w:t xml:space="preserve">сонатно-симфонический цикл, сюита), </w:t>
            </w:r>
            <w:r>
              <w:rPr>
                <w:rFonts w:eastAsia="Calibri"/>
                <w:lang w:eastAsia="en-US"/>
              </w:rPr>
              <w:t xml:space="preserve">их возможности в воплощении и развитии музыкальных образов. Круг музыкальных образов (лирические, драматические, героические, </w:t>
            </w:r>
            <w:r>
              <w:rPr>
                <w:rFonts w:eastAsia="Calibri"/>
                <w:u w:val="single"/>
                <w:lang w:eastAsia="en-US"/>
              </w:rPr>
              <w:t>романтические,</w:t>
            </w:r>
            <w:r>
              <w:rPr>
                <w:rFonts w:eastAsia="Calibri"/>
                <w:lang w:eastAsia="en-US"/>
              </w:rPr>
              <w:t xml:space="preserve"> эпические и др.), их взаимосвязь и развит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Народное музыкальное творчество. </w:t>
            </w:r>
            <w:r>
              <w:rPr>
                <w:rFonts w:eastAsia="Calibri"/>
                <w:u w:val="single"/>
                <w:lang w:eastAsia="en-US"/>
              </w:rPr>
              <w:t>Музыкальный фольклор народов России. Знакомство с музыкальной культурой, народным музыкальным творчеством своего регион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Истоки и интонационное своеобразие, музыкального фольклора разных стра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усская музыка от эпохи средневековья до рубежа </w:t>
            </w:r>
            <w:r>
              <w:rPr>
                <w:rFonts w:eastAsia="Calibri"/>
                <w:b/>
                <w:lang w:val="en-US" w:eastAsia="en-US"/>
              </w:rPr>
              <w:t>XIX</w:t>
            </w:r>
            <w:r>
              <w:rPr>
                <w:rFonts w:eastAsia="Calibri"/>
                <w:b/>
                <w:lang w:eastAsia="en-US"/>
              </w:rPr>
              <w:t xml:space="preserve">-ХХ вв. </w:t>
            </w:r>
            <w:r>
              <w:rPr>
                <w:rFonts w:eastAsia="Calibri"/>
                <w:u w:val="single"/>
                <w:lang w:eastAsia="en-US"/>
              </w:rPr>
              <w:t xml:space="preserve">Формирование русской классической музыкальной школы (М.И. Глинка). </w:t>
            </w:r>
            <w:r>
              <w:rPr>
                <w:rFonts w:eastAsia="Calibri"/>
                <w:lang w:eastAsia="en-US"/>
              </w:rPr>
              <w:t xml:space="preserve">Обращение композиторов к народным истокам профессиональной музыки. </w:t>
            </w:r>
            <w:r>
              <w:rPr>
                <w:rFonts w:eastAsia="Calibri"/>
                <w:u w:val="single"/>
                <w:lang w:eastAsia="en-US"/>
              </w:rPr>
              <w:t>Романтизм в русской музыке. Стилевые особенности в творчестве русских композиторов (М.И. Глинка, А.П. Бородин, П.И. Чайковский, С.В. Рахманинов).</w:t>
            </w:r>
            <w:r>
              <w:rPr>
                <w:rFonts w:eastAsia="Calibri"/>
                <w:lang w:eastAsia="en-US"/>
              </w:rPr>
              <w:t xml:space="preserve"> Роль фольклора в становлении профессионального музыкального искусства. Традиции русской музыкальной классики, стилевые черты русской классической музыкальной школ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рубежная музыка от эпохи средневековья до рубежа </w:t>
            </w:r>
            <w:r>
              <w:rPr>
                <w:rFonts w:eastAsia="Calibri"/>
                <w:b/>
                <w:lang w:val="en-US" w:eastAsia="en-US"/>
              </w:rPr>
              <w:t>XI</w:t>
            </w:r>
            <w:r>
              <w:rPr>
                <w:rFonts w:eastAsia="Calibri"/>
                <w:b/>
                <w:lang w:eastAsia="en-US"/>
              </w:rPr>
              <w:t>Х-</w:t>
            </w:r>
            <w:r>
              <w:rPr>
                <w:rFonts w:eastAsia="Calibri"/>
                <w:b/>
                <w:lang w:val="en-US" w:eastAsia="en-US"/>
              </w:rPr>
              <w:t>X</w:t>
            </w:r>
            <w:r>
              <w:rPr>
                <w:rFonts w:eastAsia="Calibri"/>
                <w:b/>
                <w:lang w:eastAsia="en-US"/>
              </w:rPr>
              <w:t xml:space="preserve">Х вв. </w:t>
            </w:r>
            <w:r>
              <w:rPr>
                <w:rFonts w:eastAsia="Calibri"/>
                <w:u w:val="single"/>
                <w:lang w:eastAsia="en-US"/>
              </w:rPr>
              <w:t xml:space="preserve">Жанры зарубежной духовной и светской музыки в эпохи Возрождения и Барокко (мадригал, мотет, </w:t>
            </w:r>
            <w:r>
              <w:rPr>
                <w:rFonts w:eastAsia="Calibri"/>
                <w:lang w:eastAsia="en-US"/>
              </w:rPr>
              <w:t>фуга, месса</w:t>
            </w:r>
            <w:r>
              <w:rPr>
                <w:rFonts w:eastAsia="Calibri"/>
                <w:u w:val="single"/>
                <w:lang w:eastAsia="en-US"/>
              </w:rPr>
              <w:t>)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u w:val="single"/>
                <w:lang w:eastAsia="en-US"/>
              </w:rPr>
              <w:t>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).</w:t>
            </w:r>
            <w:r>
              <w:rPr>
                <w:rFonts w:eastAsia="Calibri"/>
                <w:lang w:eastAsia="en-US"/>
              </w:rPr>
              <w:t xml:space="preserve"> Оперный жанр в творчестве композиторов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 (Ж. Бизе, </w:t>
            </w:r>
            <w:r>
              <w:rPr>
                <w:rFonts w:eastAsia="Calibri"/>
                <w:u w:val="single"/>
                <w:lang w:eastAsia="en-US"/>
              </w:rPr>
              <w:t>Дж. Верди).</w:t>
            </w:r>
            <w:r>
              <w:rPr>
                <w:rFonts w:eastAsia="Calibri"/>
                <w:lang w:eastAsia="en-US"/>
              </w:rPr>
              <w:t xml:space="preserve"> Основные жанры светской музыки (соната, симфония, камерно-инструментальная музыка, опера, балет). </w:t>
            </w:r>
            <w:r>
              <w:rPr>
                <w:rFonts w:eastAsia="Calibri"/>
                <w:i/>
                <w:lang w:eastAsia="en-US"/>
              </w:rPr>
              <w:t xml:space="preserve">Развитие жанров светской музыки </w:t>
            </w:r>
            <w:r>
              <w:rPr>
                <w:rFonts w:eastAsia="Calibri"/>
                <w:lang w:eastAsia="en-US"/>
              </w:rPr>
              <w:t xml:space="preserve">Основные жанры светской музыки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 (соната, симфония, камерно-инструментальная музыка, опера, балет). </w:t>
            </w:r>
            <w:r>
              <w:rPr>
                <w:rFonts w:eastAsia="Calibri"/>
                <w:i/>
                <w:lang w:eastAsia="en-US"/>
              </w:rPr>
              <w:t>Развитие жанров светской музыки (камерная инструментальная и вокальная музыка, концерт, симфония, опера, бал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Русская и зарубежная музыкальная культура </w:t>
            </w:r>
            <w:r>
              <w:rPr>
                <w:rFonts w:eastAsia="Calibri"/>
                <w:b/>
                <w:lang w:val="en-US" w:eastAsia="en-US"/>
              </w:rPr>
              <w:t>XX</w:t>
            </w:r>
            <w:r>
              <w:rPr>
                <w:rFonts w:eastAsia="Calibri"/>
                <w:b/>
                <w:lang w:eastAsia="en-US"/>
              </w:rPr>
              <w:t xml:space="preserve"> в. </w:t>
            </w:r>
            <w:r>
              <w:rPr>
                <w:rFonts w:eastAsia="Calibri"/>
                <w:lang w:eastAsia="en-US"/>
              </w:rPr>
              <w:t xml:space="preserve">Знакомство с творчеством всемирно известных отечественных композиторов (С.С. Прокофьев, Д.Д. Шостакович, Р. Щедрин, </w:t>
            </w:r>
            <w:r>
              <w:rPr>
                <w:rFonts w:eastAsia="Calibri"/>
                <w:i/>
                <w:lang w:eastAsia="en-US"/>
              </w:rPr>
              <w:t>А.И. Хачатурян, А.Г. Шнитке)</w:t>
            </w:r>
            <w:r>
              <w:rPr>
                <w:rFonts w:eastAsia="Calibri"/>
                <w:lang w:eastAsia="en-US"/>
              </w:rPr>
              <w:t xml:space="preserve"> и зарубежных композиторов ХХ столетия (К. Дебюсси, м. Равель</w:t>
            </w:r>
            <w:r>
              <w:rPr>
                <w:rFonts w:eastAsia="Calibri"/>
                <w:i/>
                <w:u w:val="single"/>
                <w:lang w:eastAsia="en-US"/>
              </w:rPr>
              <w:t>).</w:t>
            </w:r>
            <w:r>
              <w:rPr>
                <w:rFonts w:eastAsia="Calibri"/>
                <w:lang w:eastAsia="en-US"/>
              </w:rPr>
              <w:t xml:space="preserve"> Джаз: спиричуэл, блюз, симфоджаз – наиболее яркие композиторы и исполнители. Рок-музыка и ее отдельные направления (рок-опера, </w:t>
            </w:r>
            <w:r>
              <w:rPr>
                <w:rFonts w:eastAsia="Calibri"/>
                <w:u w:val="single"/>
                <w:lang w:eastAsia="en-US"/>
              </w:rPr>
              <w:t>рок-н-ролл.).</w:t>
            </w:r>
            <w:r>
              <w:rPr>
                <w:rFonts w:eastAsia="Calibri"/>
                <w:lang w:eastAsia="en-US"/>
              </w:rPr>
              <w:t xml:space="preserve"> Мюзикл. Электронная музыка. </w:t>
            </w:r>
            <w:r>
              <w:rPr>
                <w:rFonts w:eastAsia="Calibri"/>
                <w:u w:val="single"/>
                <w:lang w:eastAsia="en-US"/>
              </w:rPr>
              <w:t>Современные технологии записи и воспроизведения музы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contextualSpacing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временная музыкальная жизнь. </w:t>
            </w:r>
            <w:r>
              <w:rPr>
                <w:rFonts w:eastAsia="Calibri"/>
                <w:u w:val="single"/>
                <w:lang w:eastAsia="en-US"/>
              </w:rPr>
              <w:t>Панорама современной музыкальной жизни в России и за рубежом: концерты, конкурсы и фестивали (современной и классической музыки).</w:t>
            </w:r>
            <w:r>
              <w:rPr>
                <w:rFonts w:eastAsia="Calibri"/>
                <w:b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жет ли современная музыка считаться классической? Классическая музыка в современных обработк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чение музыки в жизни человека. </w:t>
            </w:r>
            <w:r>
              <w:rPr>
                <w:rFonts w:eastAsia="Calibri"/>
                <w:lang w:eastAsia="en-US"/>
              </w:rPr>
              <w:t>Стиль как отражение мироощущения композитора. «Вечные» проблемы жизни в творчестве композиторов. Преобразующая сила музыки как вида искусства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сновной принцип построения и развития музы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при сравнении музыкальных произведений на основе полученных знаний о стилевых направлен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ать и определять звучание музыкальных инструментов: духовых, струнных, ударных, современных электрон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музыкальными терминами в пределах изучаемой тем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 интерпретировать содержание музыкальных произвед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ять особенности интерпретации одной и той же художественной идеи, сюжета в творчестве различных композитор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интерпретацию классической музыки в современных обработк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характерные признаки современной популярной музы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ать стили рок-музыки и ее отдельных направлений: рок-оперы, рок-н-ролла и др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навыками вокально-хорового музицир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ppella</w:t>
            </w:r>
            <w:r>
              <w:rPr>
                <w:rFonts w:eastAsia="Calibri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творческую инициативу, участвуя в музыкально-эстетической деятельности;</w:t>
            </w:r>
          </w:p>
          <w:p>
            <w:pPr>
              <w:pStyle w:val="Normal"/>
              <w:ind w:left="94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нимать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нимать особенности языка западноевропейской музыки на примере месс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пределять специфику духовной музыки в эпоху Средневековь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делять признаки для установления стилевых связей в процессе изучения музыкального искусства.</w:t>
            </w:r>
          </w:p>
          <w:p>
            <w:pPr>
              <w:pStyle w:val="Normal"/>
              <w:ind w:left="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Музыка как вид искусства. </w:t>
            </w:r>
            <w:r>
              <w:rPr>
                <w:rFonts w:eastAsia="Calibri"/>
                <w:u w:val="single"/>
                <w:lang w:eastAsia="en-US"/>
              </w:rPr>
              <w:t>Символика скульптуры, архитектуры, музыки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творчеством всемирно известных отечественных композиторов (И.Ф. Стравинский, Г.В. Свиридов, Р. Щедрин, </w:t>
            </w:r>
            <w:r>
              <w:rPr>
                <w:rFonts w:eastAsia="Calibri"/>
                <w:i/>
                <w:lang w:eastAsia="en-US"/>
              </w:rPr>
              <w:t>А.Г. Шнитке)</w:t>
            </w:r>
            <w:r>
              <w:rPr>
                <w:rFonts w:eastAsia="Calibri"/>
                <w:lang w:eastAsia="en-US"/>
              </w:rPr>
              <w:t xml:space="preserve"> и зарубежных композиторов ХХ столетия (</w:t>
            </w:r>
            <w:r>
              <w:rPr>
                <w:rFonts w:eastAsia="Calibri"/>
                <w:i/>
                <w:u w:val="single"/>
                <w:lang w:eastAsia="en-US"/>
              </w:rPr>
              <w:t>Б. Бриттен, А. Шенберг)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ind w:left="119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Современная музыкальная жизнь. </w:t>
            </w:r>
            <w:r>
              <w:rPr>
                <w:rFonts w:eastAsia="Calibri"/>
                <w:u w:val="single"/>
                <w:lang w:eastAsia="en-US"/>
              </w:rPr>
              <w:t>Панорама современной музыкальной жизни в России и за рубежом: концерты, конкурсы и фестивали (современной и классической музыки).</w:t>
            </w:r>
            <w:r>
              <w:rPr>
                <w:rFonts w:eastAsia="Calibri"/>
                <w:b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Наследие</w:t>
            </w:r>
            <w:r>
              <w:rPr>
                <w:rFonts w:eastAsia="Calibri"/>
                <w:b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</w:t>
            </w:r>
            <w:r>
              <w:rPr>
                <w:rFonts w:eastAsia="Calibri"/>
                <w:lang w:eastAsia="en-US"/>
              </w:rPr>
              <w:t xml:space="preserve"> Может ли современная музыка считаться классической? Классическая музыка в современных обработках.</w:t>
            </w:r>
          </w:p>
          <w:p>
            <w:pPr>
              <w:pStyle w:val="Normal"/>
              <w:spacing w:before="0" w:after="0"/>
              <w:ind w:left="119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чение музыки в жизни человека. </w:t>
            </w:r>
            <w:r>
              <w:rPr>
                <w:rFonts w:eastAsia="Calibri"/>
                <w:lang w:eastAsia="en-US"/>
              </w:rPr>
      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специфику музыки как вида искусства и ее значение в жизни человека и об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 проживать исторические события и судьбы защитников Отечества, воплощаемые в музыкальных произведен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современные информационно-коммуникационные технологии для записи и воспроизведения музы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знания о музыке и музыкантах, полученные на занятиях, при составлении домашней фонотеки, видеоте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риобретенные знания и умения в практической деятельности и повседневной жизни (в том числе в творческой и сценической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навыками вокально-хорового музицир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ppella</w:t>
            </w:r>
            <w:r>
              <w:rPr>
                <w:rFonts w:eastAsia="Calibri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творческую инициативу, участвуя в музыкально-эстетической деятельности.</w:t>
            </w:r>
          </w:p>
          <w:p>
            <w:pPr>
              <w:pStyle w:val="Normal"/>
              <w:ind w:left="94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делять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9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Normal"/>
              <w:ind w:left="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7371"/>
        <w:gridCol w:w="2268"/>
        <w:gridCol w:w="851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видов деятель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ния контроля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Музыка и литература» (16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ногообразие связей музыки с литературо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онационно – образная, жанровая и стилевая основы музыкального искусства как ее важнейшие закономерности, открывающие путь дляего познания, установления связи с жизнью и с другими видами искусства. Интонация как носитель смысла в музы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тературная основа музыкальных произведений.</w:t>
            </w:r>
            <w:r>
              <w:rPr>
                <w:rFonts w:eastAsia="Calibri"/>
                <w:bCs/>
                <w:lang w:eastAsia="en-US"/>
              </w:rPr>
              <w:t xml:space="preserve"> Выявление особенностей воплощения литературного текста в музык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Выявление музыкальной характеристики каждого героя через интонационно-образный анализ тем. </w:t>
            </w:r>
            <w:r>
              <w:rPr>
                <w:rFonts w:eastAsia="Times New Roman"/>
                <w:lang w:eastAsia="ru-RU"/>
              </w:rPr>
              <w:t>Что  стало  бы  с  музыкой, если бы не было литературы?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 стало бы   с  литературой,  если  бы  не  было музыки?   Поэма,  былина,  сказка.  Песня,  романс.   Роль музыки в семье искусств, ее влияние на другие искусства.  Значение  слов  в  песне. 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Г.Струве, Н.Соловьева «Моя Росси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.И.Глинка «Жаворонок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Э.Григ. Фрагменты из сюиты «Пер Гюнт»: «Песня Сольвейг», «Танец Анитры», «В пещере горного короля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трывок из рассказа В.Белова «Родина, Россия, Русь!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. Я.Дубравин, сл.Е.Руженцева «Родная земл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нимать</w:t>
            </w:r>
            <w:r>
              <w:rPr>
                <w:rFonts w:eastAsia="Calibri"/>
                <w:lang w:eastAsia="en-US"/>
              </w:rPr>
              <w:t xml:space="preserve"> взаимодействие музыки с другими видами искусст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>общ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зненных истоков и взаимосвязь музыки и литературы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являть </w:t>
            </w:r>
            <w:r>
              <w:rPr>
                <w:rFonts w:eastAsia="Calibri"/>
                <w:lang w:eastAsia="en-US"/>
              </w:rPr>
              <w:t>эмоциональн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зывчивость, личностное отношение к музыкальны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иям при их восприятии и исполнении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нимать </w:t>
            </w:r>
            <w:r>
              <w:rPr>
                <w:rFonts w:eastAsia="Calibri"/>
                <w:lang w:eastAsia="en-US"/>
              </w:rPr>
              <w:t>особ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лощения стихотворных текстов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площать </w:t>
            </w:r>
            <w:r>
              <w:rPr>
                <w:rFonts w:eastAsia="Calibri"/>
                <w:lang w:eastAsia="en-US"/>
              </w:rPr>
              <w:t>художественн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ное 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х и литератур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ий в драматизации, инсценировке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стическом движении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амостоятельно </w:t>
            </w:r>
            <w:r>
              <w:rPr>
                <w:rFonts w:eastAsia="Calibri"/>
                <w:b/>
                <w:lang w:eastAsia="en-US"/>
              </w:rPr>
              <w:t xml:space="preserve">исследовать жанры </w:t>
            </w:r>
            <w:r>
              <w:rPr>
                <w:rFonts w:eastAsia="Calibri"/>
                <w:lang w:eastAsia="en-US"/>
              </w:rPr>
              <w:t>русских народ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 и виды музыкаль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ментов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полнять </w:t>
            </w:r>
            <w:r>
              <w:rPr>
                <w:rFonts w:eastAsia="Calibri"/>
                <w:lang w:eastAsia="en-US"/>
              </w:rPr>
              <w:t>отдельные образцынарод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льного творчества своей страны, региона и т.п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ассоциативные связимеждухудожественнымиобразами музыки и другими видами искус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ыявлять</w:t>
            </w:r>
            <w:r>
              <w:rPr>
                <w:rFonts w:eastAsia="Calibri"/>
                <w:lang w:eastAsia="en-US"/>
              </w:rPr>
              <w:t xml:space="preserve"> общность жизненных истоков и взаимосвязь музыки и литера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музыкальные произведения разных жанров и стилей.</w:t>
            </w:r>
          </w:p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музыкальными терминами и понятиями в пределах те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выдающихся представителей и крупнейшие центры мировой музыкальной культуры (театры оперы и балета, концертные залы, музеи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специф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и композитора, поэта и писател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 xml:space="preserve">знания основных средств музыкальной выразительности при анализе прослушанного музыкального произведения и в исполнительской деятель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ередавать</w:t>
            </w:r>
            <w:r>
              <w:rPr>
                <w:rFonts w:eastAsia="Calibri"/>
                <w:lang w:eastAsia="en-US"/>
              </w:rPr>
              <w:t xml:space="preserve"> в собственном исполнении различные музыкальные образ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амостоятельно определять </w:t>
            </w:r>
            <w:r>
              <w:rPr>
                <w:rFonts w:eastAsia="Calibri"/>
                <w:lang w:eastAsia="en-US"/>
              </w:rPr>
              <w:t>характерные свойства вокально-инструментальной и камерно-инструментальной музы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 и соотносить</w:t>
            </w:r>
            <w:r>
              <w:rPr>
                <w:rFonts w:eastAsia="Calibri"/>
                <w:lang w:eastAsia="en-US"/>
              </w:rPr>
              <w:t xml:space="preserve"> характерные черты творчества отечественных и зарубежных композитор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Интерпретировать </w:t>
            </w:r>
            <w:r>
              <w:rPr>
                <w:rFonts w:eastAsia="Calibri"/>
                <w:lang w:eastAsia="en-US"/>
              </w:rPr>
              <w:t>вокальную и инструментальную музыку в коллективной музыкально-творческ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музыкальной терминологи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оплощать</w:t>
            </w:r>
            <w:r>
              <w:rPr>
                <w:rFonts w:eastAsia="Calibri"/>
                <w:lang w:eastAsia="en-US"/>
              </w:rPr>
              <w:t xml:space="preserve"> различные по смыслу интонации в различных видах учеб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сполнять</w:t>
            </w:r>
            <w:r>
              <w:rPr>
                <w:rFonts w:eastAsia="Calibri"/>
                <w:lang w:eastAsia="en-US"/>
              </w:rPr>
              <w:t>музыкальные произведения различных жанров в соответствии с их интонационно-образной осново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мпровизировать,</w:t>
            </w:r>
            <w:r>
              <w:rPr>
                <w:rFonts w:eastAsia="Calibri"/>
                <w:lang w:eastAsia="en-US"/>
              </w:rPr>
              <w:t xml:space="preserve"> передавая в общих чертах характерные интонации заданного или самостоятельно выбранного музыкального образ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мпровизировать</w:t>
            </w:r>
            <w:r>
              <w:rPr>
                <w:rFonts w:eastAsia="Calibri"/>
                <w:lang w:eastAsia="en-US"/>
              </w:rPr>
              <w:t xml:space="preserve"> в соответствии с представленным учителем или самостоятельно выбранным литературным образом (произведением литературы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сследовать</w:t>
            </w:r>
            <w:r>
              <w:rPr>
                <w:rFonts w:eastAsia="Calibri"/>
                <w:lang w:eastAsia="en-US"/>
              </w:rPr>
              <w:t xml:space="preserve"> значение литературы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амостоятельно подбирать</w:t>
            </w:r>
            <w:r>
              <w:rPr>
                <w:rFonts w:eastAsia="Calibri"/>
                <w:lang w:eastAsia="en-US"/>
              </w:rPr>
              <w:t xml:space="preserve"> сходные или контрастные литературные произведения к изучаемой музык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существлять поиск</w:t>
            </w:r>
            <w:r>
              <w:rPr>
                <w:rFonts w:eastAsia="Calibri"/>
                <w:lang w:eastAsia="en-US"/>
              </w:rPr>
              <w:t xml:space="preserve"> музыкально-образовательной информации в сети Интернет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Б. П. Называть основные жанры русского народного музыкального творчества, исполнять их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2 П. Подготовить и рассказать сообщение, презентацию о музыкальной культуре своего края, исполнять образцы народного творч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кальная музыка. </w:t>
            </w:r>
            <w:r>
              <w:rPr>
                <w:rFonts w:eastAsia="Calibri"/>
                <w:i/>
                <w:lang w:eastAsia="en-US"/>
              </w:rPr>
              <w:t>Основные жанры русской народной вокальной музы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Знакомство с музыкальной культурой, народным музыкальным творчеством своего регион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Я.Дубравин, сл.Е.Руженцева «Родная земля».</w:t>
            </w:r>
          </w:p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 Музыкальная викторина на определение жанров русских народных песен: лирические, игровые, колыбельные, трудовые, протяжные, хороводные, плясовые (знакомые песни по выбору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.Петров-Водкин «Полдень» и Б.Кустодиев «Голубой домик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игрывание разученных раннее игровых песен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. Р.н.п. «Калинка», «Светит месяц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кальная музыка. </w:t>
            </w:r>
            <w:r>
              <w:rPr>
                <w:rFonts w:eastAsia="Calibri"/>
                <w:i/>
                <w:lang w:eastAsia="en-US"/>
              </w:rPr>
              <w:t>Устное народное музыкальное творчество в развитии общей культуры наро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Выявление сущности и особенности устного народного музыкального творчества как части общей культуры народа, как способа самовыражения человека.   Народное музыкальное творчество.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Музыкальная культура своего регион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аимосвязь  музыкальных,  литературных  и художественных  образов.</w:t>
            </w:r>
            <w:r>
              <w:rPr>
                <w:rFonts w:eastAsia="Calibri"/>
                <w:bCs/>
                <w:lang w:eastAsia="en-US"/>
              </w:rPr>
              <w:t xml:space="preserve"> Характерные музыкальные особенности жанров русских народных песен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бор музыкальных произведений, созвучных по духу содержанию картины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искуссия по теме «Хранить память о других – это оставлять добрую память о себе» (Д.Лихачев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ind w:left="459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Струве, сл. Н.Соловьевой «Моя Россия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ind w:left="459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Родина» Н.Хрисаниди, В.Катанов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ind w:left="459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Красно солнышко» П.Аедоницкий, И.Шафера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ind w:left="459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.нар.песни «Заплетися плетень», «Я на камушке сижу», «Ах, ты ноченька», «Уж ты, поле мое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5. «Красно солнышко» П.Аедоницкий, И.Шафер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. П. Распознавать интонационно-образные и жанровые основы музыки, понимать их взаимосвязь с музыкальной форм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окальная музыка. Романс. </w:t>
            </w:r>
            <w:r>
              <w:rPr>
                <w:rFonts w:eastAsia="Calibri"/>
                <w:bCs/>
                <w:i/>
                <w:lang w:eastAsia="en-US"/>
              </w:rPr>
              <w:t>Р</w:t>
            </w:r>
            <w:r>
              <w:rPr>
                <w:rFonts w:eastAsia="Calibri"/>
                <w:i/>
                <w:color w:val="000000"/>
                <w:lang w:eastAsia="en-US"/>
              </w:rPr>
              <w:t>одство музыкальных и литературных образов, общность и различия выразительных средств разных видов искус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lang w:eastAsia="ru-RU"/>
              </w:rPr>
              <w:t xml:space="preserve">Вокальная музыка. </w:t>
            </w:r>
            <w:r>
              <w:rPr>
                <w:rFonts w:eastAsia="Times New Roman"/>
                <w:i/>
                <w:lang w:eastAsia="ru-RU"/>
              </w:rPr>
              <w:t xml:space="preserve"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</w:t>
            </w:r>
            <w:r>
              <w:rPr>
                <w:rFonts w:eastAsia="Times New Roman"/>
                <w:lang w:eastAsia="ru-RU"/>
              </w:rPr>
              <w:t xml:space="preserve"> Развитие жанров камерной вокальной музыки – романс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можность возрождения песни в новом жанре – романс.</w:t>
            </w:r>
            <w:r>
              <w:rPr>
                <w:rFonts w:eastAsia="Times New Roman"/>
                <w:bCs/>
                <w:lang w:eastAsia="ru-RU"/>
              </w:rPr>
              <w:t xml:space="preserve"> Сравнение композиторских трактовок музыкальных произведений на один литературный текст на основе метода «Сочинение сочиненного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lang w:eastAsia="ru-RU"/>
              </w:rPr>
              <w:t xml:space="preserve">Пение: хор; аккомпанемент, </w:t>
            </w:r>
            <w:r>
              <w:rPr>
                <w:rFonts w:eastAsia="Times New Roman"/>
                <w:color w:val="000000"/>
                <w:spacing w:val="-4"/>
                <w:lang w:val="en-US" w:eastAsia="ru-RU"/>
              </w:rPr>
              <w:t>acapell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Я.Дубравин, сл.Е.Руженцева «Родная земл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А.Варламов «Горные вершины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. А.Рубинштейн «Горные вершин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ад. 1 Б Выявлять возможности эмоционального воздействия музыки на челове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Фольклор в музыке русских композитор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color w:val="000000"/>
                <w:lang w:eastAsia="ru-RU"/>
              </w:rPr>
              <w:t>Народное музыкальное творчество как часть общей культуры народа</w:t>
            </w:r>
            <w:r>
              <w:rPr>
                <w:rFonts w:eastAsia="Times New Roman"/>
                <w:color w:val="000000"/>
                <w:lang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>Выявление сущности и особенности устного народного музыкального творчества как части общей культуры народа, как способа</w:t>
            </w:r>
            <w:r>
              <w:rPr>
                <w:rFonts w:eastAsia="Times New Roman"/>
                <w:i/>
                <w:lang w:eastAsia="ru-RU"/>
              </w:rPr>
              <w:t xml:space="preserve"> самовыражения человека</w:t>
            </w:r>
            <w:r>
              <w:rPr>
                <w:rFonts w:eastAsia="Times New Roman"/>
                <w:lang w:eastAsia="ru-RU"/>
              </w:rPr>
              <w:t>. Фольклор  в  музыке  русских  композиторов 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дное творчество как художественная самоценность. Особенности русской народной музыкальной культуры. Основные жанры русской народной музык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е симфонической миниатюры. Народное сказание – литературная первооснова произведения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гадывание музыкальных характеристик персонажей и основных приемов развития музыки по методу «Сочинение сочиненного», сравнение с музыкальными характеристиками А.К.Лядова при прослушивании музык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зобразительные импровизации главных персонажей сказ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.Старобинский, сл.В.Вайнина «Песенка о словах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.А.К.Лядов «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Кикимора». </w:t>
            </w:r>
            <w:r>
              <w:rPr>
                <w:rFonts w:eastAsia="Times New Roman"/>
                <w:lang w:eastAsia="ru-RU"/>
              </w:rPr>
              <w:t>Сказание для симфонического оркестра (фраг</w:t>
              <w:softHyphen/>
              <w:t>менты) А. Ля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«Колыбельная» А. Ляд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Сказка в программной музыке русских композитор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ная музыка. Интонация как носитель образного смысл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Фольклор  в  музыке  русских  композиторов.  </w:t>
            </w:r>
            <w:r>
              <w:rPr>
                <w:rFonts w:eastAsia="Times New Roman"/>
                <w:color w:val="000000"/>
                <w:lang w:eastAsia="ru-RU"/>
              </w:rPr>
              <w:t xml:space="preserve">Музыкальный фольклор разных стран: истоки и интонационное своеобразие, образцы традиционных обрядов. </w:t>
            </w:r>
            <w:r>
              <w:rPr>
                <w:rFonts w:eastAsia="Times New Roman"/>
                <w:lang w:eastAsia="ru-RU"/>
              </w:rPr>
              <w:t xml:space="preserve">Обращение композиторов к родному фольклору и к фольклору других народов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тонационное своеобразие музыкального фольклора разных народов; образцы песенной и инструментальной  музыки</w:t>
            </w:r>
            <w:r>
              <w:rPr>
                <w:rFonts w:eastAsia="Calibri"/>
                <w:bCs/>
                <w:lang w:eastAsia="en-US"/>
              </w:rPr>
              <w:t xml:space="preserve"> Характерные особенности программной музык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е симфонической сюиты. Сказка – литературная первооснова произведения. Интонационно-образный анализ  тем Шахриара и Шехеразады. Сочинение восточной сказки по музыке 4 части «Шехераза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.А.Римский-Корсаков. Отрывки из сюиты «Шехеразада»: 1 и 4 части.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. В.Серебренников, сл. В.Степанова «Осенней песенки слов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Б. П. Понимать характерные черты музыкального творчества народов России и других стран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0 Б Предложить варианты аранжировки музыкального произведения для электронных инстр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Жанры инструментальной и вокальной музы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 xml:space="preserve">Жанры  инструментальной  и  вокальной  музыки. </w:t>
            </w:r>
            <w:r>
              <w:rPr>
                <w:rFonts w:eastAsia="Times New Roman"/>
                <w:i/>
                <w:color w:val="000000"/>
                <w:lang w:eastAsia="ru-RU"/>
              </w:rPr>
              <w:t>Певческие голоса: сопрано, меццо-сопрано, альт, тенор.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жанров светской вокальной и инструментальной  музыки. Наиболее значимые стилевые особенности классической музыкальной школы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ение музыкальных особенностей жанра баркаролы на основе на основе метода «тождества и контраста»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тавление  о  существовании  вокальной  и  инструментальной   музыки,  не связанной  с  какой-либо  литературной  основой  (вокализ, песня  без  слов,  баркарола как жанр фортепианной музыки); знакомство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вокальной баркаролой. Выяснение своеобразия   и  выразительности  песни  без  слов  и  романса – инструментальной  и вокальной  баркаролы.</w:t>
            </w:r>
            <w:r>
              <w:rPr>
                <w:rFonts w:eastAsia="Times New Roman"/>
                <w:color w:val="000000"/>
                <w:lang w:eastAsia="ru-RU"/>
              </w:rPr>
              <w:t xml:space="preserve"> Певческие голоса: сопрано, меццо-сопрано, альт, тенор</w:t>
            </w:r>
            <w:r>
              <w:rPr>
                <w:rFonts w:eastAsia="Times New Roman"/>
                <w:lang w:eastAsia="ru-RU"/>
              </w:rPr>
              <w:t>.   Представление учащихся о роли литературы в появлении новых музыкальных жанров и произведений.  Превращение песен в симфонические мелоди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Вокализ. </w:t>
            </w:r>
            <w:r>
              <w:rPr>
                <w:rFonts w:eastAsia="Calibri"/>
                <w:lang w:eastAsia="en-US"/>
              </w:rPr>
              <w:t>С. Рахманин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Романс. </w:t>
            </w:r>
            <w:r>
              <w:rPr>
                <w:rFonts w:eastAsia="Calibri"/>
                <w:lang w:eastAsia="en-US"/>
              </w:rPr>
              <w:t>Из Музыкальных иллюстраций к повести А. Пушкина «Метель» (фрагмент) Г. Свирид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 w:before="5" w:after="200"/>
              <w:ind w:left="317" w:right="216" w:hanging="360"/>
              <w:contextualSpacing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Баркарола (Июнь). </w:t>
            </w:r>
            <w:r>
              <w:rPr>
                <w:rFonts w:eastAsia="Calibri"/>
                <w:lang w:eastAsia="en-US"/>
              </w:rPr>
              <w:t>Из фортепианного цикла «Времена года». П. Чайков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2" w:leader="none"/>
              </w:tabs>
              <w:spacing w:before="0" w:after="0"/>
              <w:ind w:left="317" w:hanging="0"/>
              <w:contextualSpacing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Песня венецианского гондольера </w:t>
            </w:r>
            <w:r>
              <w:rPr>
                <w:rFonts w:eastAsia="Calibri"/>
                <w:iCs/>
                <w:lang w:eastAsia="en-US"/>
              </w:rPr>
              <w:t xml:space="preserve">(№ </w:t>
            </w:r>
            <w:r>
              <w:rPr>
                <w:rFonts w:eastAsia="Calibri"/>
                <w:bCs/>
                <w:iCs/>
                <w:lang w:eastAsia="en-US"/>
              </w:rPr>
              <w:t xml:space="preserve">6). </w:t>
            </w:r>
            <w:r>
              <w:rPr>
                <w:rFonts w:eastAsia="Calibri"/>
                <w:lang w:eastAsia="en-US"/>
              </w:rPr>
              <w:t>Из фортепиан</w:t>
              <w:softHyphen/>
              <w:t>ного цикла «Песни без слов». Ф. Мендельсон.</w:t>
              <w:tab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 w:before="0" w:after="200"/>
              <w:ind w:left="317" w:hanging="360"/>
              <w:contextualSpacing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Венецианская ночь. </w:t>
            </w:r>
            <w:r>
              <w:rPr>
                <w:rFonts w:eastAsia="Calibri"/>
                <w:lang w:eastAsia="en-US"/>
              </w:rPr>
              <w:t>М. Глинка, слова И. Козлов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Баркарола.   </w:t>
            </w:r>
            <w:r>
              <w:rPr>
                <w:rFonts w:eastAsia="Calibri"/>
                <w:bCs/>
                <w:lang w:eastAsia="en-US"/>
              </w:rPr>
              <w:t xml:space="preserve">Ф. </w:t>
            </w:r>
            <w:r>
              <w:rPr>
                <w:rFonts w:eastAsia="Calibri"/>
                <w:lang w:eastAsia="en-US"/>
              </w:rPr>
              <w:t xml:space="preserve">Шуберт,   слова   Ф. Штольберга,   перевод    </w:t>
            </w:r>
            <w:r>
              <w:rPr>
                <w:rFonts w:eastAsia="Calibri"/>
                <w:spacing w:val="-11"/>
                <w:lang w:eastAsia="en-US"/>
              </w:rPr>
              <w:t>A.</w:t>
            </w:r>
            <w:r>
              <w:rPr>
                <w:rFonts w:eastAsia="Calibri"/>
                <w:lang w:eastAsia="en-US"/>
              </w:rPr>
              <w:tab/>
              <w:t>Плещее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5 П С помощью Интернета найти и подготовить сообщение или презентацию о выдающемся представителе и крупнейшем центре мировой музыкальной куль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Роль фольклора в становлении профессионального музыкального искус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ая  жизнь  песни.  Народные истоки русской профессиональной музыки. Способы обращения композиторов к народной музыке: цитирование, варьиро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  о  музыке,  основанной  на  использовании  народной  песни;  о  народных истоках  профессиональной   музыки: симфония, концерт, опера, кан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ременные интерпретации  классической  музыки. Смысл  высказывания  М.И.  Глинки: «Создает музыку народ, а мы, художники только её аранжируем». Раскрытие терминов  и  осмысление  понятий: интерпретация,  обработка,  трактовка.</w:t>
            </w:r>
            <w:r>
              <w:rPr>
                <w:rFonts w:eastAsia="Calibri"/>
                <w:bCs/>
                <w:lang w:eastAsia="en-US"/>
              </w:rPr>
              <w:t xml:space="preserve"> Интерпретация русской народной песни, основные приемы развития музыки в трактовке композитора. Джазовые обработки классической музы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317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С.Старобинского, сл. В.Вайнина «Песенка о словах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200"/>
              <w:ind w:left="317" w:right="226" w:hanging="360"/>
              <w:contextualSpacing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Концерт </w:t>
            </w:r>
            <w:r>
              <w:rPr>
                <w:rFonts w:eastAsia="Calibri"/>
                <w:iCs/>
                <w:lang w:eastAsia="en-US"/>
              </w:rPr>
              <w:t xml:space="preserve">№ </w:t>
            </w:r>
            <w:r>
              <w:rPr>
                <w:rFonts w:eastAsia="Calibri"/>
                <w:bCs/>
                <w:iCs/>
                <w:lang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для фортепиано с оркестром (фрагмент фи</w:t>
              <w:softHyphen/>
              <w:t>нала). П. Чайковск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200"/>
              <w:ind w:left="317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Веснянка, </w:t>
            </w:r>
            <w:r>
              <w:rPr>
                <w:rFonts w:eastAsia="Calibri"/>
                <w:lang w:eastAsia="en-US"/>
              </w:rPr>
              <w:t xml:space="preserve">украинская народная песня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200"/>
              <w:ind w:left="317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ер Гюнт. </w:t>
            </w:r>
            <w:r>
              <w:rPr>
                <w:rFonts w:eastAsia="Calibri"/>
                <w:lang w:eastAsia="en-US"/>
              </w:rPr>
              <w:t>Музыка к драме Г. Ибсена (фрагменты). Э. Гри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 №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 xml:space="preserve">Обобщающий урок по теме «Музыка и литература»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Многообразие связей музыки с литературо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  <w:t>Композитор — поэт — художник; родство музыкальных и литературных образов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ы обращения композиторов к народной музыке:  создание музыки в народном стиле.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язь между музыкой русской композиторской музыкой и народным музыкальным искусством, отражающим жизнь, труд, быт русского народ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317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С.Старобинского, сл. В.Вайнина «Песенка о словах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2.Сцена «Проводы Масленицы». </w:t>
            </w:r>
            <w:r>
              <w:rPr>
                <w:rFonts w:eastAsia="Calibri"/>
                <w:lang w:eastAsia="en-US"/>
              </w:rPr>
              <w:t xml:space="preserve">Из оперы «Снегурочка». </w:t>
            </w:r>
            <w:r>
              <w:rPr>
                <w:rFonts w:eastAsia="Calibri"/>
                <w:bCs/>
                <w:lang w:eastAsia="en-US"/>
              </w:rPr>
              <w:t xml:space="preserve">Н. </w:t>
            </w:r>
            <w:r>
              <w:rPr>
                <w:rFonts w:eastAsia="Calibri"/>
                <w:lang w:eastAsia="en-US"/>
              </w:rPr>
              <w:t>Римский-Корса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  <w:t>И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нтонационное развитие музыкальных образов на примере произведений русской музыки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XX</w:t>
            </w:r>
            <w:r>
              <w:rPr>
                <w:rFonts w:eastAsia="Calibri"/>
                <w:i/>
                <w:color w:val="000000"/>
                <w:lang w:eastAsia="en-US"/>
              </w:rPr>
              <w:t> в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поставление  образного  содержания  музыки, выявление контраста ка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основной прием  развития  произведения  в  целом. Определение средств  музыкальной выразительности. </w:t>
            </w:r>
            <w:r>
              <w:rPr>
                <w:rFonts w:eastAsia="Times New Roman"/>
                <w:i/>
                <w:lang w:eastAsia="ru-RU"/>
              </w:rPr>
              <w:t>Средства музыкальной выразительности в создании музыкального образа и характера музык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звоны.  Звучащие  картины.  Значимость  музыки  в  жизни  человека,  ее  роль  в  творчестве  писателей  и  поэтов,  а  также  ее  национальному своеобразию.  Музыка.  Природа  родной  страны,  судьба  человека… Вдохновение композиторов, поэтов, писателей, их размышления о смысле жизн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красоте родной земли, о душевной красоте человека и талантливых    людях,  которыми  может по  праву  гордиться  Отече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.Гаврилин. Симфония-действо «Перезвоны» (по прочтении В.Шукшина): «Весело на душе», «Молитв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Г.В.Свиридов «Снег идет».</w:t>
            </w:r>
          </w:p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. Чтение отрывка из рассказа В.Астафьева «Слово о Мастер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Г.В.Свиридов «Запевка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. В.А.Моцарт. Канон «</w:t>
            </w:r>
            <w:r>
              <w:rPr>
                <w:rFonts w:eastAsia="Calibri"/>
                <w:lang w:val="en-US" w:eastAsia="en-US"/>
              </w:rPr>
              <w:t>Donanobispacem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исатели и поэты о музыке и музыкантах. </w:t>
            </w:r>
            <w:r>
              <w:rPr>
                <w:rFonts w:eastAsia="Calibri"/>
                <w:bCs/>
                <w:i/>
                <w:lang w:eastAsia="en-US"/>
              </w:rPr>
              <w:t>Опе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Взаимодействие музыки и литературы в музыкальном театре. Программная музыка. </w:t>
            </w:r>
            <w:r>
              <w:rPr>
                <w:rFonts w:eastAsia="Times New Roman"/>
                <w:bCs/>
                <w:i/>
                <w:color w:val="000000"/>
                <w:lang w:eastAsia="ru-RU"/>
              </w:rPr>
              <w:t>И</w:t>
            </w:r>
            <w:r>
              <w:rPr>
                <w:rFonts w:eastAsia="Times New Roman"/>
                <w:i/>
                <w:color w:val="000000"/>
                <w:lang w:eastAsia="ru-RU"/>
              </w:rPr>
              <w:t>нтонационное развитие музыкальных образов на примере зарубежных опер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ы, Моцарт, бог и сам того не знаешь» Реквием. Академический хор. Музыка  не  только  раскрывает  мир человеческих чувств, настроения, мысли,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  и  играет  в  литературе драматургическую роль, выявляя внутреннюю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щность  человека, оттеняя,  углубляя, характеры,  ситуации, события. Произведения  В.Моцарта открывают  бесконечное многообразие чувств, полны многогранных реальных характеров.</w:t>
            </w:r>
            <w:r>
              <w:rPr>
                <w:rFonts w:eastAsia="Times New Roman"/>
                <w:bCs/>
                <w:lang w:eastAsia="ru-RU"/>
              </w:rPr>
              <w:t xml:space="preserve"> Размышления о смысле высказывания Э.Грига: «В своих лучших произведениях Моцарт охватывает все времена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В.А.Моцарт. Канон «</w:t>
            </w:r>
            <w:r>
              <w:rPr>
                <w:rFonts w:eastAsia="Calibri"/>
                <w:lang w:val="en-US" w:eastAsia="en-US"/>
              </w:rPr>
              <w:t>Don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bispacem</w:t>
            </w:r>
            <w:r>
              <w:rPr>
                <w:rFonts w:eastAsia="Calibri"/>
                <w:lang w:eastAsia="en-US"/>
              </w:rPr>
              <w:t>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.А.Моцарт «Маленькая ночная серенад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.А.Моцарт. Хор «Откуда приятный и нежный тот звон» из оперы «Волшебная флейта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.В.А.Моцарт. Фрагменты из «Реквиема»: «</w:t>
            </w:r>
            <w:r>
              <w:rPr>
                <w:rFonts w:eastAsia="Calibri"/>
                <w:lang w:val="en-US" w:eastAsia="en-US"/>
              </w:rPr>
              <w:t>Lakrimosa</w:t>
            </w:r>
            <w:r>
              <w:rPr>
                <w:rFonts w:eastAsia="Calibri"/>
                <w:lang w:eastAsia="en-US"/>
              </w:rPr>
              <w:t>», «</w:t>
            </w:r>
            <w:r>
              <w:rPr>
                <w:rFonts w:eastAsia="Calibri"/>
                <w:lang w:val="en-US" w:eastAsia="en-US"/>
              </w:rPr>
              <w:t>Diesirae</w:t>
            </w:r>
            <w:r>
              <w:rPr>
                <w:rFonts w:eastAsia="Calibri"/>
                <w:lang w:eastAsia="en-US"/>
              </w:rPr>
              <w:t>» 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Опера.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lang w:eastAsia="en-US"/>
              </w:rPr>
              <w:t>И</w:t>
            </w:r>
            <w:r>
              <w:rPr>
                <w:rFonts w:eastAsia="Calibri"/>
                <w:i/>
                <w:color w:val="000000"/>
                <w:lang w:eastAsia="en-US"/>
              </w:rPr>
              <w:t>нтонационное развитие музыкальных образов на примере русских опер. Опера-былина Римского-Корсакова «Садко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ru-RU"/>
              </w:rPr>
              <w:t>И</w:t>
            </w:r>
            <w:r>
              <w:rPr>
                <w:rFonts w:eastAsia="Times New Roman"/>
                <w:i/>
                <w:color w:val="000000"/>
                <w:lang w:eastAsia="ru-RU"/>
              </w:rPr>
              <w:t>нтонационное развитие музыкальных образов на примере русских опер. Интонация в музыке как звуковое воплощение художественных идей и средоточие смысл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ое путешествие в музыкальный театр. Опера.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жанра – опера. Народные истоки русской профессиональной музыки. Обращение композиторов к родному фольклору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бенности оперного жанра, который возникает на основе литературного произведения как  источника либретто оперы. Разновидности вокальных и инструментальных жанров, форм   внутри оперы – (увертюра, ария, речитатив, хор, ансамбль), а также исполнители (певцы, дирижёр, оркестр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Знакомство с сюжетом (</w:t>
            </w:r>
            <w:r>
              <w:rPr>
                <w:rFonts w:eastAsia="Times New Roman"/>
                <w:i/>
                <w:lang w:eastAsia="ru-RU"/>
              </w:rPr>
              <w:t>либретто</w:t>
            </w:r>
            <w:r>
              <w:rPr>
                <w:rFonts w:eastAsia="Times New Roman"/>
                <w:lang w:eastAsia="ru-RU"/>
              </w:rPr>
              <w:t>) оперы «Садко». Интонацианно-образный анализ фрагментов оперы.</w:t>
            </w:r>
            <w:r>
              <w:rPr>
                <w:rFonts w:eastAsia="Times New Roman"/>
                <w:color w:val="000000"/>
                <w:lang w:eastAsia="ru-RU"/>
              </w:rPr>
              <w:t xml:space="preserve"> Интонация в музыке как звуковое воплощение художественных идей и средоточие смыс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сознание  учащимися  значимости  музыкального  искусства  для  творчества поэтов  и писателей.   П</w:t>
            </w:r>
            <w:r>
              <w:rPr>
                <w:rFonts w:eastAsia="Times New Roman"/>
                <w:color w:val="000000"/>
                <w:lang w:eastAsia="ru-RU"/>
              </w:rPr>
              <w:t xml:space="preserve">евческие голоса: тенор, баритон, бас. Закрепление понятий: </w:t>
            </w:r>
            <w:r>
              <w:rPr>
                <w:rFonts w:eastAsia="Times New Roman"/>
                <w:i/>
                <w:color w:val="000000"/>
                <w:lang w:eastAsia="ru-RU"/>
              </w:rPr>
              <w:t>либретто, увертюра, речитатив, хор, ансамбль, сцена из оп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Н.А.Римский-Корсаков. Фрагменты из оперы-былины «Садко»: «Песня Садко» и «Колыбельная Волховы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Н.А.Римский-Корсаков. Фрагменты из оперы-былины «Садко»: песня Варяжского гостя, песня Индийского гостя, песня Веденецкого гост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.Фостер «Домик над рек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 xml:space="preserve">Балет. </w:t>
            </w:r>
            <w:r>
              <w:rPr>
                <w:rFonts w:eastAsia="Calibri"/>
                <w:bCs/>
                <w:i/>
                <w:color w:val="000000"/>
                <w:lang w:eastAsia="en-US"/>
              </w:rPr>
              <w:t>И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нтонационное развитие музыкальных образов на примере произведений русской музыки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XIX</w:t>
            </w:r>
            <w:r>
              <w:rPr>
                <w:rFonts w:eastAsia="Calibri"/>
                <w:i/>
                <w:color w:val="000000"/>
                <w:lang w:eastAsia="en-US"/>
              </w:rPr>
              <w:t> 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lang w:eastAsia="ru-RU"/>
              </w:rPr>
              <w:t>И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нтонационное развитие музыкальных образов на примере произведений русской музыки 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XIX</w:t>
            </w:r>
            <w:r>
              <w:rPr>
                <w:rFonts w:eastAsia="Times New Roman"/>
                <w:i/>
                <w:color w:val="000000"/>
                <w:lang w:eastAsia="ru-RU"/>
              </w:rPr>
              <w:t> в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ое путешествие в музыкальный театр. Балет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жанра – балет. Формирование русской классической школы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 синтетическое.  В нем  воедино  переплетены  различные  виды искусства:  литература, инструментально-симфоническая  музыка,  хореография, (танцоры-солисты, кордебалет- массовые сцены), драматическое 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образительное искусство  (театральное  действие,  костюмы,  декорации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.Фостер «Домик над рекой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П.И.Чайковский. Фрагменты из балета-феерии «Щелкунчик»: «Вальс снежных хлопьев» и «Вальс цветов»; сцена битвы Щелкунчика с мыш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.И.Чайковский. Фрагменты из балета-феерии «Щелкунчик»: танцы гостей на балу в сказочном городе сладостей (по возможности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. Дж.Гершвин «Хлопай в такт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зыка в театре, в кино, на телевид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Музыка в театре, кино и на телевидении. </w:t>
            </w:r>
            <w:r>
              <w:rPr>
                <w:rFonts w:eastAsia="Times New Roman"/>
                <w:i/>
                <w:color w:val="000000"/>
                <w:lang w:eastAsia="ru-RU"/>
              </w:rPr>
              <w:t>Взаимодействие и взаимосвязь музыки с другими видами искусства (литература)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тво отечественных композиторов – песенников, роль музыки в театре, кино и телевидени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ль литературного сценария и значение музыки в синтетических видах искусства: в театре, кино, на телевидении. Музыка неотъемлемая часть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изведений киноискусства, которое существует на основе синтеза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ы,  театра, изобразительного  искусства  и  музыки.  Киномузыка – одно  из  важнейших  средств создания экранного образа реального события,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торое  специально  инсценируется или воссоздаётся средствами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льтипликации.  Динамика  развития  кинообраза, быстрая  смена  действия  в  кино,  короткое  дыхание  кинематографических фраз, свободное владение пространством и временем получили отражение и в музыке к фильм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ж.Гершвин «Хлопай в такт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Э.Григ. Сюита «Пер Гюнт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.Роджерс. Музыка к кинофильму «Звуки музыки»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Р.Роджерс «Песенка о прекрасных вещах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Песня о Родине из к/ф «Цирк» И. Дунаевски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Песня о веселом ветре из к/ф «Дети капитана Гранта» И. Дунаевск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юзик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Взаимодействие музыки и литературы в музыкальном теат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Искусство исполнительской интерпретации в музыке (вокальной и инструментальной)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тье путешествие в музыкальный театр. Мюзикл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 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обенности мюзикла, его истоки.  Знакомство  с мюзиклом  “Кошки”  Э.-Л. Уэббера,  в  основе  либретто  которого  лежат  стихи Т. Элиота.  Жанры  внутри  самого  мюзикла  близки  оперным  номерам.  Как  и  в  опере, здесь сочетаются пение и танец, но в отличие от оперы все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йствующие  лица, исполняя вокальные номера, постоянно находятся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движении.</w:t>
            </w:r>
            <w:r>
              <w:rPr>
                <w:rFonts w:eastAsia="Times New Roman"/>
                <w:bCs/>
                <w:lang w:eastAsia="ru-RU"/>
              </w:rPr>
              <w:t xml:space="preserve"> Выявить отличительные особенности музыкального языка и манеры исполнения вокальных номеров мюзикла.</w:t>
            </w:r>
          </w:p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. Дж.Гершвин «Хлопай в такт!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Э.-Л.Уэббер. Фрагменты из мюзикла «Кошки»: ария «Память», песни, финальный хор «Как приручить кошек»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. Р.Роджерс «Песенка о прекрасных вещах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. Интерпретировать вокальную и  инструментальную музыку в коллективной музыкально-творческой деятельности, исполнять музыкальные произведения различных жанро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9 Б. П. Участвовать в инсценировке фрагментов классических опер, мюзиклов, музыкально-театральных компози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омпозитор — поэт — художник; родство музыкальных и литературных образов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заимодействие музыки с литературой. </w:t>
            </w:r>
            <w:r>
              <w:rPr>
                <w:rFonts w:eastAsia="Calibri"/>
                <w:i/>
                <w:color w:val="000000"/>
                <w:lang w:eastAsia="en-US"/>
              </w:rPr>
              <w:t>Современная популярная музыка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en-US"/>
              </w:rPr>
              <w:t>авторская песня</w:t>
            </w:r>
            <w:r>
              <w:rPr>
                <w:rFonts w:eastAsia="Calibri"/>
                <w:color w:val="000000"/>
                <w:lang w:eastAsia="en-US"/>
              </w:rPr>
              <w:t xml:space="preserve">. </w:t>
            </w:r>
            <w:r>
              <w:rPr>
                <w:rFonts w:eastAsia="Calibri"/>
                <w:i/>
                <w:color w:val="000000"/>
                <w:lang w:eastAsia="ru-RU"/>
              </w:rPr>
              <w:t>Музыкальная культура своего регио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композитора.</w:t>
            </w:r>
            <w:r>
              <w:rPr>
                <w:rFonts w:eastAsia="Calibri"/>
                <w:color w:val="000000"/>
                <w:lang w:eastAsia="en-US"/>
              </w:rPr>
              <w:t xml:space="preserve"> Композитор – поэт – художник; родство музыкальных и литературных образов. Музыкальная культура своего реги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змышление над смыслом выражения: «Музыкальный язык не требует перевода, он понятен всем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317" w:hanging="360"/>
              <w:jc w:val="both"/>
              <w:rPr/>
            </w:pP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lang w:val="en-US" w:eastAsia="ru-RU"/>
              </w:rPr>
              <w:t>Dignare</w:t>
            </w:r>
            <w:r>
              <w:rPr>
                <w:rFonts w:eastAsia="Times New Roman"/>
                <w:lang w:eastAsia="ru-RU"/>
              </w:rPr>
              <w:t>»Г.Генде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317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еквием» Моцарт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317" w:hanging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Хлопай в такт» Дж.Гершвин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льные произведения по выбору учителя и обучающихс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Б. П. Самостоятельно выбирать вид учебной деятельности для выразительного воплощения музыкальных образов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Б. В одном из видов деятельности показать любимый музыкальный образ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4 П С помощью Интернета найти и подготовить сообщение или презентацию о наиболее значительных явлениях музыкальной жизни в нашей стране с музыкальным фрагментом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Музыка и изобразительное искусство» (18 час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Многообразие связей музыки с изобразительным искусство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 роднит  музыку  с изобразительным   искусством. 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отнесение выразительных средств музыки и живописи:</w:t>
            </w:r>
            <w:r>
              <w:rPr>
                <w:rFonts w:eastAsia="Calibri"/>
                <w:bCs/>
                <w:lang w:eastAsia="en-US"/>
              </w:rPr>
              <w:t xml:space="preserve"> мелодия – линия, аккорд-пятно, ритм  - ритм, форма – композиция, гармония, тембр – цвет, колорит, гамма, тон; фактура – штрих, мазок; темп – статика-динамика.</w:t>
            </w:r>
            <w:r>
              <w:rPr>
                <w:rFonts w:eastAsia="Calibri"/>
                <w:lang w:eastAsia="en-US"/>
              </w:rPr>
              <w:t>Выявление средств выразительности: колорита, композиции и т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ление музыкальных и художественных образов. Взаимосвязь музыки и живописи через образное восприятие мира. Способность музыки вызывать в нашем воображении зрительные (живописные) образы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стилистических особенностей музыки Рахманинова. Выразительность и изобразительность музыкальной интонации. Богатство музыкальных образов (лирические).</w:t>
            </w:r>
          </w:p>
          <w:p>
            <w:pPr>
              <w:pStyle w:val="Normal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.Пейзаж И.Остроухова «Сиверк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М.И.Глинка «Жаворонок», М.П.Мусоргский «Рассвет на Москве-реке», П.И.Чайковский «Времена года» и т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С.В.Рахманинов. Концерт №3 для ф-но с оркестром, 1 часть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Знаменный распе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. Муз. А. Куклина, сл. С. Михалкова «Рисунок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нимать</w:t>
            </w:r>
            <w:r>
              <w:rPr>
                <w:rFonts w:eastAsia="Calibri"/>
                <w:lang w:eastAsia="en-US"/>
              </w:rPr>
              <w:t xml:space="preserve"> специфику и особенности музыкального языка, закономерности музыкального искусства и изобразительного искус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музыкальны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минами и понятиями в пределах изучаемой темы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мышлять </w:t>
            </w:r>
            <w:r>
              <w:rPr>
                <w:rFonts w:eastAsia="Calibri"/>
                <w:lang w:eastAsia="en-US"/>
              </w:rPr>
              <w:t>о знакомом музыкальном произведени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казывать суждение об основной идее, средствах и формах ее воплощ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жанровые параллели между музыкой и другими видами искусства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орчески интерпретиров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музык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ия в пении, музыкально-ритмическом движении, поэтическом слове, изобразительной деятель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ссуждать </w:t>
            </w:r>
            <w:r>
              <w:rPr>
                <w:rFonts w:eastAsia="Calibri"/>
                <w:lang w:eastAsia="en-US"/>
              </w:rPr>
              <w:t>о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ности и различ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 музыки живопис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специф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 композитора, художни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ределя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ные признаки музыки и изобразительного искус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амостоятельно подбирать </w:t>
            </w:r>
            <w:r>
              <w:rPr>
                <w:rFonts w:eastAsia="Calibri"/>
                <w:lang w:eastAsia="en-US"/>
              </w:rPr>
              <w:t>сходныеили контраст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 изобразительного искусства к изучаем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е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ой исполнитель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и (пени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ичес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онировании)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ередавать</w:t>
            </w:r>
            <w:r>
              <w:rPr>
                <w:rFonts w:eastAsia="Calibri"/>
                <w:lang w:eastAsia="en-US"/>
              </w:rPr>
              <w:t xml:space="preserve"> свои музыкаль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ечатления в уст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исьменной форме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лить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ечатлениям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стилевое своеобразие классической, народной, религиозной музы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мышлять</w:t>
            </w:r>
            <w:r>
              <w:rPr>
                <w:rFonts w:eastAsia="Calibri"/>
                <w:lang w:eastAsia="en-US"/>
              </w:rPr>
              <w:t xml:space="preserve"> об истоках возникновения музыка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виды оркестра и группы музыкальных инструм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ыражать</w:t>
            </w:r>
            <w:r>
              <w:rPr>
                <w:rFonts w:eastAsia="Calibri"/>
                <w:lang w:eastAsia="en-US"/>
              </w:rPr>
              <w:t xml:space="preserve"> эмоциональное содержание музыкальных произведений в исполнении, проявлять инициативу в художественно-творческ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 xml:space="preserve">знания основных средств музыкальной выразительности при анализе прослушанного музыкального произведения и в исполнительской  деятель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ередавать</w:t>
            </w:r>
            <w:r>
              <w:rPr>
                <w:rFonts w:eastAsia="Calibri"/>
                <w:lang w:eastAsia="en-US"/>
              </w:rPr>
              <w:t xml:space="preserve"> в собственном исполнении различные музыкальные образ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амостоятельно определять </w:t>
            </w:r>
            <w:r>
              <w:rPr>
                <w:rFonts w:eastAsia="Calibri"/>
                <w:lang w:eastAsia="en-US"/>
              </w:rPr>
              <w:t>характерные свойства вокально-инструментальной и камерно-инструментальной музы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 и соотносить</w:t>
            </w:r>
            <w:r>
              <w:rPr>
                <w:rFonts w:eastAsia="Calibri"/>
                <w:lang w:eastAsia="en-US"/>
              </w:rPr>
              <w:t xml:space="preserve"> характерные черты творчества отечественных и зарубежных композитор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Интерпретировать </w:t>
            </w:r>
            <w:r>
              <w:rPr>
                <w:rFonts w:eastAsia="Calibri"/>
                <w:lang w:eastAsia="en-US"/>
              </w:rPr>
              <w:t>вокальную и инструментальную музыку в коллективной музыкально-творческ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музыкальной терминологи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оплощать</w:t>
            </w:r>
            <w:r>
              <w:rPr>
                <w:rFonts w:eastAsia="Calibri"/>
                <w:lang w:eastAsia="en-US"/>
              </w:rPr>
              <w:t xml:space="preserve"> различные по смыслу интонации в различных видах учеб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сполнять</w:t>
            </w:r>
            <w:r>
              <w:rPr>
                <w:rFonts w:eastAsia="Calibri"/>
                <w:lang w:eastAsia="en-US"/>
              </w:rPr>
              <w:t xml:space="preserve"> музыкальные произведения различных жанров в соответствии с их интонационно-образной осново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мпровизировать,</w:t>
            </w:r>
            <w:r>
              <w:rPr>
                <w:rFonts w:eastAsia="Calibri"/>
                <w:lang w:eastAsia="en-US"/>
              </w:rPr>
              <w:t xml:space="preserve"> передавая в общих чертах характерные интонации заданного или самостоятельно выбранного музыкального образ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сследовать</w:t>
            </w:r>
            <w:r>
              <w:rPr>
                <w:rFonts w:eastAsia="Calibri"/>
                <w:lang w:eastAsia="en-US"/>
              </w:rPr>
              <w:t xml:space="preserve"> значение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существлять поиск</w:t>
            </w:r>
            <w:r>
              <w:rPr>
                <w:rFonts w:eastAsia="Calibri"/>
                <w:lang w:eastAsia="en-US"/>
              </w:rPr>
              <w:t xml:space="preserve"> музыкально-образовательной информации в сети Интерне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обирать </w:t>
            </w:r>
            <w:r>
              <w:rPr>
                <w:rFonts w:eastAsia="Calibri"/>
                <w:lang w:eastAsia="en-US"/>
              </w:rPr>
              <w:t>музыкальную коллекцию с включением других видов искус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 и корректировать</w:t>
            </w:r>
            <w:r>
              <w:rPr>
                <w:rFonts w:eastAsia="Calibri"/>
                <w:lang w:eastAsia="en-US"/>
              </w:rPr>
              <w:t xml:space="preserve"> собственную музыкально-творческую деятельност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 Б. П. Определять виды искус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lang w:eastAsia="en-US"/>
              </w:rPr>
              <w:t>Д</w:t>
            </w:r>
            <w:r>
              <w:rPr>
                <w:rFonts w:eastAsia="Calibri"/>
                <w:i/>
                <w:color w:val="000000"/>
                <w:lang w:eastAsia="en-US"/>
              </w:rPr>
              <w:t>уховная музыка русских композито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наменный распев как основа древнерусской храмовой музы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бесное   и  земное  в  звуках  и  красках.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459" w:hanging="36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Богородице Дево, радуйся». П. Чайковский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ind w:left="459" w:hanging="36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Богородице Дево, радуйся». С. Рахманино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76" w:before="0" w:after="200"/>
              <w:ind w:left="459" w:right="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«Ave Maria»,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Cs/>
                <w:lang w:val="en-US" w:eastAsia="en-US"/>
              </w:rPr>
              <w:t>.-</w:t>
            </w:r>
            <w:r>
              <w:rPr>
                <w:rFonts w:eastAsia="Calibri"/>
                <w:bCs/>
                <w:lang w:eastAsia="en-US"/>
              </w:rPr>
              <w:t>С</w:t>
            </w:r>
            <w:r>
              <w:rPr>
                <w:rFonts w:eastAsia="Calibri"/>
                <w:bCs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Бах</w:t>
            </w:r>
            <w:r>
              <w:rPr>
                <w:rFonts w:eastAsia="Calibri"/>
                <w:bCs/>
                <w:lang w:val="en-US" w:eastAsia="en-US"/>
              </w:rPr>
              <w:t xml:space="preserve"> – </w:t>
            </w:r>
            <w:r>
              <w:rPr>
                <w:rFonts w:eastAsia="Calibri"/>
                <w:bCs/>
                <w:lang w:eastAsia="en-US"/>
              </w:rPr>
              <w:t>Ш</w:t>
            </w:r>
            <w:r>
              <w:rPr>
                <w:rFonts w:eastAsia="Calibri"/>
                <w:bCs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Гуно</w:t>
            </w:r>
            <w:r>
              <w:rPr>
                <w:rFonts w:eastAsia="Calibri"/>
                <w:bCs/>
                <w:lang w:val="en-US" w:eastAsia="en-US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>Дж</w:t>
            </w:r>
            <w:r>
              <w:rPr>
                <w:rFonts w:eastAsia="Calibri"/>
                <w:bCs/>
                <w:lang w:val="en-US"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Каччини, Ф. Шуберт (по выбору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76" w:before="0" w:after="200"/>
              <w:ind w:left="459" w:right="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Свиридов «Любовь святая» из музыки к драме А.Толстого «Царь Федор Иоаннович»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76" w:before="0" w:after="200"/>
              <w:ind w:left="459" w:right="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а «Покров Пресвятой Богородицы», А.Рублев «Троица»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76" w:before="0" w:after="200"/>
              <w:ind w:left="459" w:right="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фаэль «Сикстинская мадонна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7.    Муз. А. Куклина, сл. С. Михалкова «Рисун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Кантата Прокофьева «Александр Невский».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Многообразие интонационно-образных построе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ать через  прошлое  к  настоящему. 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нтата Прокофьева «Александр Невский». Основы музыки: интонационно-образная, жанровая. Интонация в музыке как звуковое воплощение художественных идей и средоточие смысл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зительность и изобразительность музыкальной интонации. Богатство музыкальных образов (героические, эпические) и особенности их  драматургического развития (контраст)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«Песня об Александре Невском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хор «Вставайте, люди русские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«Ледовое побоище»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Н.Зиновьев «Ледовое побоищ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Икона «Святой князь Александр Невский», триптих П.Корина «Александр Невский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. Муз. А. Куклина, сл. С. Михалкова «Рисуно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антата Прокофьева «Александр Невский»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en-US"/>
              </w:rPr>
              <w:t>Круг музыкальных образов. Героические образы их взаимосвязь и развит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ать через  прошлое  к  настоящему.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 Дискуссия на тему «Как вы понимаете смысл выражения М.Мусоргского «Звать через прошлое к настоящему?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«Мертвое поле»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«Въезд Александра во Пск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Муз. А. Куклина, сл. С. Михалкова «Рисунок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анты петровского времени, фрагменты из оперы «Иван Сусанин» и т.д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. Муз. А. Куклина, сл. С. Михалкова «Рисуно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артины природы в музыке и в изобразитеьном искусстве. </w:t>
            </w:r>
            <w:r>
              <w:rPr>
                <w:rFonts w:eastAsia="Calibri"/>
                <w:i/>
                <w:color w:val="000000"/>
                <w:lang w:eastAsia="en-US"/>
              </w:rPr>
              <w:t>Общность и различия выразительных средств разных видов искусства в  музыке С.В Рахманино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ая живопись и живописная музыка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и особенное в русском и западноевропейском искусстве вразличных исторических эпох, стилевых направлений, творчестве выдающихся композитов прошлого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. Борисов-Мусатов «Весенний этюд», «Весна», «Цветущие вишни», «Водоем» и т.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.В. Рахманинов «Острово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.В. Рахманинов «Весенние воды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 Муз. В. Серебринникова, сл.В.Степанова «Семь моих цветных карандаш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бщность и различия выразительных средств разных видов искусства в  музыке  Ф. Шубер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ая живопись и живописная музыка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и особенное в русском и западноевропейском искусстве вразличных исторических эпох, стилевых направлений, творчестве выдающихся композитов прошлого.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оставление зримых образов музыкальных сочинений русского и зарубежного композитора  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.Шуберт «Форель» и «Фореллен-квинтет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Левитан «Весна. Большая вода»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локольность в музыке и изобразительном искусстве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Знакомство с творчеством всемирно известных отечественных композиторов (Рахманинов С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кольность в музыке и изобразительном искусстве. Народные истоки русской профессиональной музыки. Представление жизненных прообразов и народные истоки музыки – на примере произведений отечественных композиторов.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459" w:hanging="36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релюдия соль мажор </w:t>
            </w:r>
            <w:r>
              <w:rPr>
                <w:rFonts w:eastAsia="Calibri"/>
                <w:lang w:eastAsia="en-US"/>
              </w:rPr>
              <w:t>для фортепиано. С. Рахманин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 w:before="0" w:after="200"/>
              <w:ind w:left="459" w:right="12" w:hanging="360"/>
              <w:contextualSpacing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Прелюдия соль-диез минор </w:t>
            </w:r>
            <w:r>
              <w:rPr>
                <w:rFonts w:eastAsia="Calibri"/>
                <w:lang w:eastAsia="en-US"/>
              </w:rPr>
              <w:t>для фортепиано. С. Рахмани</w:t>
              <w:softHyphen/>
              <w:t>н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 w:before="0" w:after="200"/>
              <w:ind w:left="459" w:right="12" w:hanging="360"/>
              <w:contextualSpacing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Сюита для двух фортепиано </w:t>
            </w:r>
            <w:r>
              <w:rPr>
                <w:rFonts w:eastAsia="Calibri"/>
                <w:lang w:eastAsia="en-US"/>
              </w:rPr>
              <w:t>(фрагменты). С. Рахмани</w:t>
              <w:softHyphen/>
              <w:t>но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Фрески Софии Киевской. </w:t>
            </w:r>
            <w:r>
              <w:rPr>
                <w:rFonts w:eastAsia="Calibri"/>
                <w:lang w:eastAsia="en-US"/>
              </w:rPr>
              <w:t>Концертная симфония для арфы с оркестром (фрагменты). В. Ки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ортрет в музыке и изобразительном искусстве. </w:t>
            </w:r>
            <w:r>
              <w:rPr>
                <w:rFonts w:eastAsia="Calibri"/>
                <w:i/>
                <w:color w:val="000000"/>
                <w:lang w:eastAsia="en-US"/>
              </w:rPr>
              <w:t>Искусство исполнительской интерпретации в музыке (инструментальной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трет в музыке и изобразительном искусстве.  Интонация как носитель смысла в музыке. Выразительность и изобразительность музыкальной интонаци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.Ботиччини «Ангелы, играющие на музыкальных инструментах», Я.Ван Эйк «Музицирующие ангелы», Д.Жилинский «Альтист» и т.д.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И.С.Бах «Чакона», П.И.Чайковский «Мелодия», А.Шнитке «</w:t>
            </w:r>
            <w:r>
              <w:rPr>
                <w:rFonts w:eastAsia="Calibri"/>
                <w:lang w:val="en-US" w:eastAsia="en-US"/>
              </w:rPr>
              <w:t>Concert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rosso</w:t>
            </w:r>
            <w:r>
              <w:rPr>
                <w:rFonts w:eastAsia="Calibri"/>
                <w:lang w:eastAsia="en-US"/>
              </w:rPr>
              <w:t>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Э.Делакруа «Портрет Н.Паганини», С.Коненков «Н.Паганин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Паганини «Каприс №24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.В. Рахманинов «Вариации на тему Паганини», В Лютославский «Вариации на тему Паганини», рок-обработки В.Зинчук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Музыка и слова А. Куклина «Песенка о песен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«Скрипка Паганини» В. Мигул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накомство с творчеством выдающихся российских и зарубежных дирижер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шебная  палочка  дирижера.  Знакомство с творчеством выдающихся дирижеров. 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 Определение жанра симфонии, соотнесение с литературным жанром по масштабност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онационно-образный анализ произведени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Л.Бетховен. «Симфонии №3», 2 ча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Э.Делакруа «Свобода ведет народ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. Музыка и слова А. Куклина «Песенка о песенк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руг музыкальных образов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разы борьбы и победы в музыке Л. Бетховен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лшебная палочка дирижера. Образы борьбы и победы в искусстве. Особенности трактовки драматической музыки на примере образцов симфонии. «О, душа моя, ныне – Бетховен с тобой». </w:t>
            </w:r>
            <w:r>
              <w:rPr>
                <w:rFonts w:eastAsia="Times New Roman"/>
                <w:i/>
                <w:color w:val="000000"/>
                <w:lang w:eastAsia="ru-RU"/>
              </w:rPr>
              <w:t>Музыкальные инструменты: духовые, струнные, ударны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ный строй  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 Автобиографичность симфо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360"/>
              <w:jc w:val="both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 xml:space="preserve">Симфония </w:t>
            </w:r>
            <w:r>
              <w:rPr>
                <w:rFonts w:eastAsia="Times New Roman"/>
                <w:i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3 </w:t>
            </w:r>
            <w:r>
              <w:rPr>
                <w:rFonts w:eastAsia="Times New Roman"/>
                <w:lang w:eastAsia="ru-RU"/>
              </w:rPr>
              <w:t>(фрагменты). Л. Бетхове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59" w:hanging="360"/>
              <w:jc w:val="both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 xml:space="preserve">Симфония </w:t>
            </w:r>
            <w:r>
              <w:rPr>
                <w:rFonts w:eastAsia="Times New Roman"/>
                <w:i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5 </w:t>
            </w:r>
            <w:r>
              <w:rPr>
                <w:rFonts w:eastAsia="Times New Roman"/>
                <w:lang w:eastAsia="ru-RU"/>
              </w:rPr>
              <w:t>(фрагменты). Л. Бетховен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.   Музыка и слова А Куклина «Песенка о песенк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ападноевропейская музык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XVII</w:t>
            </w:r>
            <w:r>
              <w:rPr>
                <w:rFonts w:eastAsia="Calibri"/>
                <w:i/>
                <w:color w:val="000000"/>
                <w:lang w:eastAsia="en-US"/>
              </w:rPr>
              <w:t> в.в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en-US"/>
              </w:rPr>
              <w:t>Символика скульптуры, архитектуры, музы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Застывшая  музыка. Отечественная и зарубежная духовная музыка в синтезе с храмовым искусством. Выразительные возможности различного склада письма (полифония). </w:t>
            </w:r>
            <w:r>
              <w:rPr>
                <w:rFonts w:eastAsia="Times New Roman"/>
                <w:i/>
                <w:lang w:eastAsia="ru-RU"/>
              </w:rPr>
              <w:t>З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ападноевропейская музыка 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XVII</w:t>
            </w:r>
            <w:r>
              <w:rPr>
                <w:rFonts w:eastAsia="Times New Roman"/>
                <w:i/>
                <w:color w:val="000000"/>
                <w:lang w:eastAsia="ru-RU"/>
              </w:rPr>
              <w:t> в.в.</w:t>
            </w:r>
            <w:r>
              <w:rPr>
                <w:rFonts w:eastAsia="Times New Roman"/>
                <w:i/>
                <w:lang w:eastAsia="ru-RU"/>
              </w:rPr>
              <w:t xml:space="preserve"> Характерные особенности музыкального языка И.С.Баха. И.С. Бах – выдающийся музыкант эпохи Барокко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бота с изобразительным рядом учебника (стр.126-131)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И.С.Бах: «Токката» ре минор, «Ария» из оркестровой сюиты №3, «Менуэт» и «Ария» из «Нотной тетради А.М.Бах», «Прелюдия» до мажор из «ХТК», «Чакона» ре минор, «За рекою старый дом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ru-RU"/>
              </w:rPr>
              <w:t>3. Муз. В.Синенко, сл. Пляцковского «Птица-музы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лифония в музыке и живопис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знообразие в</w:t>
            </w:r>
            <w:r>
              <w:rPr>
                <w:rFonts w:eastAsia="Calibri"/>
                <w:i/>
                <w:color w:val="000000"/>
                <w:lang w:eastAsia="en-US"/>
              </w:rPr>
              <w:t>окально-инструментальной и камерно-инструментальная музыки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фония  в  музыке  и  живописи. 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тво И.С.Баха. «В музыке Баха слышатся мелодии космоса»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И.С.Бах «Токката и фуга» ре мино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«Прелюдия» соль мино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«Прелюдия и фуга» до мажор из «ХТК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М.Чюрленис «Фуга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. Муз. В.Синенко, сл. Пляцковского «Птица-музы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Многообразие связей музыки с изобразительным искусством в творчестве М.Чюрлёнис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зыка   на  мольберте. Многообразие стилей в отечественной и зарубежной музыке 20 столетия. Импрессионизм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риптих «Сказка. Путешествие королевны»: «Сотворение мира», «Приветствие солнцу», «Сказка. Путешествие королевны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М.Чюрленис «Прелюдии» ми минор и ля мино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М.Чюрленис Симфоническая поэма «Море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Триптих «Соната мор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А.Пахмутова, сл.Н.Добронравова «Алый пару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мпрессионизм в музыке и живописи. </w:t>
            </w:r>
            <w:r>
              <w:rPr>
                <w:rFonts w:eastAsia="Calibri"/>
                <w:bCs/>
                <w:i/>
                <w:color w:val="000000"/>
                <w:lang w:eastAsia="en-US"/>
              </w:rPr>
              <w:t>И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нтонационное развитие музыкальных образов  на примере произведений зарубежной музыки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XX</w:t>
            </w:r>
            <w:r>
              <w:rPr>
                <w:rFonts w:eastAsia="Calibri"/>
                <w:i/>
                <w:color w:val="000000"/>
                <w:lang w:eastAsia="en-US"/>
              </w:rPr>
              <w:t> в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прессионизм в музыке и живописи. Многообразие стилей в отечественной и зарубежной музыке 20 столетия. Импрессионизм. Знакомство с произведениями   К.Дебюсси. 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К.Моне «Впечатление. Восход солнца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Н.А.Римский-Корсаков «Океан-море сине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.Дебюсси «Диалог ветра с морем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К.Дебюсси «Звуки и запахи реют в вечернем воздухе», «Лунный свет»,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.А.Пахмутова, сл.Н.Добронравова «Алый пару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 Б.П. Придумать названия программным произведениям, дать их характеристику, сравнить музыкальный язык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вести собственные примеры, отличающиеся от прослушанной музыки по образному содерж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Жанр реквиема в музы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 подвигах,  о  доблести  и  славе… Стилевое многообразие музыки 20 века. Богатство музыкальных образов – драматические, героически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льный жанр – Реквием. Анализ композиции, образов, формулирование основной иде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.Б.Кабалевский «Реквием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.Красаускас «Реквием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оизведения о Родине, о защитниках Отечеств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. В.Щукин, сл. С.Козлова «Маленький кузнечи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ое тестирование №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накомство с творчеством всемирно известных отечественных композиторов (С.С. Прокофьев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 каждой  мимолетности  вижу я миры…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ство музыкальных образов  и особенности их драматургического  развития в камерном – инструментальной музы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ный мир произведений С. Прокофьева и М. Мусоргского. Цикл «Мимолетности».   Сравнение музыкальных зарисовок С.С.Прокофьева с картинами художника В.Кандинского, определение замысла. Сравнение различных исполнительских трактовок. Цикл «Картинки с выставки». Сопоставление музыкальных и художественных образов картин В. Гартмана. Фортепианная миниатюра. Язык искусства. Интермед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59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. Прокофьев Мимолетности (№ 1, 7, 10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59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.П. Мусоргский «Картинки с выставки»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ind w:left="459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Избушка на курьих ножках»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ind w:left="459" w:hanging="3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Балет невылупившихся птенцов» (классические и современные интерпретации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459" w:hanging="36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исунки     В.Гартман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Щукин, сл. С.Козлова «Маленький кузнеч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5 Б. П. Выбрать произведение для заключительного урока-концерта, исполнить ег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ающий урок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color w:val="000000"/>
                <w:lang w:eastAsia="ru-RU"/>
              </w:rPr>
              <w:t>Композитор — поэт — художник; родство музыкальных, изобразительных и литературных образов. Музыкальная культура своего регион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р   композитора.  С  веком  наравне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щита группового проекта «Взаимосвязь музыки композитора … с произведениями изобразительного искусств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оставление «Концертной афиши» для урока-концерт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Муз.Г.Струве «Музы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П. С помощью ресурсов Интернет подготовить сообщение и презентацию о творчестве любимого отечественного композитора с музыкальными фрагмен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 Б. П. С помощью Интернета найти два народных произведения, рассказать в классе об их характерных особенностях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0 Б. П. Принять участие в представлении музыкально-литературной компози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096"/>
        <w:gridCol w:w="3827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рактеристика видов деятель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е ПО, ЦОР, учеб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рудования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Мир образов вокальной и инструментальной музыки» (1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руг музыкальных образов, их взаимосвязь и развитие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Жизненное содержание музыкальных образов, их характеристика и построение, взаимосвязь и развитие.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зыкальный образ – это живое обобщённое представление о действительности, выраженное в музыкальных интонациях. Классификация музыкальных жанров: вокальная и инструментальная музы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е сходство и различие музыки и литературы. Литературная основа музыкальных произведений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ыявление особенностей воплощения литературного текста в музык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ыявление музыкальной характеристики каждого героя через интонационно-образный анализ те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Г.Струве, Н.Соловьева «Моя Россия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.И.Глинка «Жаворонок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Э.Григ. Фрагменты из сюиты «Пер Гюнт»: «Песня Сольвейг», «Танец Анитры», «В пещере горного короля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Отрывок из рассказа В.Белова «Родина, Россия, Русь!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Я.Дубравин, сл.Е.Руженцева «Родная зем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лад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выками музицирования: исполнение песен, напевание запомнившихся мелодий знакомых му</w:t>
              <w:softHyphen/>
              <w:t xml:space="preserve">зыкальных сочинений. –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блюд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жизненные явл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опостав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х с особенностями художественного воплощения в произведениях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авл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ходные и различные черт, выразительные средства, воплощающие отношение творца к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разы роман</w:t>
              <w:softHyphen/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>сов и песен рус</w:t>
              <w:softHyphen/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>ских компози</w:t>
              <w:softHyphen/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оров. Старинный русский роман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ределение романса, дуэта. Пластическое интонирование на текст стихотворения М.Ю.Лермонтова «Из Гет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равнение композиторских трактовок музыкальных произведений на один литературный текст на основе метода «Сочинение сочиненного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ширение представлений о жанр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оманс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заимосвязь разговорных и музыкальных интонаций в романсах. Триединство «композитор – исполнитель – слушатель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А.Варламов, сл. Н Цыганова «Красный сарафан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М.Глинка – М. Балакирев. «Жаворонок»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Тухманов Д., сл. М.Ножкина «Росс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Анализир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обственную учебную деятельность, адекватно оценивать правильность или ошибочность выполнения учебной задачи и собственные возможности её решения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ним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жизненно – образное содержание музыкальных произведений разных жан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различать лирические, эпические, драматические музыкальные образы в вокальной  музыке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спринимать музыкальный материал, на основе выделения главного, анализа и синт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сновные жанры светской музыки 19 ве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озможности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воплощения музыкального образа и его развит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в различных музыкальных форм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шедеврами вокальной музыки – романсом М.Глинки «Я помню чудное мгновенье», инструментальной музыки – «Вальс-фантазия» М.Глин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Тухманов Д., сл. М.Ножкина «Россия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М.Глинка, ст. А.С.Пушкина. «Я помню чудное мгновенье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М. Глинка. «Вальс-фантазия»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«Вальс» из балета П.И.Чайковского «Спящая красавица», «Вальс» из балета С.С.Прокофьева «Золуш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Понима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социальные функции музыки в жизни людей, общества, в своей жизни; личностное освоение содержания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 смысловое чтение текстов различных стилей и жанро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/поним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способы создания различных образов: музыкальный портрет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носить музыкальные сочинения  с произведениями других видов искусств, выявлять своеобразие почерка композитора М.И.Глин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Анализир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различные трактовки одного и того же произведения, аргументируя исполнительскую интерпре</w:t>
              <w:softHyphen/>
              <w:t>тацию замысла композитора; определять приёмы развития, форму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ртрет в музыке и изобразительном искусств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ияние формы и приёмов развития на отражение содержания этих сочинений. Портрет в музыке и изобразительном искусств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Романс «Я помню чудное мгновенье»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«Вальс-фантазия» М.И.Гли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амостоятельно выбир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цели и способы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бъяснять,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как форма и приёмы развития музыки могут раскрывать образы сочинений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ыяв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воеобразие почерка М.И.Гли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тилевые особенности русской классической музыкальной школы и их претворение в творчестве С.В.Рахманинова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ая музыкальная культура 19 века: формирование русской классической школы – С.В.Рахманинов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рические образы романсов С.В.Рахманинова, мелодические особенности музыкального языка, выразительность и изобразительность в музы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С.В.Рахманинов, сл.Е.Бекетовой. «Сирень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С.В.Рахманинов, сл. Г.Галиной. «Здесь хорошо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С.В.Рахманинов «Островок»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Ю.Визбор «Лесное солнышк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ояв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амостоятельно ставить новые учебные задачи на основе развития познавательных мотивов и интересов; размышление о воздействии музыки на человека, ее взаимосвязи с жизнью и другими видами искусств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 музыкальных жанров и терминов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оманс, баркарола, серена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аходи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ходные и различные черты, выразительные средства, воплощающие отношение творца к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аследие выдающихся отечественых исполнителей (Ф.И.Шаляпин)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полнение музыки как искусство интерпретации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Жизнь и творчество Ф.И.Шаляпин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ыразительные тембровые и регистровые возможности голоса Ф.И.Шаляпина. Артистизм и талант Ф.И.Шаляпина. Мастерство исполнителя и мир музыкальных образов. Сопоставление образов музыки и изобразительного искусств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М.И.Глинка «Рондо Фарлафа» из оперы «Руслан и Людмила»  в исполнении Ф.Шаляпин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М.И.Глинка «Ария Сусанина» из оперы «Иван Сусанин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Н.А.Римский-Корсаков «Песня варяжского гостя» из оперы «Садко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Ю.Визбор «Лесное солнышк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имена известных исполнителей (Ф. Шаляпин), понятие белькант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размышлять о музыке, высказывать суждения об основной идее, о средствах и формах её воплощения, проявлять навыки вокально-хоровой работы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сваива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выки вокально-хо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ль фольклора в становлении профессионального искус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рические образы свадебных обрядовых песен. Песня-диалог. Воплощение обряда свадьбы в операх русских композитор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РНП «Матушка, что во поле пыльн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М.Матвеев «Матушка, что во поле пыльно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М.П.Мусоргский. Хор  «Плывёт, лебёдушка» из оперы  «Хованщина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М.И.Глинка. Хор «Разгулялися, разливалися» из оперы «Иван Сусанин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М.И.Глинка. «Романс Антониды» из оперы «Иван Сусанин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А.Морозов, сл. Н.Рубцова «В горниц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оним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оциальные функции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особенности русского свадебного обряда, значение песен во время обря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о характерным признакам определять принадлежность музыкальных произведений к соответствующему жанру и стилю – музыка классическая или народная на примере опер русских компози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ростые и сложные жанры вокальной, инструментальной, сценической музы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жизненно-образное содержание музыкальных произведений различных жанров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лад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Интонация как носитель смысла в музыке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ворчество композиторов-романтиков. Ф.Шубер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накомство с вокальным стилем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бельканто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своение  вокального и инструментального жанров –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баркаролы (песни на воде)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ые образы песен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.И. Глинки, </w:t>
            </w:r>
            <w:r>
              <w:rPr>
                <w:rFonts w:eastAsia="Calibri"/>
                <w:sz w:val="22"/>
                <w:szCs w:val="22"/>
                <w:lang w:eastAsia="en-US"/>
              </w:rPr>
              <w:t>Ф.Шуберта. Развитие музыкального образа от интонации до сюжетной сцен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М.И.Глинка Венецианская ночь в исп. Н.Дорлиа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.Шуберт «Форель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Ф.Шуберт 4 часть «Фореллен-квинтете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Ф.Шуберт Серенада (№4 из вок.ц.Лебединая песня), исп. И.Козловск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Ф.Шуберт Серенада (№4 из вок.ц. Лебединая песня) на нем яз исп. Г. Пр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лад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музыкальными терминами и понятиями в пределах изучаемой т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пределения музыкальных жанров и терминов: опера, романс, баркарола, серенада, баллада, знакомство со стилем пения – белькант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наблюдать за развитием музыки, выявлять средства выразительности разных видов искусств в создании еди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частв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 коллективной исполнительской деятельности (вокализации основных тем, пластическом интонировании); наблюдать за развитием музыки, выявлять средства выразительности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азы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отдельных выдающихся отечественных и зарубежных исполн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ворчество композиторов – романтиков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есни Франца Шуберта. Баллада «Лесной царь».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Разнообрази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окальной, вокально-инструментальной музы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Ф.Шуберт. Баллада «Лесной царь» в исполнении Б.Гмыр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В. Шаинский «Багульник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ояв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ояв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творческую инициативу и самостоятельность в процессе овладения учебными действи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сновные моменты из жизни и творчества Ф.Шуберта;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понятие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балла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различать эпические, драматические музыкальные образы в вокальной музы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риёмы развития музыкального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ыяв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редства выразительности и изобразительности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равни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интонации музыкального, живописного и литературного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жизненно-образное содежание музыкальных произведений разных жанр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лирические, эпические, драматические музыкальные образ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аблюд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за развитием музыкальных образов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частв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 коллективной деятельности при подготовке и проведении литературно-музыкальных композ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пецифика русской народной музыкальной культуры и ее основные жанры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развития народной музыки Древней Руси. Связи русского музыкального фольклора с жизнью человека. Роль музыки в народных праздниках. Жанры и формы народной музык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 «Пляска скоморохов» из оперы «Снегурочка» Н.А. Римского-Корсаков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 «Во кузнице», «Как под яблонькой», «Былинные наигрыши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-сообщения на темы по выбору: «Отражение жизни человека в жанрах народных песен», «Былинные образы в русском фольклоре», «Народные музыкальные инструменты Руси», «Кто такие скоморохи?», «Музыка на народных праздниках», «Современные исполнители народных песен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пределять понятия, обобщать, устанавливать аналогии, классифицировать, самостоятельно выбирать основания и критерии для классификац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устанавливать причинно-следственные связи; размышлять, рассуждать и делать выводы;  расширение умений поиска информации, необходимой для изучения темы, в электронных образовательных ресурсах и Интерне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особенности развития народной музыки, её жанры и формы; роль народной музыки в жизни человека; ето такие скоморохи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ть называть народные музыкальные инструменты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ыгрывать народные песн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ладеть навыками музицирования: исполнение песен (народных, современных авторов), напевание запомнившихся мелодий знакомых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сская духовная музык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менный распев как основа древнерусской храмовой музыки. Духовная музыка Ростова Вели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Духовная музыка русских композиторов: хоровой концерт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жизнью и творчеством М.С.Березовского. 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Знаменный распев «Шестопсалмие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Киевский распев «Свете тихий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П.Г.Чесноков «Да исправится молитва моя» в исп.И.Архиповой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Березовский. Духовный концерт «Не отвержи мене во время старости» 1часть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Фрагменты из концертной симфонии В.Кикта «Фрески Софии Киевской»: «№3.  Орнамент»; «№6. Борьба ряженых»; «№7. Музыкант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Б.Окуджава «Моли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: основные этапы развития духовной музы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понятия: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знаменный распев, партесное пение и а капелла, унисон, духовный концерт,фреска, орнамен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ередавать свои музыкальные впечатления в устной и письменной форм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риентировать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 составе исполнителей вокальной музыки, наличии или отсутствии инструментального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осприним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и определять разновидности хоровых коллективов по манере исполнения. Уметь проводить интонационно-образный анализ музы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Духовная музыка русских композиторов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хоровой концерт;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нощная, литургия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вое многообразие музыки ХХ столетия: развитие традиций русской классической музыкальной школы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язь музыки В.Гаврилина с русским народным музыкальным творчеством. Жанр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олитв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музыке отечественных композиторо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. В.Гаврилин «Весна» и «Осень» из вокального цикла «Времена года»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рагменты из симфонии-действа В. Гаврилин Перезвоны: «Вечерняя музыка»; «Весело на душе»; «Молитва»; «№2. Смерть разбойника»; « №4.  Ерунда»; «№8.  Ти-ри-ри»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 Песня иеромонаха Романа «В минуту трудную сию…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 Б.Окуджава «Моли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сшир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редставления о связях музыки с другими видами искусства на основе художественно-творческой, 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/поним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 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эмоционально-образно воспринимать и характеризовать музыкальные произведения;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ыяв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озможности эмоционального воздействия музыки на человека (на личном пример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Творчество И.-С.Баха (прелюдия, фуга,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месса)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Характерные особенности музыкального языка И.С.Баха. Выразительные возможности органа. Особенности развития музыки в полифони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Жанр вокальной музыки – кантата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ифонический 2-частный цикл: токката и фуга, прелюдия и фуга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лифония. Фуга. Хорал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временная рок-обработка музыки И.С.Бах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И.С.Бах «Токката» ре мино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И.С.Бах «Токката» ре минор в исполнении рок-групп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И.С.Бах. Хорал «Проснитесь, голос к вам взывает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И.С.Бах. «Рождественская оратория  №2» Хора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И.С.Бах «Рождественская оратория  №4» Хора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А.Городницкий «Атлан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/поним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богатство музыкальных образов (героические и эпические) и особенности их драматургического развития (контраст)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опоставлять героико-эпические образы музыки с образами изобразительного искусства; пропевать темы из вокальных и инструментальных произведений; проявлять творческую инициат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eastAsia="Calibri"/>
                <w:i/>
                <w:i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Средневековая духовная музыка западноевропейской традиции: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григорианский хорал, реквием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глубление понимания особенностей языка западноевропейской музыки на примере вокально-инструментальных жанров 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антаты, реквием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Фрагменты из кантаты  Дж.Перголези «Стабат матер»: «№1. Стабат матер долороза»; «№13. Амен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В.А.Моцарт «Реквием»: «№1ч. Реквием атернам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А.Городницкий «Атлан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онятия: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антата, реквием, полифони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ть проводить интонационно-образный анализ музы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ыраж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обственную позицию относительно прослушанной музы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иводи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римеры преобразующего влияния музыки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аблюд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за развитием музыкаль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Средневековая духовная музыка западноевропейской традиции: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григорианский хорал, реквием</w:t>
            </w:r>
            <w:r>
              <w:rPr>
                <w:rFonts w:eastAsia="Calibri"/>
                <w:b/>
                <w:i/>
                <w:iCs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ы скорби и печали в религиозной музыке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крепление вокально-инструментального жанра кантаты.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комство со сценической кантатой К.Орфа «Кармина Бура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Фрагменты из сценической кантаты К.Орфа «Кармина Бурана»: « №1. О, Фортуна!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 №2. Оплакиваю раны, нанесённые мне судьбой»; «№5. Тая, исчезает снег»; «№8. Купец, продай мне краску»; «№20. Приходите, приходи»; «№21. На неверных весах моей души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А.Городницкий «Атлан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амостоятельный выбор целей и способов решения учебных задач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иобретен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навыков работы с сервисами Интернет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собенности творчества К.Орф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понятие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фортун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кто такие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аганты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вершенств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умения и навыки самообразования, проводить интонационно-образный анализ музыки и выявлять принцип ее развития, выявлять средства музыкальной выразительности и приемы развития музы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Применя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дирижерский жест для передачи музыкаль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«Мир образов камерной и симфонической музыки» (1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Многообразие современной популярной музыки: основные жанры, стили, направления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стовские бард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, бардовская песн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азвития авторской песни от Средневековья и до нашего времени. Жанры, особенности и исполнители авторской песн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авторской песни – барды. Выдающиеся отечественные исполнители авторской песни. Жанр сатирической песн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Д.Тухманов «Из вагантов» - из вокальной рок-сюиты «По волне моей памяти»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«Гаудеамус»  - Международный студенческий гим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Авторские песни по выбору учителя:  М. Светлов «Глобус»;  А.Городницкий «Снег»; А.Городницкий «Атланты»;  А.Якушева «Вечер бродит»; А. Розенбаум «Мы живы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Б.Окуджава «Песенка об открытой двери» или «Нам нужна одна победа» из кинофильма «Белорусский вокза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: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культуру своего народа, основ культурного наследия народов России и человечества, историю развития авторской песни; особенности и жанры авторской песни; имена авторов бардовской пе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вершенств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Исполня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зыку, передавая ее художественный смысл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Приводи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римеры преобразующего влияния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Джаз – искусство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века. Спиричуэл, блю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рия развития джазовой музыки, её истоки (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спиричуэл, блюз)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жазовые импровизации и обработки. Взаимодействие легкой и серьезной музыки (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рок-музыка и симфоджаз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).</w:t>
            </w:r>
            <w:r>
              <w:rPr>
                <w:rFonts w:eastAsia="Calibri"/>
                <w:b/>
                <w:i/>
                <w:iCs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евческие голоса; хоры; оркест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пиричуэл «Бог осушит мои слёз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пиричуэл «Вернёмся с Иисусом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Блюз «Сегодня я пою блюз». 4. Дж.Гершвин. «Любимый мой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И.Миллс-Д.Эллингтон «Караван» в исп. джаз-оркестра п/у Д.Эллингтон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И.Миллс-Д.Эллингтон «Караван» в исп.джаз-оркестра п/у Л.Утёсо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М.Минков «Старый рояль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У.Хьюстон  «Я всегда буду тебя любит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равни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изложения одних и тех же сведений об искусстве джаза в различных источниках, включая Интернет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истоки джаза,  определения  музыкальных жанров и терминов: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джаз, спиричуэл, блюз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Знать имена выдающихся джазовых композиторов и исполнителей:  Дж.Гершвин, Л.Армстронг, Д.Эллингтон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ередавать свои музыкальные впечатления в устной форме, размышлять о музыкальном произведении, проявлять навыки вокально-хоров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личительные черты творчества композиторов-романтиков (Ф.Шопен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Ф.Шопен. «Этюд № 12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 Шопен. «Прелюдия №24» ре мино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Я.Френкель, сл. Ю.Левитанского «Баллада о гитаре и труб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я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окальная и инструментальная музыка; камерная и симфоническая музыка; программная и непрограммная музык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новные принципы развития музыкального произвед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змыш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о музыке, выражать собственную позицию относительно прослушанн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Интонационно-образная, жанровая, стилевая основа музыки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облик Ф.Шопена, широта его взглядов на мир. Истоки творчества композитора. Контраст музыкальных образов, воплощенных в различных жанрах фортепианной миниатюры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людиях, вальсах, мазурках, полонезах, этюдах). Инструментальная балла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жанр романтического искусства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обенности жанра. Переплетение эпических, лирических и драматических образов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траст как основной принцип развития в баллад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Ф.Шопен «Баллада №1» соль мино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Я.Френкель, сл. Ю.Левитанского «Баллада о гитаре и трубе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вива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чувства стиля композитора, позволяющего распознавать национальную принадлежность произведений, выявлять единство родного, национального и общечеловеческ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Формир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уважительного отношения к музыкальной культуре и ценностям другого нар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ыстраи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рассуждения, умозаключения в процессе интонационно-образного и жанрово-стилевого анализа произведений ф.Шопен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основные моменты творчества Ф.Шопена, повлиявшие на создание тех или иных музыкальных произведений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различные жанры фортепианной миниатюры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оводи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интонационно-образный анализ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витие жанра светской камерно-инструментальной музыки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елюдия, ноктюрн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 др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Жанр камерной музыки –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ноктюрн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 Образы «Ночной музык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зыка- выражение личных чувст композитора. Картинная галерея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Ф.Шопен «Ноктюрн» фа мино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.Чайковский «Ноктюрн» до-диез мино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А.П.Бородин «Ноктюрн» из «Квартета №2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Я.Френкель, сл. Ю.Левитанского «Баллада о гитаре и трубе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Актуализир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имеющиеся знаний и слуховых представлений о жанре ноктюрна в творчестве различ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онятие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ноктюрн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роводить интонационно-образный анализ музы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ыяв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редства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Соотноси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ереда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витие жанров светской музыки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(соната, симфони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 др.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рождение и развитие жанра камерной музыки –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инструментального концерта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личные виды концерта, программная музыка. А. Вивальди «Весна» (из цикла 2времена года»). И.Бах «Итальянский концерт». Особенности стиля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барокк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А.Вивальди «Весна» из цикла «Времена года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А. Вивальди  «Зима» из цикла «Времена год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И.С. Бах «Итальянский концерт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О.Митяев «Как здоров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овершенств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навыки самостоятельной работы с музыкальной и иной художественной информацией, инициирование взаимодействия в группе, коллективе; 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онятие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инструментальный концерт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, особенности стиля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барокко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оводи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интонационно-образный анализ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форму, сопоставлять поэтические и музыкаль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тембры музыкальных инструментов, определять выразительные и изобразительные образы в музыке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ереда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настроение музыки в пении, музыкально-пластическом движении, рису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Многообразие стилей в отечественой и зарубежной музыке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век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Электронная музык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течественная и зарубежная музыка композиторов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в., ей стилевое многообразие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Ч.Айвз «Космический пейзаж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Э. Артемьев «Мозаика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.Митяев «Как здоров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со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заимопроникновение  и смысловое единство слова, музыки,  изобразительного искусства, а также легкой и серьезной музы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онятие: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синтезатор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Уметь: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смыслен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новых средств музыкальной выразительности в процессе интонационно-образного и жанрово-стилевого анализа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комство с наиболее яркими произведениями отечественных композиторов академической направленности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Г.В.Свиридов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илевое многообразие музыки ХХ столетия: развитие традиций русской классической музыкальной школы. 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Фрагменты музыкальных иллюстраций к повести Пушкина  «Тройка» Г.Свиридова «Метель»: 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Н.Зубов. «Не уход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.Митяев «Как здорово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цени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вои возможности в решении твор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- проводить интонационно-образный анализ музыкального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форму, приемы развития музыки, тембры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выявлять средства выразительности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римен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дирижерский жест для передачи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сознан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русской природы музыки Г.Свиридо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сширен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редставлений о связях музыки и литературы, освоение возможностей симфонического оркестра в раскрытие образов литературного сочинения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иды оркестра и группы музыкальных инстр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енности трактовки драматической и лирической сфер музыки на примере образцов камерной инструментальной музы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В. А. Моцарт «Симфония № 40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.А.Моцарт «Авэ верум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 И.Чайковский «Моцартиана»,   оркестровая сюита №4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Е.Крылатов, сл.Е.Евтушенко «Ольховая сереж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 взаимодействие с учителем, сверстниками в ситуациях формального и неформального межличностного и межкультурного общения; поиск необходимой для выполнения учебных действий информации в Интернете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 понят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симфония, сюита, интерпретация, трактовк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зывать полные имена композиторов: В.Моцарт, П.И.Чайковский;проводить интонационно-образный анализ музыкальных произведений;определять тембры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ереда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 собственном исполнении (пении, музыкально-пластическом движении) различные музыкальные образ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иды оркестра и группы музыкальных инструментов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равнивать, анализировать, высказы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обственну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озможности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воплощения музыкального образа и его развит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в различных музыкальных формах (сонатно-симфонический цикл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накомство с жанром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программной увертюры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на примере увертюры Л. Ван Бетховена «Эгмонт»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онатная форма. Мир героических образов увертюры «Эгмонт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Л.Бетховен. Увертюра «Эгмонт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Е.Крылатов, сл.Е.Евтушенко «Ольховая сережка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онятия музыкального языка и художественного языка различных видов искусства на основе выявления их общности и различий с терминами и понятиями художественного языка других видов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понятия: увертюра, программная музык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строение сонатной формы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имена зарубежных композиторов: Л.ван Бетховен и его произведения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ть соотносить эмоционально-образные сферы музыки, особенности их сопоставления и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ыяв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характерные особенности музыкальной формы программной увертюры, развитие ассоциативно- образного мышления на основе сопоставления музыки с литературными текстами, произведениями живописи, скульптуры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тембры музыкальных инструментов и приемы музыкальн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тилевые особенности русской классической музыкальной школы и их претворение в творчестве П.И.Чайковск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.И. Чайковский. Увертюра-фантазия «Ромео и Джульетта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Н.Рота, сл. Л.Дербенева «Слова любви» из к/ф «Ромео и Джульетта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ое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во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емитьс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емов развития музыкальных образов, особенностей их музыкального язык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шир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едставления о связях музыки с другими видами искусства на основе художественно-творческой, исследовательск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нятия: увертюра, программная музык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роение сонатной ф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мена русских композиторов: П.И.Чайковский, и их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ним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чение исполнительской интерпретации в воплощении художественного замысла композито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я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вязь музыки с другими видами искусства, историей и жизнью, определять приемы развития и средства вырази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исследовательскую художественно-эстетическую деятельность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собственную музыкально-творческ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Жанры светской музыки: опера, балет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Жизнь – единая основа художественных образов любого вида искусства. Своеобразие и специфика художественных образов камерной и симфонической музыки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лушание  музыкальных фрагменто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.И. Чайковский. Увертюра-фантазия «Ромео и Джульетта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Фрагменты балета С.С. Прокофьева «Ромео и Джульетта»: «Вступление»; «Улица просыпается»; «Патер Лоренцо»; «Монтекки и Капулетти (Танец     рыцарей)»; «Гибель Тибальда»; «Приказ Герцога»; «Похороны и смерть Джульетты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временная популярная музыка: мюзик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Л.Бернстайн «Вестсайдская история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ерпретация литературного произведения в различных музыкально-театральных жанрах: опере, балете, мюзикле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 Взаимопроникновение и смысловое взаимодействие слова, музыки, сценического действия, хореографии и т.д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нообразие театральной музыки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пера К.Глюка «Орфей и Эвридика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ть понятия, обобщать, устанавливать аналогии, классифицировать, самостоятельно выбирать основания и критерии для классифик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авливать причинно-следственные связи; размышлять, рассуждать и делать выводы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нятия: опер, балет, мюзикл, ария, хор, ансамбль, солист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мена русских и современных композиторов: С.С.Прокофьев, П.И.Чайковский,  А.Журбин и их произвед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форму, приемы развития и средства выразительности музы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од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тонационно-образный анализ музыкальных произвед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мыш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музыке, выражать собственную позицию относительно прослушанной музыки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зна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слух изученные произведения русской и зарубежной классики, произведения современны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к- музыка и её отдельные направления: рок-опера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.Журбин рок-опера «Орфей и Эвридика»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Фрагменты из рок-оперы А.Журбина «Орфей и Эвридика»: «Песня Орфея»; «Дуэт Орфея и Эвридики»; песня Орфея «Не срывай его, золотой цветок…»; баллада Фортуны «Все несчастливцы, как один…»; сцена Орфея и Харона; речитатив и баллада Харона «Орфей, дай мне руку…»; ария Орфея «Потерял я Эвридику…»; хор «Не спеши к любимой в путь обратный…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Т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орчество отечественных композиторов-песенников, ставшее «музыкальным символом» своего времен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заимопроникновение «легкой» и «серьезной» музыки, особенности их взаимоотношения в различных пластах современного музыкального искусств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ерпретация литературного произведения в различных музыкально-театральных жанрах: опере, балете, мюзикле.  Современная трактовка классических сюжетов и образов: мюзикл, рок-опера, киномузыка. 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И.Дунаевский Музыка из к/ф «Дети капитана Гранта»: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ртюра»; «Песенка о капитане»;  песенка Роберта «Спой нам, ветер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М. Таривердиев. «Мгновения» из к/ф «Семнадцать мгновений весн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Н. Рота. Тема любви из к/ф «Ромео и Джульетта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Н.Рота, сл. Л.Дербенева «Слова любви» из к/ф «Ромео и Джульетт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К.Армстронг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Е.Дога. Вальс из к/ф «Мой ласковый и нежный зверь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ви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ритическое мышление в процессе написания эссе, сочинений после просмотра киноверсий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ир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зитивное отношение к мнению других людей, умение вести диалог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нятия: вокальная и инструментальная музык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мена композиторов: Н.Рота, Л.Бернстайна, С.Прокофьева, И.Дунаевского и их произвед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ь интонационно-образный анализ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 музыкального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реде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уществ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следовательскую художественно-эстетическ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Интонация как носитель смысла в музыке.</w:t>
            </w:r>
            <w:r>
              <w:rPr>
                <w:rFonts w:eastAsia="Calibri"/>
                <w:bCs/>
                <w:i/>
                <w:color w:val="0070C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общающий урок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сследовательский проек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Интонация как носитель смысла в музыке.</w:t>
            </w:r>
            <w:r>
              <w:rPr>
                <w:rFonts w:eastAsia="Calibri"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цели, распределять функции и роли участников в художественном проекте, взаимодействовать и работать в группе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н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формационно-коммуникационные технологии для музыкального самообраз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давать свои музыкальные впечатления в устной и письменной форме; 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щищ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творческий исследовательские 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6 клас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7 класс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0"/>
        <w:gridCol w:w="5732"/>
        <w:gridCol w:w="3402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рактеристика видов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е ПО, ЦОР, учебного оборудования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>Традиции и новаторство в музыкальном искусстве</w:t>
            </w:r>
            <w:r>
              <w:rPr>
                <w:rFonts w:eastAsia="TimesNewRomanPS-BoldMT;MS Mincho"/>
                <w:bCs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соргский М.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. Вступление к опере «Хованщина» - «Рассвет на Москве-реке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Прокофьев С.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. Фрагменты из балета «Ромео и Джульетта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Бетховен Л. Увертюра «Эгмонт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. Уэббер Э.-Л. Ария «Память» из мюзикла «Кошки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. Муз. Чичкова Ю., сл. Разумовского Ю. «Россия, Россия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преде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роль музык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Совершенств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7"/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Эмоционально-образно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осприни</w:t>
              <w:softHyphen/>
              <w:t>мать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и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оценивать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музыкальные произ</w:t>
              <w:softHyphen/>
              <w:t xml:space="preserve">ведения различных жанров и стилей классической и современной музыки. 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босновывать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свои предпочтения в си</w:t>
              <w:softHyphen/>
              <w:t>туации выбора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Calibri"/>
                <w:b/>
                <w:bCs/>
                <w:spacing w:val="-20"/>
                <w:sz w:val="22"/>
                <w:szCs w:val="22"/>
                <w:shd w:fill="FFFFFF" w:val="clear"/>
                <w:lang w:eastAsia="ru-RU"/>
              </w:rPr>
              <w:t>Выявлять</w:t>
            </w:r>
            <w:r>
              <w:rPr>
                <w:rFonts w:eastAsia="Calibri"/>
                <w:bCs/>
                <w:spacing w:val="-20"/>
                <w:sz w:val="22"/>
                <w:szCs w:val="22"/>
                <w:shd w:fill="FFFFFF" w:val="clear"/>
                <w:lang w:eastAsia="ru-RU"/>
              </w:rPr>
              <w:t xml:space="preserve"> особенности претворения вечных тем искусства и жизни в произведениях разных жанров и стилей. </w:t>
            </w:r>
          </w:p>
          <w:p>
            <w:pPr>
              <w:pStyle w:val="Normal"/>
              <w:ind w:left="20" w:hanging="0"/>
              <w:jc w:val="both"/>
              <w:rPr>
                <w:rFonts w:eastAsia="Calibri"/>
                <w:bCs/>
                <w:spacing w:val="-2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2"/>
                <w:szCs w:val="22"/>
                <w:shd w:fill="FFFFFF" w:val="clear"/>
                <w:lang w:eastAsia="ru-RU"/>
              </w:rPr>
              <w:t>Выявлять (распознавать)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Назы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мена выдающихся отече</w:t>
              <w:softHyphen/>
              <w:t>ственных и зарубежных композиторов и исполнителей,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узна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наиболее значи</w:t>
              <w:softHyphen/>
              <w:t>мые их произведения и интерпретации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Исполн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народные и современные песни, знакомые мелодии изученных классических произведений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Анализ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обобщ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ind w:left="20" w:right="20" w:hanging="0"/>
              <w:jc w:val="both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Творчески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интерпрет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узыкально-театральные жанры (опер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Глинка М.И. 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>Увертюра</w:t>
            </w:r>
            <w:r>
              <w:rPr>
                <w:rFonts w:eastAsia="Calibri"/>
                <w:bCs/>
                <w:i/>
                <w:spacing w:val="-4"/>
                <w:sz w:val="22"/>
                <w:szCs w:val="22"/>
                <w:lang w:eastAsia="en-US"/>
              </w:rPr>
              <w:t xml:space="preserve"> к опере «Руслан и Людмила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Римский-Корсаков Н.А. Песня Садко из оперы «Садко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Глинка М.И. «Интродукция» и «Полонез» из оперы «Иван Сусанин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. Муз. Чичкова Ю., сл. Разумовского Ю. «Россия, Росс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>
          <w:trHeight w:val="4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тилевые особенности русской классической школы </w:t>
            </w: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и их претворение в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ворчестве русского композитора Глинки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.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инка М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. – основоположник русской классической оперы. Этапы сценического действия в опере «Иван Сусанин». Составные номера оперы: каватина и рондо, дуэт, романс, ария, речитатив и др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1. Песня Вани «как мать убили»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 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2. Ария Вани с хором «Бедный конь в поле пал»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3. Романс Антониды «Не о том скорблю, подруженьки»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4. Каватина и рондо Антониды «Солнце тучи не закроют»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5. Ария Ивана Сусанина «Ты взойдешь, моя заря!»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6. Хор «Славься» из эпилога опе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7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з. Чичкова Ю., сл. Разумовского Ю. «Россия, Россия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личные формы индивидуального, группового и коллективного музицир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ш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ворческие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в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сследовательских проектах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Выяв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особенности взаимодей</w:t>
              <w:softHyphen/>
              <w:t>ствия музыки с другими видами искус</w:t>
              <w:softHyphen/>
              <w:t>ства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Анализ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художественно- образное содержание, музыкальный язык про</w:t>
              <w:softHyphen/>
              <w:t>изведений мирового музыкального ис</w:t>
              <w:softHyphen/>
              <w:t>кусства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существ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поиск музыкально- образовательной информации в справоч</w:t>
              <w:softHyphen/>
              <w:t>ной литературе и Интернете в рамках изучаемой темы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Самостоятельно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исслед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твор</w:t>
              <w:softHyphen/>
              <w:t>ческие биографии композиторов, испол</w:t>
              <w:softHyphen/>
              <w:t>нителей, исполнительских коллективов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Собир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коллекции классических произведений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Прояв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творческую инициативу в подготовке и проведении музыкальных конкурсов, фестивалей в классе, школе и т.п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Примен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нформационно-комму</w:t>
              <w:softHyphen/>
              <w:t>никационные технологии для музыкаль</w:t>
              <w:softHyphen/>
              <w:t>ного само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Занимать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узыкально-просветительской деятельностью с младшими школьниками, сверстниками, родителями, жителями микрорайон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различные формы музицирования  и творческих заданий в процессе освоения содержания музыкальных произведений.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>Музыкальная культура XIX века: формирование русской классической школы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евые черты русской классической музыкальной школ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Хор «Солнцу красному слава!» и сцена затмения из пролог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2. Ария князя Игоря «О, дайте, дайте мне свободу…»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з. Берковского В. и Никитина С., сл. Визбора Ю. «Ночная дорог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>Стилевые особенности русской классической музыкальной школы и их претворение в творчеств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А. П. Бородина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1. Песня половецких девушек «Улетай на крыльях ветра»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 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pacing w:val="-4"/>
                <w:sz w:val="22"/>
                <w:szCs w:val="22"/>
                <w:lang w:eastAsia="en-US"/>
              </w:rPr>
              <w:t xml:space="preserve">2. «Половецкие пляски» из </w:t>
            </w:r>
            <w:r>
              <w:rPr>
                <w:rFonts w:eastAsia="Calibri"/>
                <w:bCs/>
                <w:i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Cs/>
                <w:i/>
                <w:spacing w:val="-4"/>
                <w:sz w:val="22"/>
                <w:szCs w:val="22"/>
                <w:lang w:eastAsia="en-US"/>
              </w:rPr>
              <w:t xml:space="preserve">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3. «Плач Ярославны»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 опе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з. Берковского В. и Никитина С., сл. Визбора Ю. «Ночная дорог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Музыкально-театральные жанры (балет)</w:t>
            </w:r>
            <w:r>
              <w:rPr>
                <w:rFonts w:eastAsia="Calibri"/>
                <w:bCs/>
                <w:i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балета. Составные номера балета: дивертисмент, па-де-де, па-де-труа, гран-па, адажио, хореографические ансамбли и другие. Основные типы танца в балете: классический и характерный. Характерные особенности современного балетного спектак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Фрагменты из балетов «Щелкунчик», «Спящая красавица» Чайковского П. И., «Ромео и Джульетта» Прокофьева С. С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Вступление к первому действию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3. Хор «Стон русской земли»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з. Берковского В. и Никитина С., сл. Визбора Ю. «Ночная дорог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Балет «Ярославна»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Женские образы балет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ские образы балета. Жанр молитвы в балете. Сравнение образных сфер балета с образами оперы «Князь Игорь» Бородина А. П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«Плач Ярославны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«Молитва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3. Б.Окуджава «Молитва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4. Крылатов Е. «Будь со мной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. и муз. Визбора Ю. «Наполним музыкой сердц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преде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роль музык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Совершенств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7"/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Эмоционально-образно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осприни</w:t>
              <w:softHyphen/>
              <w:t>мать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и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оценивать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музыкальные произ</w:t>
              <w:softHyphen/>
              <w:t xml:space="preserve">ведения различных жанров и стилей классической и современной музыки. 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Обосновывать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свои предпочтения в си</w:t>
              <w:softHyphen/>
              <w:t>туации выбо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Выявлять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  <w:t xml:space="preserve"> особенности претворения вечных тем искусства и жизни в произведениях разных жанров и стилей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7"/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Выявлять (распознавать)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Назы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мена выдающихся отече</w:t>
              <w:softHyphen/>
              <w:t>ственных и зарубежных композиторов и исполнителей,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узна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наиболее значи</w:t>
              <w:softHyphen/>
              <w:t>мые их произведения и интерпретации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Исполн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народные и современные песни, знакомые мелодии изученных классических произведений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Анализ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обобщ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Творчески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интерпрет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личные формы индивидуального, группового и коллективного музицир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ш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ворческие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в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сследовательских проектах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Выяв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особенности взаимодей</w:t>
              <w:softHyphen/>
              <w:t>ствия музыки с другими видами искус</w:t>
              <w:softHyphen/>
              <w:t>ства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Анализ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художественно - образное содержание, музыкальный язык про</w:t>
              <w:softHyphen/>
              <w:t>изведений мирового музыкального ис</w:t>
              <w:softHyphen/>
              <w:t>кусства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существ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поиск музыкально- образовательной информации в справоч</w:t>
              <w:softHyphen/>
              <w:t>ной литературе и Интернете в рамках изучаемой темы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Самостоятельно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исслед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твор</w:t>
              <w:softHyphen/>
              <w:t>ческие биографии композиторов, испол</w:t>
              <w:softHyphen/>
              <w:t>нителей, исполнительских коллективов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Собир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коллекции классических произведений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Прояв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творческую инициативу в подготовке и проведении музыкальных конкурсов, фестивалей в классе, школе и т.п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Примен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нформационно-комму</w:t>
              <w:softHyphen/>
              <w:t>никационные технологии для музыкаль</w:t>
              <w:softHyphen/>
              <w:t>ного само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Занимать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узыкально-просветительской деятельностью с младшими школьниками, сверстниками, родителями, жителями микрорайон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различные формы музицирования  и творческих заданий в процессе освоения содержания музыкальных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>Драматизм, героика, народно-эпическая образность как характерные особенности русской классической школы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</w:t>
            </w:r>
            <w:r>
              <w:rPr>
                <w:rFonts w:eastAsia="Calibri"/>
                <w:sz w:val="22"/>
                <w:szCs w:val="22"/>
                <w:lang w:eastAsia="en-US"/>
              </w:rPr>
              <w:t>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аого в Псков»; И.Козловский «Памятник Александру Невскому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Фрагмент 1-ой части «Симфонии №2» («Богатырской») Бородина А.П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Песня Садко «Высота, высота ль поднебесная» из оперы «Садко» Римского-Корсакова Н.А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Кант «Виват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4. Ария Ивана Сусанина «Ты взойдешь,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моя заря!»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5. Хор «Славься» из эпилога оперы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. Сл. и муз. Визбора Ю. «Наполним музыкой сердц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пера «Порги и Бесс» Д. Гершвина. Первая американская национальная опер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-BoldMT;MS Mincho"/>
                <w:bCs/>
                <w:i/>
                <w:sz w:val="22"/>
                <w:szCs w:val="22"/>
                <w:lang w:eastAsia="en-US"/>
              </w:rPr>
              <w:t>Представления о музыкальной жизни России и других стран</w:t>
            </w: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Всемирно известные театры оперы и балета: </w:t>
            </w:r>
            <w:r>
              <w:rPr>
                <w:rFonts w:eastAsia="TimesNewRomanPS-ItalicMT;MS Mincho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eastAsia="en-US"/>
              </w:rPr>
              <w:t xml:space="preserve">Метрополитен-опера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eastAsia="en-US"/>
              </w:rPr>
              <w:t>США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eastAsia="en-US"/>
              </w:rPr>
              <w:t>Нью-Йорк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. Гершвин – создатель национальной классики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Порги и Бесс» - первая американская национальная опера. Исполнительская трактовк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Гершвин Д. «Хлопай в такт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Гершвин Д. Фрагменты из «Рапсодии в стиле блюз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3. Гершвин Д. Вступление к опере «Порги и Бесс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4. Гершвин Д. «Колыбельная Клар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. и муз. Визбора Ю. «Наполним музыкой сердц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Оперный жанр в творчестве композитора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века Дж. Гершвина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фликт как основа драматургического развития оперы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Гершвин Д. Песня Порги «Богатство бедняка» и ария «О, Бесс, где моя Бесс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Гершвин Д. Песни Спортинга Лайфа «Это совсем не обязательно так» и «Пароход, отправляющийся в Нью-Йорк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3. Гершвин Д. Дуэт «Беси, ты моя жена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4. Гершвин Д. Хор «Я не могу сидеть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з. Минкова М., сл. Синявского П. «Песенка на памят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перный жанр в творчестве композиторов 19 века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>Музыкальный образ и музыкальная драматургия</w:t>
            </w:r>
            <w:r>
              <w:rPr>
                <w:rFonts w:eastAsia="TimesNewRomanPS-BoldMT;MS Mincho"/>
                <w:bCs/>
                <w:i/>
                <w:sz w:val="22"/>
                <w:szCs w:val="22"/>
                <w:lang w:eastAsia="en-US"/>
              </w:rPr>
              <w:t>. Представления о музыкальной жизни России и других стран.</w:t>
            </w: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 Всемирно известные театры оперы и балета:</w:t>
            </w:r>
            <w:r>
              <w:rPr>
                <w:rFonts w:eastAsia="TimesNewRomanPS-ItalicMT;MS Mincho"/>
                <w:iCs/>
                <w:sz w:val="22"/>
                <w:szCs w:val="22"/>
                <w:lang w:eastAsia="en-US"/>
              </w:rPr>
              <w:t xml:space="preserve"> Гранд-опера </w:t>
            </w:r>
            <w:r>
              <w:rPr>
                <w:rFonts w:eastAsia="TimesNewRomanPSMT;MS Mincho"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eastAsia="TimesNewRomanPS-ItalicMT;MS Mincho"/>
                <w:iCs/>
                <w:sz w:val="22"/>
                <w:szCs w:val="22"/>
                <w:lang w:eastAsia="en-US"/>
              </w:rPr>
              <w:t>Франция</w:t>
            </w:r>
            <w:r>
              <w:rPr>
                <w:rFonts w:eastAsia="TimesNewRomanPSMT;MS Mincho"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TimesNewRomanPS-ItalicMT;MS Mincho"/>
                <w:iCs/>
                <w:sz w:val="22"/>
                <w:szCs w:val="22"/>
                <w:lang w:eastAsia="en-US"/>
              </w:rPr>
              <w:t>Париж</w:t>
            </w:r>
            <w:r>
              <w:rPr>
                <w:rFonts w:eastAsia="TimesNewRomanPSMT;MS Mincho"/>
                <w:iCs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личительные черты творчества Д. Верди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Бизе Ж. Увертюра к опере «Кармен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Бизе Ж. «Хабанера» из оперы «Кармен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3. Бизе Ж. «Сегидилья» из оперы «Кармен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4. Бизе Ж. Сцена гадания из оперы «Кармен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5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Муз. Минкова М., сл. Синявского П. «Песенка на памят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 xml:space="preserve">Характерные черты  западноевропейской музыки </w:t>
            </w:r>
            <w:r>
              <w:rPr>
                <w:rFonts w:eastAsia="TimesNewRomanPSMT;MS Mincho"/>
                <w:bCs/>
                <w:i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 xml:space="preserve">  ве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крытие музыкального образа Хозе через интонации французских народных песен, военного марша и лирического романс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зыкальная характеристика Эскамильо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1. Бизе Ж. Песенка Хозе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2. Бизе Ж. Ария Хозе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 «Видишь, как свято сохраняю цветок…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3. Бизе Ж. Марш Тореодора из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действ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. и муз. Дольского А. «Исполнение желан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Творчество композиторов </w:t>
            </w:r>
            <w:r>
              <w:rPr>
                <w:rFonts w:eastAsia="TimesNewRomanPSMT;MS Mincho"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 века. 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eastAsia="en-US"/>
              </w:rPr>
              <w:t>Р.К.Щедрин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>Всемирно известные театры оперы и балета: Большой театр (Россия, Москва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Щедрин Р. Вступление к балету «Кармен-сюита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Щедрин Р. «Выход Кармен и Хабанера», «Болеро», «Дуэт Тореро и Кармен», «Сцена гадания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3. Щедрин Р. «Развод караула», «Хозе» и «Адажио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4. Щедрин Р. «Тореро» и «Дуэт Кармен и Тореро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. Сл. и муз. Дольского А. «Исполнение желан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Жанры зарубежной духовной и светской музыки эпохи Барокко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Сюжеты и образы духовной музыки. Высокая месса. Всенощное бдение. Музыкальные образы Вечерни и Утрен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арактерные особенности музыкального языка И.-С. Баха. Современные интерпретации музыкальных произведений Баха И.С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окально-драматический жанр мессы. Сопоставление двух образных сфер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зыкальные образы всенощной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Бах И.-С. «Шутка» из «Сюиты №2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Бах И.-С. Фуга №2 из «Хорошо темперированного клавира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Бах И.-С. Фрагменты из «Высокой мессы»: «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yrie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eleison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!», «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Gloria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», «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gnusDei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»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4. Рахманинов С. В. Фрагменты из «Всенощного бдения»: «Придите, поклонимся», «Ныне отпущаеши», «Богородице Дево, радуйся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. Сл. и муз. Якушевой А. «Синие сугроб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Рок-музыка и её отдельные направления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Рок-опера «Иисус Христос – суперзвезда» Э. Уэббера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 xml:space="preserve">Музыкальный образ и музыкальная драматургия. </w:t>
            </w:r>
            <w:r>
              <w:rPr>
                <w:rFonts w:eastAsia="TimesNewRomanPSMT;MS Mincho"/>
                <w:sz w:val="22"/>
                <w:szCs w:val="22"/>
                <w:lang w:eastAsia="en-US"/>
              </w:rPr>
              <w:t xml:space="preserve">Всемирно известные театры оперы и балета: 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eastAsia="en-US"/>
              </w:rPr>
              <w:t xml:space="preserve">Ковент - Гарден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eastAsia="en-US"/>
              </w:rPr>
              <w:t>Англия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eastAsia="en-US"/>
              </w:rPr>
              <w:t>Лондон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нр рок-оперы. Контраст главных образов рок-оперы как основа драматургического развития. Лирические и драматические образы оперы. Музыкальные образы Христа, Марии Магдалины, Пилата, Иуды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Уэббер Э. 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. и муз. Якушевой А. «Синие сугроб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Творчество композиторов </w:t>
            </w:r>
            <w:r>
              <w:rPr>
                <w:rFonts w:eastAsia="TimesNewRomanPSMT;MS Mincho"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 века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узыка к драматическому спектаклю. Д. Б. Кабалевский «Ромео и Джульетта». А. Шнитке «Гоголь-сюита»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По выбору учителя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i/>
                <w:spacing w:val="-4"/>
                <w:sz w:val="22"/>
                <w:szCs w:val="22"/>
                <w:lang w:eastAsia="en-US"/>
              </w:rPr>
              <w:t>. Кабалевский Д. Б. Фрагменты из музыкальных зарисовок «Ромео и Джульетта»: «Утро в Вероне», «Шествие гостей», «Встреча Ромео и Джульетты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Фрагменты из музыки к спектаклю «Ревизская сказка» Шнитке А.: «Увертюра», «Завещание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3. Фрагменты из музыки к спектаклю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«Гоголь-сюиты»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Шнитке А.: «Детство Чичикова», «Портрет», «Шинель», «Чиновники», «Бал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. и муз. Якушевой А. «Синие сугроб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обенности драматургии камерной и симфонической музыки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Музыкальная драматургия – развитие музык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Закономерности музыкальной драматургии. Приемы развития музыки: повтор, варьирование, разработка, секвенция, имитация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Русские народные песни: хороводные, плясовые, лирические протяжные, солдатские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Григ Э. «Утро» из сюиты «Пер Гюнт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3. Свиридов Г. «Романс» из «Музыкальн6ых иллюстраций к повести Пушкина А. С. «Метель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. и муз. Кукина А. «За туманом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Сравни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Прояв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Совершенств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Назы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Анализ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приемы взаимодей</w:t>
              <w:softHyphen/>
              <w:t>ствия и развития одного или несколькихобразов в произведениях разных форм и жанров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Анализ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обобщ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жанро- во-стилистические особенности музы</w:t>
              <w:softHyphen/>
              <w:t>кальных произведений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Размыш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о модификации жанров в современной музыке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бщаться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взаимодейств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Самостоятельно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исслед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бмениваться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Импровиз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цени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собственное исполнение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риентироваться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 джазовой музы</w:t>
              <w:softHyphen/>
              <w:t>ке,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назы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ее отдельных выдающихся исполнителей и композито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след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жанровое разнообразие популярной музы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ецифику современной популярной отечественной и зарубежной музыки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каз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бственное мнение о ее художественной ценности.</w:t>
            </w:r>
          </w:p>
          <w:p>
            <w:pPr>
              <w:pStyle w:val="Normal"/>
              <w:ind w:left="20" w:right="20" w:hanging="0"/>
              <w:jc w:val="both"/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pacing w:val="-20"/>
                <w:sz w:val="22"/>
                <w:szCs w:val="22"/>
                <w:shd w:fill="FFFFFF" w:val="clear"/>
                <w:lang w:eastAsia="ru-RU"/>
              </w:rPr>
              <w:t>Осуществлять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  <w:t>проектную деятель</w:t>
              <w:softHyphen/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ность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Участв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 музыкальной жизни школы, города, страны и др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Использ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Normal"/>
              <w:ind w:left="20" w:right="20" w:hanging="0"/>
              <w:jc w:val="both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Защищ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творческие исследова</w:t>
              <w:softHyphen/>
              <w:t>тельские проекты (вне сетки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Два направления музыкальной культуры: светская и духовная музыка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Хоровой концерт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а направления музыкальной культуры: светская и духовная музыка. Особенности драматургии светской и духовной музы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Бах И.-С. «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Kyrieeleison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» из «Высокой мессы» или фрагменты из «Реквиема» Моцарта В. А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Березовский М. «Не отвержи мене во время старости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3. Шуберт Ф. «Аве, Мария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4. Бородин А. П. «Ноктюрн» из «Квартета №2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. и муз. Кукина А. «За туманом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Развитие жанров светской музыки 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века. Камерная инструментальная музыка. Этюд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      </w:r>
            <w:r>
              <w:rPr>
                <w:rFonts w:eastAsia="Calibri"/>
                <w:bCs/>
                <w:caps/>
                <w:sz w:val="22"/>
                <w:szCs w:val="22"/>
                <w:lang w:eastAsia="en-US"/>
              </w:rPr>
              <w:t xml:space="preserve"> Ф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Cs/>
                <w:caps/>
                <w:sz w:val="22"/>
                <w:szCs w:val="22"/>
                <w:lang w:eastAsia="en-US"/>
              </w:rPr>
              <w:t xml:space="preserve"> 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а</w:t>
            </w:r>
            <w:r>
              <w:rPr>
                <w:rFonts w:eastAsia="Calibri"/>
                <w:bCs/>
                <w:caps/>
                <w:sz w:val="22"/>
                <w:szCs w:val="22"/>
                <w:lang w:eastAsia="en-US"/>
              </w:rPr>
              <w:t> Ф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. Шопен Ф. Прелюдия, ноктюрн или мазурка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2. Мендельсон Б. «Песня без слов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3. Рахманинов С. В. «Прелюдия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4. Шопен Ф. «Этюд №12», «Революционный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5. Лист</w:t>
            </w: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Ф. «Метель» из цикла «Этюды высшего исполнительского мастерств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6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. и муз. Кукина А. «За туманом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Камерная инструментальная музыка. Транскрипция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>Исполнение музыки как искусство интерпретац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анскрипция как жанр классической музыки. Фортепианные транскрипции музыкальных произведений. Сравнительные интерпретаци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. Глинка М. И. – Балакирев М. «Жаворонок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Шуберт Ф-Лист Ф.«Лесной царь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Паганини Н. - Лист Ф. «Каприс №24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. Бах И.-С. – Бузони Ф. «Чакона» для скрипки сол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. Сл. и муз. Кима Ю. «Фантастика-романти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Циклические формы инструментальной музыки. Кончерто гросс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Особенности формы инструментального концерта. Характерные черты музыкального стиля Шнитке 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Шнитке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. 5-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ячасть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 «Concerto grosso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Сл. и муз. Кима Ю. «Фантастика-романти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>Знакомство с наиболее яркими произведениями отечественных композиторов академической направленности -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eastAsia="en-US"/>
              </w:rPr>
              <w:t>А.Г.Шнитке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Шнитке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Сл. и муз. Егорова В. «След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сновные жанры светской музыки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Соната. Соната №8 («Патетическая») Л. Бетхове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 xml:space="preserve">Возможности воплощения музыкального образа и его развития в различных музыкальных формах </w:t>
            </w:r>
            <w:r>
              <w:rPr>
                <w:rFonts w:eastAsia="TimesNewRomanPS-ItalicMT;MS Mincho"/>
                <w:bCs/>
                <w:i/>
                <w:iCs/>
                <w:sz w:val="22"/>
                <w:szCs w:val="22"/>
                <w:lang w:eastAsia="en-US"/>
              </w:rPr>
              <w:t>сонатно-симфонического цикла</w:t>
            </w:r>
            <w:r>
              <w:rPr>
                <w:rFonts w:eastAsia="TimesNewRomanPS-BoldMT;MS Mincho"/>
                <w:bCs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мысление жизненных явлений и их противоречий в сонатной форме. Особенности драматургии в циклических формах сюиты и сонаты. Форма сонатног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llegr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Драматургическое взаимодействие образов в сонатной форме. Характерные черты музыкального стиля Бетховена Л. И Шопена Ф. Выдающиеся исполнители: Рихтер С., Спиваков В., Башмет Ю., Плетнев М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Глинка М.И. Увертюра к опере «Руслан и Людмила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Бетховен Л. «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Соната №8 («Патетическая»)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3. Шопен Ф. «Этюд №12», «Революционный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. и муз. Егорова В. «След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Соната № 11</w:t>
              <w:br/>
              <w:t>В.-А. Моцарт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PSMT;MS Mincho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>Возможности воплощения музыкального образа и его развития в различ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 xml:space="preserve">музыкальных формах </w:t>
            </w:r>
            <w:r>
              <w:rPr>
                <w:rFonts w:eastAsia="TimesNewRomanPS-ItalicMT;MS Mincho"/>
                <w:bCs/>
                <w:i/>
                <w:iCs/>
                <w:sz w:val="22"/>
                <w:szCs w:val="22"/>
                <w:lang w:eastAsia="en-US"/>
              </w:rPr>
              <w:t>сонатно-симфонического цикла</w:t>
            </w:r>
            <w:r>
              <w:rPr>
                <w:rFonts w:eastAsia="TimesNewRomanPS-BoldMT;MS Mincho"/>
                <w:bCs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      </w:r>
            <w:r>
              <w:rPr>
                <w:rFonts w:eastAsia="Calibri"/>
                <w:bCs/>
                <w:spacing w:val="-2"/>
                <w:sz w:val="22"/>
                <w:szCs w:val="22"/>
                <w:lang w:eastAsia="en-US"/>
              </w:rPr>
              <w:t>Прокофьев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 C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. 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. или </w:t>
            </w:r>
            <w:r>
              <w:rPr>
                <w:rFonts w:eastAsia="Calibri"/>
                <w:bCs/>
                <w:spacing w:val="-2"/>
                <w:sz w:val="22"/>
                <w:szCs w:val="22"/>
                <w:lang w:eastAsia="en-US"/>
              </w:rPr>
              <w:t>Моцарта В.-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Моцарт В.-А. «Соната № 11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л. и муз. Вихарева В. «Я бы сказал теб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имфоническая музыка. </w:t>
            </w: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Особенности венской классической школы 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eastAsia="en-US"/>
              </w:rPr>
              <w:t>И. Гайдн</w:t>
            </w: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>, В.-А. Моцарт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мфоническая музыка. Симфония №40</w:t>
              <w:br/>
              <w:t>В.-А. Моцар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имфония – «роман в звуках». Строение и развитие музыкальных образов в сонатно-симфоническом цикле. Лирико-драматические образы симфон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В.-А. Моцарта. Характерные черты музыкального стиля композиторов: Й. Гайдна и В.-А. Моцарт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Моцарт В.-А. «Симфония №40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Гайдн Й. «Симфония №103» («С тремоло литавр»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Сл. и муз. Вихарева В. «Я бы сказал теб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Сравни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Прояв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Совершенств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Назы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Анализ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приемы взаимодей</w:t>
              <w:softHyphen/>
              <w:t>ствия и развития одного или несколькихобразов в произведениях разных форм и жанров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Анализ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обобщ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жанро- во-стилистические особенности музы</w:t>
              <w:softHyphen/>
              <w:t>кальных произведений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Размышля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о модификации жанров в современной музыке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бщаться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и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взаимодейств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>Самостоятельно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исслед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бмениваться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Импровизир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 одном из совре</w:t>
              <w:softHyphen/>
              <w:t xml:space="preserve">менных жанров популярной музыки и 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цени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собственное исполнение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Ориентироваться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 джазовой музы</w:t>
              <w:softHyphen/>
              <w:t>ке,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 xml:space="preserve"> назы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ее отдельных выдающихся исполнителей и композито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о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следо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жанровое разнообразие популярной музы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ределя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ецифику современной популярной отечественной и зарубежной музыки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казыв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бственное мнение о ее художественной ценности.</w:t>
            </w:r>
          </w:p>
          <w:p>
            <w:pPr>
              <w:pStyle w:val="Normal"/>
              <w:ind w:left="20" w:right="20" w:hanging="0"/>
              <w:jc w:val="both"/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Calibri"/>
                <w:spacing w:val="-20"/>
                <w:sz w:val="22"/>
                <w:szCs w:val="22"/>
                <w:shd w:fill="FFFFFF" w:val="clear"/>
                <w:lang w:eastAsia="ru-RU"/>
              </w:rPr>
              <w:t>Осуществлять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ru-RU"/>
              </w:rPr>
              <w:t>проектную деятель</w:t>
              <w:softHyphen/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ность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Участв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в музыкальной жизни школы, города, страны и др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ru-RU"/>
              </w:rPr>
              <w:t>Использовать</w:t>
            </w:r>
            <w:r>
              <w:rPr>
                <w:rFonts w:eastAsia="Calibri"/>
                <w:sz w:val="22"/>
                <w:szCs w:val="22"/>
                <w:shd w:fill="FFFFFF" w:val="clear"/>
                <w:lang w:eastAsia="ru-RU"/>
              </w:rPr>
              <w:t xml:space="preserve"> 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Защищ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ворческие исследовательские проекты (вне сетки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>Особенности венской классической школы Л. В. Бетховен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втобиографичный подтекст симфон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Л. Бетховена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раматические образы симфон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Л. Бетховена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Тождество и контраст – основные формы развития музыки в симфонии. 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ктерные черты музыкального стиля Л. Бетховен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Бетховен Л. «Симфония №5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Муз. Соловьева-Седого В., сл. Матусовского М. «Баллада о солдат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имфония №1 («Классическая») С.С. Прокофьева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ворение традиций и новаторства в музыке Прокофьева С. С. Характерные черты музыкального стиля Прокофьева С. С. Романтические, лирико-драматические образы симфонии Шуберта Ф. Характерные черты музыкального стиля Шуберта Ф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1. Прокофьев С. С. «Симфония №1» («Классическая»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Муз. Соловьева-Седого В., сл. Матусовского М. «Баллада о солдат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тилевые особенности в творчестве русских композиторов. Симфония №5 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>П. И. Чайковског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втобиографичный подтекст симфони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айковского П. И. Столкновение двух сил в симфонии: созидающей и разрушающей. Характерные черты музыкального стиля Чайковского П. И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Чайковский П.И. «Симфония №5»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Муз. Френкеля Я., сл. Гамзатова Р. «Журавл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Творчество композиторов </w:t>
            </w:r>
            <w:r>
              <w:rPr>
                <w:rFonts w:eastAsia="TimesNewRomanPSMT;MS Mincho"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 века. Д.Д.Шостакович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Шостакович Д.Д. «Симфония №7» («Ленинградская»), 1 часть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Муз. Френкеля Я., сл. Гамзатова Р. «Журавл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Муз. Соловьева-Седого В., сл. Матусовского М. «Баллада о солдате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Многообразие стилей в зарубежной музыке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века (импрессионизм). Творчество К.Дебюсс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Дебюсси К. Симфоническая картина. «Празднеств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Сл. и муз. Митяева В. «Весеннее танг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Творчество композиторов </w:t>
            </w:r>
            <w:r>
              <w:rPr>
                <w:rFonts w:eastAsia="TimesNewRomanPSMT;MS Mincho"/>
                <w:i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TimesNewRomanPSMT;MS Mincho"/>
                <w:i/>
                <w:sz w:val="22"/>
                <w:szCs w:val="22"/>
                <w:lang w:eastAsia="en-US"/>
              </w:rPr>
              <w:t xml:space="preserve"> века</w:t>
            </w:r>
            <w:r>
              <w:rPr>
                <w:rFonts w:eastAsia="TimesNewRomanPS-ItalicMT;MS Mincho"/>
                <w:i/>
                <w:iCs/>
                <w:sz w:val="22"/>
                <w:szCs w:val="22"/>
                <w:lang w:eastAsia="en-US"/>
              </w:rPr>
              <w:t>. А.И.Хачатурян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Хачатурян А. «Концерт» для скрипки с оркестр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Сл. и муз. Миляева В. «Весеннее танг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имфоджаз – наиболее яркие композиторы и исполнители. «Рапсодия в стиле блюз» Д Гершви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о жанре рапсодии, симфоджазе, приемах драматургического развития в музыке Гершвина Д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Гершвин Д. «Рапсодия в стиле блюз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Сл. Пляцковского М.и муз. Чичкова Ю. «Дом, где наше детство остаетс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>Фольклор как часть общей культуры народа</w:t>
            </w:r>
            <w:r>
              <w:rPr>
                <w:rFonts w:eastAsia="TimesNewRomanPS-BoldMT;MS Mincho"/>
                <w:bCs/>
                <w:i/>
                <w:sz w:val="22"/>
                <w:szCs w:val="22"/>
                <w:lang w:eastAsia="en-US"/>
              </w:rPr>
              <w:t>.</w:t>
            </w:r>
            <w:r>
              <w:rPr>
                <w:rFonts w:eastAsia="TimesNewRomanPS-BoldMT;MS Mincho" w:cs="Cambria" w:ascii="Cambria" w:hAnsi="Cambria"/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bCs/>
                <w:i/>
                <w:sz w:val="22"/>
                <w:szCs w:val="22"/>
                <w:lang w:eastAsia="en-US"/>
              </w:rPr>
              <w:t>Фольклор как часть общей культуры народа</w:t>
            </w:r>
            <w:r>
              <w:rPr>
                <w:rFonts w:eastAsia="TimesNewRomanPS-BoldMT;MS Mincho"/>
                <w:bCs/>
                <w:i/>
                <w:sz w:val="22"/>
                <w:szCs w:val="22"/>
                <w:lang w:eastAsia="en-US"/>
              </w:rPr>
              <w:t>.</w:t>
            </w:r>
            <w:r>
              <w:rPr>
                <w:rFonts w:eastAsia="TimesNewRomanPS-BoldMT;MS Mincho" w:cs="Cambria" w:ascii="Cambria" w:hAnsi="Cambria"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узыка по выбору учителя и уча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следовательский проек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исследовательских проектов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бобщение по теме «Особенности драматургии камерной и симфонической музык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3 диски (фонохрестоматия 7 класс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льтимедийная презентация по теме урок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7"/>
        <w:gridCol w:w="5811"/>
        <w:gridCol w:w="4111"/>
        <w:gridCol w:w="1985"/>
      </w:tblGrid>
      <w:tr>
        <w:trPr>
          <w:trHeight w:val="7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содержание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в соответствии с ФГО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арактеристика видов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контроля</w:t>
            </w:r>
          </w:p>
        </w:tc>
      </w:tr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ика и современность (17 час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лассика в нашей жизни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(1 ч).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ическая музыка в современных обработках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действие музыки на человека, ее роль в человеческом обществе. Преобразующая сила музыки как вида искусства. Классическая музыка в современных обработках. Может ли современная музыка считаться классической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  <w:lang w:eastAsia="en-US"/>
              </w:rPr>
              <w:t>1. Токката ре минор И.С. Баха в рок-обработке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М. Огиньский. Полонез ре минор («Прощание с Родиной»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TimesNewRoman;MS Mincho"/>
                <w:sz w:val="28"/>
                <w:szCs w:val="28"/>
                <w:lang w:eastAsia="en-US"/>
              </w:rPr>
              <w:t xml:space="preserve"> Каприз № 24 Н. Паганини в исполнении В. Зинчук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Город  золотой (из репертуара  группы </w:t>
            </w:r>
            <w:r>
              <w:rPr>
                <w:rFonts w:eastAsia="Calibri" w:cs="Cambria Math" w:ascii="Cambria Math" w:hAnsi="Cambria Math"/>
                <w:sz w:val="28"/>
                <w:szCs w:val="28"/>
                <w:lang w:eastAsia="en-US"/>
              </w:rPr>
              <w:t>≪</w:t>
            </w:r>
            <w:r>
              <w:rPr>
                <w:rFonts w:eastAsia="Calibri"/>
                <w:sz w:val="28"/>
                <w:szCs w:val="28"/>
                <w:lang w:eastAsia="en-US"/>
              </w:rPr>
              <w:t>Аквариум</w:t>
            </w:r>
            <w:r>
              <w:rPr>
                <w:rFonts w:eastAsia="Calibri" w:cs="Cambria Math" w:ascii="Cambria Math" w:hAnsi="Cambria Math"/>
                <w:sz w:val="28"/>
                <w:szCs w:val="28"/>
                <w:lang w:eastAsia="en-US"/>
              </w:rPr>
              <w:t>≫</w:t>
            </w:r>
            <w:r>
              <w:rPr>
                <w:rFonts w:eastAsia="Calibri"/>
                <w:sz w:val="28"/>
                <w:szCs w:val="28"/>
                <w:lang w:eastAsia="en-US"/>
              </w:rPr>
              <w:t>).  Мелодия Ф. ди  Милано в обр. Б. Гребенщиков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ним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значение классической музыки в жизни людей,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Знакомиться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с классическим музыкальным наследием в процессе самообразования, внеурочной музыкальной деятельности, семейного дос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Поним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закономерности и приёмы развития музыки, особенности музыкальной драматургии оперного спектакля;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выявля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в процессе интонационно-образного анализа взаимозависимость и взаимодействие происходящих в нём явлений и собы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Устанавли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причинно-следственные связи,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дел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умозаключения, выводы и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>обобщать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Распозна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национальную принадлежность произведений,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выявля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единство родного, национального и общезначимого,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общечеловечес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Находи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классифициро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информацию о музыке, её создателях и исполнителях, критически её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>оценивать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Определя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понятия,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устанавли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аналогии,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классифициро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жанры, самостоятельно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выбир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основания и критерии для класс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Осозна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духовно-нравственную ценность шедевров русской и зарубежной музыкальной классики и её значение для развития мировой музыкальной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вершенство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умения и навыки музицирования (коллективного, ансамблевого, сольн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дентифициро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термины и понятия музыки с художественным языком других искусств в процессе интонационно-образного и жанрово-стилевого анализа фрагментов симфо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спользо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информационно-коммуникационные технологии (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ести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поиск информации о симфониях и их создателях в Интерн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Участво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в дискуссиях, размышлениях о музыке и музыкантах,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ыраж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своё отношение в письменных высказы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Расширя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представления об ассоциативно-образных связях музыки с другими видам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Раскры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драматургию развития музыкальных образов симфонической музыки на основе формы сонатного allegr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осприним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контраст образных сфер как принцип драматургического развития в симф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Рассужд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о содержании симфоний разных композиторов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ести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дискуссию,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уществля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поиск ответов на проблемные вопросы, используя интернет-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Б, 2 П, 3 Б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ера А.П. Бородина  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Князь Игорь.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диции русской музыкальной классики. Стилевые особенности в творчестве русских композиторов (А.П. Бородин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Русская эпическая опера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ероические образы русской истории в музыке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раматизм и героика как характерные особенности русской классической школы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ая характеристика князя Игор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.П. Бородин Опера «Князь Игорь» Хор «Солнцу красному слава!» и сцена затмения из проло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Ария князя Игоря «О, дайте, дайте мне свободу…» из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. Молитва Франсуа Вийона. Слова и музыка Б. Окуджав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Б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ера А.П. Бородина  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Князь Игорь».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образие видения картины мира в национальных музыкальных культурах Востока и Запа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Портрет половцев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поставление двух противоборствующих сил как основа драматургического развития оперы. Музыкальная характеристика половцев. Женские образы оперы. 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≪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Плач  Ярославны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Песня половецких девушек «Улетай на крыльях ветра» из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 действ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2. «Половецкие пляски» из </w:t>
            </w:r>
            <w:r>
              <w:rPr>
                <w:rFonts w:eastAsia="Calibri"/>
                <w:spacing w:val="-4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«Плач Ярославны» из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йствия оперы.</w:t>
            </w:r>
          </w:p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4. Молитва Франсуа Вийона. Слова и музыка Б. Окуджавы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Б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Балет </w:t>
            </w:r>
            <w:r>
              <w:rPr>
                <w:rFonts w:eastAsia="Calibri"/>
                <w:sz w:val="28"/>
                <w:szCs w:val="28"/>
                <w:lang w:eastAsia="en-US"/>
              </w:rPr>
              <w:t>Б. Тищенко. 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Ярославна»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ая музыкальная культур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типы танца в балете: классический и характерный. Характерные особенности современного балетного спектак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обычный жанр балета – «хореографические размышления в трех действиях по мотивам «Слова о полку Игореве»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Расширение  представлений о драматургии сценических жанров (балет).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поставление двух противоборствующих сил как основа драматургического развития балета. Сравнение образных сфер балета с образами оперы «Князь Игорь» Бородина А. 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Б. Тищенко. Балет «Ярославна»: Фрагменты «Вступление к первому действию», хор «Стон русской земли» из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йствия, «Первая битва с половцами», «Идол», «Стрелы», «Плач Ярославны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и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 Молитва Франсуа Вийона. Слова и музыка Б. Окуджав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12 Б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жанра балета в современном искусстве. Знакомство с творчеством всемирно известных отечественных композиторов (И.Ф. Стравински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жанров светской музыки (балет) в современном искусстве. И. Стравинский. Балет «Петрушка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И. Стравинский. Балет «Петрушка» (Первая картина: темы гулянья, Балаганный дед, Танцовщица, Шарманщик играет на трубе, Фокусник играет на флейте, Танец оживших кукол).) Сюита № 2 для оркестр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К. Караев. Балет «Тропою грома» (Танец черных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28 Б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Артемьев Э. «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реступление и наказание» . </w:t>
            </w:r>
            <w:r>
              <w:rPr>
                <w:rFonts w:eastAsia="Calibri"/>
                <w:sz w:val="28"/>
                <w:szCs w:val="28"/>
                <w:lang w:eastAsia="en-US"/>
              </w:rPr>
              <w:t>Рок-музыка и ее отдельные направления. Рок-опера. «Вечные» проблемы жизни в творчестве композиторов: тема любв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Артемьев Э. Рок-опера «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еступление и наказание» . Д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раматургия сценического жанра  рок-опера. </w:t>
            </w:r>
            <w:r>
              <w:rPr>
                <w:rFonts w:eastAsia="Calibri"/>
                <w:sz w:val="28"/>
                <w:szCs w:val="28"/>
                <w:lang w:eastAsia="en-US"/>
              </w:rPr>
              <w:t>Жанр рок-оперы. Контраст главных образов рок-оперы как основа драматургического развития. Лирические и драматические образы оперы. Современные выдающиеся, композиторы, вокальные  исполнители и инструментальные коллективы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1. Номера из рок-оперы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Артемьева Э. «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реступление и наказание»: .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Интродукция. Баллада Шарманщика.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Толпа и очередь к старухе-процентщице. Соня у старухи-процентщицы. Раскольников: «Не все на свете люди — муравьи!» Монолог Раскольникова. Соня: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«Бедный ты мой…» Родион: «Что со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мной?..» Притча о Лазаре и комментарий шарманщиков. Родион: «Меня сжигает вечный пыл…»)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. Э. Артемье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2. Мелодия Ф. ди Милано в обр. Б. Гребенщиков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Мюзикл «Ромео и Джульетта». </w:t>
            </w:r>
            <w:r>
              <w:rPr>
                <w:rFonts w:eastAsia="Calibri"/>
                <w:sz w:val="28"/>
                <w:szCs w:val="28"/>
                <w:lang w:eastAsia="en-US"/>
              </w:rPr>
              <w:t>«Вечные» проблемы жизни в творчестве композиторов: тема любви и ненави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музыки и литературы в музыкальном театре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Мюзикл Ж. Пресгурвик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Ромео и Джульетта»: от ненависти  до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любви. Лёгкая и серьёзная музыка. Знакомство с современными образцами мюзикла, понимание их роли в развитии современной музы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1.Ромео и Джульетта: от ненависти до любви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Мюзикл. Ж. Пресгурвик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(Вступление. Верона. Любовь. Счастье)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.  Д. Кабалевский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2. Мелодия Ф. ди Милано в обр. Б. Гребенщик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12 Б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зыка к драматическому спектаклю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Музыкальные зарисовк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балевского Д.Б.  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Ромео и Джульетта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чные» проблемы жизни в творчестве композиторов: тема любви и ненави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рьба музыкальных образов в музыке Д.Б.Кабалевского «Ромео и Джульетта»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Музыкальные зарисовк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балевского Д.Б.  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Ромео и Джульетта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bCs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П, 18 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ающий ур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ающий урок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Музыкальная викторина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усская музыкальная культура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XX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ека.  Шнитке А. 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Гоголь-сюита».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комство с творчеством всемирно известных отечественных композиторов (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Шнитке 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Музыка к спектаклю «Ревизская сказка». Контраст музыкальных образов, с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толкновение возвышенного и низменного в музыке Шнитке А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Образы «Гоголь-сюиты».</w:t>
            </w:r>
          </w:p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Значение музыки в раскрытии драматургии действия спектакля. Выявление контрастности образных сфер театральной музыки. Взаимодействие музыки и лите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Номера из музыки Шнитке А. 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Гоголь-сюита» (по выбору учителя):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вертюра», «Портрет», «Шинель», «Чиновники», «Бал», «Завещание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Песни по выбору учителя и учащих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зыка в киноискусстве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ство с творчеством всемирно известных отечественных композиторов (Г.В. Свиридов). Русская музыкальная культур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действие музыки на человека, ее роль в человеческом обществе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зыка в кино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Расширение  представлений об особенностях музыки в кин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. Штраус. «Полька-пиццикато». Вальс из оперетты «Летучая мышь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>Г. Свиридов. «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ремя, вперё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Е. Дога. «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альс» 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 кинофильма «Мой ласковый и нежный зверь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 Г. Шор. Музыка к кинофильму «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ластелин колец»: «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Величие», «Это может быть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Песни по выбору учителя и учащих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жанры светской музыки (симфония): с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имфония № 8 («Неоконченная») Ф. Шуберта. </w:t>
            </w:r>
            <w:r>
              <w:rPr>
                <w:rFonts w:eastAsia="Calibri"/>
                <w:sz w:val="28"/>
                <w:szCs w:val="28"/>
                <w:lang w:eastAsia="en-US"/>
              </w:rPr>
              <w:t>Творчество композитора-романтика Ф.  Шуберта. Наследие выдающихся отечественных исполнителей  (В.Т. Спиваков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Симфония: прошлое и настоящее. Симфония № 8 (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≪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Неоконченная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) Ф.  Шуберта. </w:t>
            </w: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Отличительные черты творчества композитора романтика -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 xml:space="preserve">Ф. Шуберта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втобиографичный подтекст симфонии Ф Шуберта. Особенности «Неоконченной» симфонии.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1.Ф.Шуберт.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Баркарола,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слова Ф. Штольберга.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Аве Мария,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слова В. Скотта.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Форель, Лесной царь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 слова И. В. Гёте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2.Ф.Шуберт. </w:t>
            </w:r>
            <w:r>
              <w:rPr>
                <w:rFonts w:eastAsia="Calibri"/>
                <w:sz w:val="28"/>
                <w:szCs w:val="28"/>
                <w:lang w:eastAsia="en-US"/>
              </w:rPr>
              <w:t>Симфония № 8 («Неоконченная»)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. 1-я часть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Песни по выбору учителя и учащих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4 Б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Симфония № 5 П.И. Чайковского.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иль как отражение мироощущения композитора. Стилевые особенности в творчестве русских композиторов (П.И. Чайковски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илевые особенности в творчестве русских композиторов (П.И. Чайковский)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Симфония № 5 П.  Чайковского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втобиографичный подтекст симфо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Чайковского П. И. Столкновение двух сил в симфонии: созидающей и разрушающей. Характерные черты музыкального стиля Чайковского П. 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П. Чайковский. Вступление к опере «Евгений Онегин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. Чайковский. Симфония № 5 (I ч., III ч. Вальс, IV ч. Финал). Симфония № 6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Песни по выбору учителя и учащихся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Симфония: прошлое и настоящее. Симфония № 1 («Классическая») С. Прокофьева.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иль как отражение мироощущения композитора. Стилевые особенности в творчестве русских композиторов (П.И. Чайковски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жанров светской музыки (симфония)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Симфония  № 1 («Классическая») С.  Прокофьева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Симфоническая музыка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творение традиций и новаторства в музыке Прокофьева С. С. Стилевые особенности в творчестве русских композиторов С. С. Прокофьева.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. Прокофьев. Опера «Война и мир» (Ария Кутузова, Вальс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С. Прокофьев. Симфония № 1 («Классическая»): Ι ч., ΙΙ ч., III ч. Гавот, IV ч. Финал. 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Песни по выбору учителя и учащих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ледие выдающихся отечественных и зарубежных исполнителей классической музы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 Карузо, М. Каллас; Л. Паваротти, М. Кабалье, В. Клиберн, В. Кельмпфф и др.) классической музыки. Проектные задания учащих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Музыка по выбору учащихс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25 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бщающий урок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Классика и современность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Тестовая работа. Проектные задания.</w:t>
            </w:r>
          </w:p>
        </w:tc>
      </w:tr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олугодие «Традиции и новаторство в музыке» (18 час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е искусство как воплощение жизненной красоты и жизненной прав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личительные черты творчества Д. Вер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Постижение традиций и новаторства в музыкальном искусстве. Выявление социальной функции музыки 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жизни  современных людей,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Дж. Верди. Опера «Риголетто» (Песенка Герцога, Финал).</w:t>
            </w:r>
          </w:p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2.В. Кикта «Фрески Софии Киевской» (фрагмент).</w:t>
            </w:r>
          </w:p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3. Р. Щедрин балет «Кармен-сюита» (фрагмент).</w:t>
            </w:r>
          </w:p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4. А. Рыбников «Юнона и Авось» (фрагмент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Ф. Лэй. «История любви»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Размышля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о традициях и новаторстве в произведениях разных жанров и стилей.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 Опериро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терминами и понятиями музыкаль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Расширя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представления об оперном искусстве зарубежных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Выявля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особенности драматургии классической оп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Проявля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стремление к продуктивному общению со сверстниками, учителями; уметь аргументировать (в устной и письменной речи) собственную точку зрения, принимать (или опровергать) мнение собеседника, участвовать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в дискуссиях, спорах по поводу различных явлений в музыке и других видах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Поним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художественный язык, особенности современной музыкальной драматургии как новаторского способа подачи литературных сюж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Анализиро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особенности интерпретации произведений различных жанров и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Оцени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современные исклассической музыки с духовно-нравственных и эстетических позиций;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виде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границы между новаторскими тенденциями, развивающими традиции и разрушающими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Эмоционально и осознанно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восприним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образное содержание и особенности развития музыкального материала инструментально-симфоническ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Устанавли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ассоциативно-образные связи явлений жизни и искусства на основе анализа музыкальных обр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Выраж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личностное отношение, уважение к прошлому и настоящему страны, воссозданному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в разных видах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Уважительно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относиться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к религиозным чувствам, взглядам людей;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осозна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значение религии в развитии культуры и истории, в становлении гражданского общества и российской государ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Самостоятельно о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>существлять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музыкально-практическую, творческую деятельность: пение, игра на музыкальных инструментах, включая синтезатор, пластическое интонирование, музыкально-ритмические движения, свободное дирижирование, инсценировка песен и фрагментов музыкальных спектаклей, программных соч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Общаться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сотруднич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с детьми младшего возраста, взрослыми в процессе музыкально-образовательной, общественно полезной, исследовательской и других видов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Поним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свою ответственность за достижение общего художественно-эстетического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Участвова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в концертных представлениях для одноклассников и родителей, в подготовке и защите исследовательских про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Активно </w:t>
            </w:r>
            <w:r>
              <w:rPr>
                <w:rFonts w:eastAsia="NewtonCSanPin-Regular;MS Mincho"/>
                <w:b/>
                <w:bCs/>
                <w:sz w:val="28"/>
                <w:szCs w:val="28"/>
                <w:lang w:eastAsia="en-US"/>
              </w:rPr>
              <w:t xml:space="preserve">применять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информационно-коммуникационные технологии в целях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ворчество Д. Гершвина. Симфоджаз – стиль, соединивший классические традиции симфонической музыки и характерные приемы джазовой музыки. Понятие легкой и серьезной музыки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 Гершвин – создатель национальной классик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Исполнительская трактовка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Опера 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≪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Порги и Бесс 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 (фрагменты).  Дж. Гершвин. Развитие  традиций оперного спектакля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нфликт как основа драматургического развития оперы. 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Гершвин Д. «Хлопай в такт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Гершвин Д. Фрагменты из «Рапсодии в стиле блюз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Гершвин Д. Вступление к опере «Порги и Бесс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Гершвин Д. «Колыбельная Клары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Гершвин Д. Песня Порги «Богатство бедняка» и ария «О, Бесс, где моя Бесс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Гершвин Д. Песни Спортинга Лайфа «Это совсем не обязательно так» и «Пароход, отправляющийся в Нью-Йорк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Гершвин Д. Дуэт «Беси, ты моя жена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Гершвин Д. Хор «Я не могу сидеть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Сл. и муз. Визбора Ю. «Наполним музыкой сердца»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ерный жанр в творчестве композитор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а Ж. Биз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перный жанр драмы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Опера  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≪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Кармен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 (фрагменты) Ж.  Бизе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 Кармен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скрытие музыкального образа Кармен через песенно-танцевальные жанры испанской музы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. Бизе Ж. Увертюра к опере «Кармен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Бизе Ж. «Хабанера» из оперы «Кармен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Бизе Ж. «Сегидилья» из оперы «Кармен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Бизе Ж. Сцена гадания из оперы «Кармен»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Музыка. Слова и музыка М. Володин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ерный жанр в творчестве композитор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а Ж. Биз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Опера «Кармен» (фрагменты). Ж. Биз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крытие музыкального образа  Хозе  через интонации французских народных песен, военного марша и лирического роман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льная характеристика Эскамильо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прерывное симфоническое развитие в опе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Бизе Ж. Песенка Хозе из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Бизе Ж. Ария Хозе из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йствия «Видишь, как свято сохраняю цветок…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Бизе Ж. Марш Тореодора из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йствия. 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4. Музыка. Слова и музыка М. Володин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творчеством всемирно известного отечественного композитора Р. Щедри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Балет «Кармен-сюита» (фрагменты). Р. Щедрин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овое прочтение оперы Ж. Бизе в балете Р. Щедрина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 Хозе. Образ Кармен. Образы «масок» и Тореодор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Щедрин Р. Вступление к балету «Кармен-сюита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Щедрин Р. «Выход Кармен и Хабанера», «Болеро», «Дуэт Тореро и Кармен», «Сцена гада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Романс о гитаре. Б. Кравченко, слова А. Белинског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творчеством всемирно известного отечественного композитора Р. Щедри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Балет «Кармен-сюита» (фрагменты). Р. Щедри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зыкальная драматургия балета Р. Щедрина. Современная трактовка темы любви и свободы. Понятие легкой и серьезной музыки. Музыкальные характеристики Кармен, Хозе и Тореро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Щедрин Р. «Развод караула», «Хозе» и «Адажио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Щедрин Р. «Тореро» и «Дуэт Кармен и Тореро»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3. Романс о гитаре. Б. Кравченко,  слова А. Белинског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13 Б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ременные выдающиеся вокальные  исполнители: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Елена Образц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ртреты великих  исполнителей: 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Елена Образцова. Знакомство с выдающимися исполнителями и исполнительскими  коллективами. Особенности жизни и творчества певицы. Тип певческого голоса меццо-сопрано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Ж. Массне муз. спектакль «Вертер», Шарлотт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. Мусоргский опера «Борис Годунов» Марина Мнишек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омансы П. Чайковского, С. Рахманинов, Г. Свиридов в испонении Е. Образцово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Музыка. Слова и музыка М. Володин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Э. Вила Лобос. «Бразильская бахиана» № 5 (ария для сопрано и виолончелей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В. Гаврилин Вокальный цикл «Времена года» («Весна», «Осень»)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ременные выдающиеся исполнители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мирные центры музыкальной культуры и музыкального образования. Знакомство с творчеством всемирно известных зарубежных композиторо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олетия (М. Равель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Портреты  великих исполнителей. Майя Плисецкая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Знакомство с выдающимися исполнителями и исполнительскими  коллективами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Особенности жизни и творчества балерины. 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1.Фрагменты балетов с исполнением М. Плисецкой: П. Чайковского «Лебединое озеро»; «Дон Кихот» Минкуса, «Кармен-сюита» Щедрина, «Болеро» М. Равеля. 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,18 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ая музыка. Современные технологии записи и воспроизведения музы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Великие мюзиклы мира.  Классика  в современной обработке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временные технологии записи и воспроизведения музыки.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Понимание  способов  переинтонирования классической музыки в современных обработках в процессе сравнения интерпретаций разных исполнителей. 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1.Д. Тухманов, В. Зинчук,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Р. Коннифф, П. Мориа, Swingl Singers, Il Divo, Ю. Чичеро, В. Мэй и д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bCs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 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временный музыкальный театр. 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рные центры музыкальной культуры и музыкального образо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орама современной музыкальной жизни в России и за рубежом: концерты, конкурсы и фестивали (современной и классической музыки). Обобщающий урок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овременные мюзикл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7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творчеством всемирно известного отечественного композитора Д.Д. Шостакович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Симфония №7 («Ленинградская») Д. Шостаковича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оплощение исторических событий в симфон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Д. Шостакович. Симфония № 7 «Ленинградская». «Праздничная увертюра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уз. Френкеля Я., сл. Гамзатова Р. «Журавли»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чные» проблемы жизни в творчестве Д.Д. Шостаковича: тема войны и ми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стное сопоставление симфонических образов Шостаковича Д.Д. Характерные черты музыкального стиля Шостаковича Д.Д. 1.Шостакович Д.Д. «Симфония №7» («Ленинградская»), эпизод нашествия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2.Берёзы. И. Матвиенко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слова М. Андреев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Б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9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евнерусская духовная музы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зыка в храмовом синтезе искусств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Взаимодействие музыки и литературы. Роль религии в развитии культуры и истории России и человечества, в становлении гражданского общества и российской государственности. 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1.Кондак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2. Стихира «Земле русская»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3. П. Чайковский, А. Плещеев «Легенда»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4. П. Чайковский «Покаянная молитва о Рус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5. Песня иеромонаха Рома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Д. Бортнянский. Херувимская песня № 7. «Слава Отцу и Сыну и Святому Духу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ховная музыка русских композиторов. Символика скульптуры, архитектуры, музы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Осознание специфики музыки в храмовом  синтезе искусств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ное сравнение музыки и изобразительного искусства, скульптуры, архитектуры. Значение искусства и творчества в личной и культурной самоидентификации личности.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 1.П. Чайковский «Богородице Деве, радуйся»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2.С. Рахманинов «Богородице Деве, радуйся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3.Песня иеромонаха Роман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тво всемирно известного отечественного композитора Г.В. Свирид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Основные идеи и музыкальные образы творчества Г.  Свиридова. Сравнение фрагментов из повести с музыкой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Г. Свиридов,  сл. И. Северянина «Запевка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«Любовь святая», из музыки к спектаклю </w:t>
            </w:r>
            <w:r>
              <w:rPr>
                <w:rFonts w:eastAsia="Calibri" w:cs="Cambria Math" w:ascii="Cambria Math" w:hAnsi="Cambria Math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Царь Фёдор Иоаннович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зыкальные иллюстрации к повести А. Пушкина «Метель».</w:t>
            </w:r>
          </w:p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тво всемирно известного отечественного композитора Р. Щедри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Знакомство  с сюжетами и образами современной отечественной музыки религиозной традиции. Живописный образ в музык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Р. Щедрин «Фрески Дионисия». Для камерного оркестр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В. Кикта «Орнамент» из концертной симфонии для арфы с оркестром «Фрески Софии Киевской»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ногообразие стилей в отечественной музыке ХХ ве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зыкальные завещания потомкам: 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(«Гейлигенштадтское   завещание»:  Л. Бетховен - Р.  Щедрин). Преобразующая сила музыки. Прошлое и настоящее, традиции и новаторство. Связь между композиторами Л. Бетховеном и Р. Щедриным. Принципы драматургического развития образов. 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1.Л. Бетховен «Ода к радости»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2. Гейлигенштадтское завещание Бетховена. Симфонический фрагмент для оркестра. Р. Щедрин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в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еобразие видения картины мира в национальных музыкальных культурах Востока и Запада. Обобщающий ур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>Темы  исследовательских прое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Известные интерпретации и интерпретаторы классической музыки»; 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Современная  популярная музы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любимые  исполнители»; «Музыка  в  моей семье»;  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Музыкальная фонотека  нашей семьи: вкусы и предпочтения»; «Музыкальные  традиции моей семьи»; 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 xml:space="preserve">О чём рассказали нам старые пластинки»; </w:t>
            </w:r>
            <w:r>
              <w:rPr>
                <w:rFonts w:eastAsia="NewtonCSanPin-Regular;MS Mincho" w:cs="Cambria Math" w:ascii="Cambria Math" w:hAnsi="Cambria Math"/>
                <w:sz w:val="28"/>
                <w:szCs w:val="28"/>
                <w:lang w:eastAsia="en-US"/>
              </w:rPr>
              <w:t>«</w:t>
            </w:r>
            <w:r>
              <w:rPr>
                <w:rFonts w:eastAsia="NewtonCSanPin-Regular;MS Mincho"/>
                <w:sz w:val="28"/>
                <w:szCs w:val="28"/>
                <w:lang w:eastAsia="en-US"/>
              </w:rPr>
              <w:t>Знаменитые композиторы/исполнители моего города (области, края)»; «Культурные центры нашего города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исследовательского проекта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;MS Mincho"/>
                <w:sz w:val="28"/>
                <w:szCs w:val="28"/>
                <w:lang w:eastAsia="en-US"/>
              </w:rPr>
            </w:pPr>
            <w:r>
              <w:rPr>
                <w:rFonts w:eastAsia="NewtonCSanPin-Regular;MS Mincho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 планируемых результатов по предмету 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7655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как вид искусств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ять возможности эмоционального воздействия музыки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Какое впечатление на тебя произвела?</w:t>
            </w:r>
          </w:p>
          <w:p>
            <w:pPr>
              <w:pStyle w:val="Normal"/>
              <w:rPr/>
            </w:pPr>
            <w:r>
              <w:rPr/>
              <w:t>Где могла звучать?</w:t>
            </w:r>
          </w:p>
          <w:p>
            <w:pPr>
              <w:pStyle w:val="Normal"/>
              <w:rPr/>
            </w:pPr>
            <w:r>
              <w:rPr/>
              <w:t>Как повлияла на твое настро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музыкальное произведение, которое запомнилось тебе и очень взволновало. Попробуй объяснить, почему это происхо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водить примеры преобразующего влияния музыка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 примеры преобразующего влияния музыка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 Б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спознавать интонационно-образные и жанровые основы музыки, понимать их взаимосвязь с музыкальной фор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2 музыкальных произведения по интонациям, определить жанр, форму. Объяснить, почему для выражения своих музыкальных мыслей композитор выбрал  именно эту фор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спринимать и анализировать музыкальные произведения для постижения их художествен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жанровые особенности, основные средства музыкальной выразительности, эмоционально-образное содержание этой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танавливать ассоциативные связи между художественными образами музыки и произведениями литературы,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ихотворение. Назвать музыкальное произведение, выбрать репродукцию картины, созвучные его художественному образу, объяснить взаимо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ределять виды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ть в таблицу временные, пространственные, пространственно-временные виды искусства, объяснить особенности различных видов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терпретировать вокальную и  инструментальную музыку в коллективной музыкально-творческой деятельности, исполнять музыкальные произведения различных жан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обственную исполнительскую интерпретацию вокального или инструменталь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о выбирать вид учебной деятельности для выразительного воплощения музыкальных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из видов деятельности показать любимый музыкальный 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представлении музыкально-литературной компози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образ и музыкальная драматур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являть круг музыкальных образов и наблюдать за их разви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ъединяет музыкальные образы двух музыкальных произведений, дать их характеристику, определить развитие и изменение музыкального о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8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нализировать приемы взаимодействия и развития образа в сочинениях разных форм, жанров и ст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зменение музыкального образа в вариациях</w:t>
            </w:r>
          </w:p>
          <w:p>
            <w:pPr>
              <w:pStyle w:val="Normal"/>
              <w:rPr/>
            </w:pPr>
            <w:r>
              <w:rPr/>
              <w:t>Назвать музыкальные произведения, в которых образы развиваются на основе конт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нимать специфику интонационного и драматургического развит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раматургию взаимодействия музыкальных образов: на основе противоречия, контраста, сопоставления.</w:t>
            </w:r>
          </w:p>
          <w:p>
            <w:pPr>
              <w:pStyle w:val="Normal"/>
              <w:rPr/>
            </w:pPr>
            <w:r>
              <w:rPr/>
              <w:t>Приводить свои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оспринимать и сравнивать музыкальный язык в произведениях разного смыслового и образн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ать названия программным произведениям, дать их характеристику, сравнить музыкальный язык. </w:t>
            </w:r>
          </w:p>
          <w:p>
            <w:pPr>
              <w:pStyle w:val="Normal"/>
              <w:rPr/>
            </w:pPr>
            <w:r>
              <w:rPr/>
              <w:t>Привести собственные примеры, отличающиеся от прослушанной музыки по образному содерж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ередавать в исполнении музыки особенности развития одного или нескольких музыкальных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оизведение для заключительного урока-концерта, исполни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аходить в Интернет интерпретации классической музыки, высказывать собственное мнение о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музыкальное произведение и автора, найти в Интернет его интерпретации, высказывать собственное мнение о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ланировать деятельность по реализации художественно-творче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, представить и оценить проект с точки зрения его значения для современной музыкальной жизни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, представить и оценить свой индивидуальный проект с точки зрения его значения для современной музыкальной жизни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частвовать в инсценировке фрагментов классических опер, мюзиклов, музыкально-театральных ком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, представить и оценить с точки зрения воплощения музыкальных образов и драматургической линии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в современном мире: традиции и иннов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азывать основные жанры русского народного музыкального творчества, исполня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ть песню, определить жанр, назвать основные жанры русского народного музыкального творчества, исполня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нимать характерные черты музыкального творчества народов России и других ст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два народных произведения, определить их характерные ч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Интернета найти два народных произведения, рассказать в классе об их характерных особен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ассказать о музыкальной культуре своего края, исполнять образцы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ссказать сообщение, презентацию о музыкальной культуре своего края, исполнять образцы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Находить информацию о наиболее значительных явлениях музыкальной жизни в стране и за ее пре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Интернета найти и подготовить сообщение или презентацию о наиболее значительных явлениях музыкальной жизни в нашей стране с музыкальным фраг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</w:t>
            </w:r>
          </w:p>
          <w:p>
            <w:pPr>
              <w:pStyle w:val="Normal"/>
              <w:rPr/>
            </w:pPr>
            <w:r>
              <w:rPr/>
              <w:t>6-8 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Знать выдающихся представителей и крупнейшие центры мировой музыкаль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Интернета найти и подготовить сообщение или презентацию о выдающемся представителе и крупнейшем центре мировой музыкаль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</w:t>
            </w:r>
          </w:p>
          <w:p>
            <w:pPr>
              <w:pStyle w:val="Normal"/>
              <w:rPr/>
            </w:pPr>
            <w:r>
              <w:rPr/>
              <w:t>6-8 Б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Воспринимать и сравнивать отдельные образцы классической, народной, религиозной, современно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бразцы классической, народной, религиозной, современной музыки, обосновать сво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 классификацию музыкальных произведений в твоей фонотеке по музыкальным направ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риентироваться в стилевом многообразии музыкального искусства разных эп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иль музыкальных произведений (классицизм, импрессионизм, неофольклоризм).</w:t>
            </w:r>
          </w:p>
          <w:p>
            <w:pPr>
              <w:pStyle w:val="Normal"/>
              <w:rPr/>
            </w:pPr>
            <w:r>
              <w:rPr/>
              <w:t>Назвать произведения, относящиеся к данным сти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стилевом многообразии музыки раз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риентироваться в простейших приемах создания и аранжировки музыки для электрон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варианты аранжировки музыкального произведения для электрон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музыку на электронном инструменте с помощью готовых шаблонов, оценить св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ранжировку песни или танца для школьной дискотеки, записать ее, оценить свою аранжировку и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Пользоваться ресурсами Интернет для создания творческих заданий, связанных с организацией  дос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Б 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ресурсов Интернет подготовить сообщение и презентацию о творчестве любимого отечественного композитора с музыкальными фраг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</w:t>
            </w:r>
          </w:p>
          <w:p>
            <w:pPr>
              <w:pStyle w:val="Normal"/>
              <w:rPr/>
            </w:pPr>
            <w:r>
              <w:rPr/>
              <w:t>6-8 Б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2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jc w:val="both"/>
        <w:rPr/>
      </w:pPr>
      <w:r>
        <w:rPr/>
        <w:t xml:space="preserve">В качестве итогового контроля по предмету «Музыка» в основной школе рекомендуется использование следующих форм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тоговое тестирование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рок-концерт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щита проекта (группового или индивидуального).</w:t>
      </w:r>
    </w:p>
    <w:p>
      <w:pPr>
        <w:pStyle w:val="Normal"/>
        <w:ind w:firstLine="567"/>
        <w:jc w:val="both"/>
        <w:rPr/>
      </w:pPr>
      <w:r>
        <w:rPr>
          <w:b/>
        </w:rPr>
        <w:t>Итоговое тестирование</w:t>
      </w:r>
      <w:r>
        <w:rPr/>
        <w:t xml:space="preserve"> проводится на предпоследних уроках учебного года, состоит из 5-6 блоков вопросов, направленных на определение объема музыкально-слуховых представлений, а также объема интонационно-образного и стилевого словаря, степени усвоения основных закономерностей музыкального искусства — конкретных знаний и сведений о музыке, ее категориях и понятиях; личностно-ориентированной позиции учащихся, их отношения к эстетически-нравственным ценностям музыкального искусства. Особенностью проведения итогового контроля по музыке является обязательное звучание музыки для того, чтобы знания и умения детей опирались на их музыкально-слуховые представления. Для итогового тестирования желательно использовать музыкальные произведения выдающихся русских и зарубежных композиторов разных стилистических направлений. </w:t>
      </w:r>
    </w:p>
    <w:p>
      <w:pPr>
        <w:pStyle w:val="Normal"/>
        <w:ind w:firstLine="567"/>
        <w:jc w:val="both"/>
        <w:rPr/>
      </w:pPr>
      <w:r>
        <w:rPr>
          <w:b/>
        </w:rPr>
        <w:t>Урок-концерт</w:t>
      </w:r>
      <w:r>
        <w:rPr/>
        <w:t xml:space="preserve"> проводится в конце учебного года, предполагает исполнение музыкальных произведений, в ходе которого проверяется общий уровень музыкальной культуры школьников, опыт эмоционально-ценностного отношения к искусству и опыт музыкально-творческой деятельности. Урок-концерт предполагает выбор учеником как самого вида деятельности (пения, импровизации, игры на музыкальном инструменте, участие в театральном представлении и др.), конкретного музыкального произведения из числа пройденных </w:t>
      </w:r>
    </w:p>
    <w:p>
      <w:pPr>
        <w:pStyle w:val="Normal"/>
        <w:jc w:val="both"/>
        <w:rPr/>
      </w:pPr>
      <w:r>
        <w:rPr/>
        <w:t>в классе (либо хорошо знакомого в результате самостоятельной музыкальной деятельности вне школы), так и результаты деятельности обучающихся по реализации какого-либо творческого проекта. Такой подход даёт возможность выпускнику основной школы, не обладающему на данном этапе обучения необходимым уровнем развития музыкальных способностей (музыкального слуха, певческого голоса, чувства ритма и др.), выбрать (самостоятельно или с помощью учителя) успешный для себя вид музыкально-творческой деятельности.</w:t>
      </w:r>
    </w:p>
    <w:p>
      <w:pPr>
        <w:pStyle w:val="Normal"/>
        <w:jc w:val="both"/>
        <w:rPr/>
      </w:pPr>
      <w:r>
        <w:rPr>
          <w:u w:val="single"/>
        </w:rPr>
        <w:t>Вариант 1</w:t>
      </w:r>
      <w:r>
        <w:rPr/>
        <w:t xml:space="preserve"> (для коллективного выполнения). Организовать концерт класса в рамках школьного фестиваля и подготовиться к его проведению, для чего нужно выполнить следующие задания: выбрать сцену из музыкального спектакля (оперы, мюзикла); выучить вокальные партии, распределить роли, придумать оформление спектакля (костюмы, декорации и др.); исполнить фрагмент оперы/мюзикла с помощью и/или под руководством учителя.</w:t>
      </w:r>
    </w:p>
    <w:p>
      <w:pPr>
        <w:pStyle w:val="Normal"/>
        <w:jc w:val="both"/>
        <w:rPr/>
      </w:pPr>
      <w:r>
        <w:rPr>
          <w:u w:val="single"/>
        </w:rPr>
        <w:t>Вариант 2</w:t>
      </w:r>
      <w:r>
        <w:rPr/>
        <w:t xml:space="preserve"> (для коллективного выполнения). Организовать концерт </w:t>
      </w:r>
    </w:p>
    <w:p>
      <w:pPr>
        <w:pStyle w:val="Normal"/>
        <w:jc w:val="both"/>
        <w:rPr/>
      </w:pPr>
      <w:r>
        <w:rPr/>
        <w:t xml:space="preserve">в классе или в рамках школьного фестиваля и подготовиться к его проведению, для чего нужно выполнить следующие задания: из числа пройденных по программе музыкальных произведений выбрать и исполнить 7-9 хорошо известных музыкальных произведений различных авторов, форм и жанров либо народных песен (если необходимо - в сопровождении аккомпанемента учителя, при возможности – самостоятельно подобранную в Интернете или подготовленную фонограмму, аранжировку, обработку); предложить музыкальное сопровождение, выбрав различные тембры народных, элементарных детских и/или электронных музыкальных инструментов, и исполнить. </w:t>
      </w:r>
    </w:p>
    <w:p>
      <w:pPr>
        <w:pStyle w:val="Normal"/>
        <w:jc w:val="both"/>
        <w:rPr/>
      </w:pPr>
      <w:r>
        <w:rPr>
          <w:u w:val="single"/>
        </w:rPr>
        <w:t>Вариант 3</w:t>
      </w:r>
      <w:r>
        <w:rPr/>
        <w:t xml:space="preserve"> (для индивидуального выполнения). Составить программу концерта класса для урока-концерта в конце года, выступить в роли ведущего концертной программы класса, подготовить специальный репортаж с места событий для школьной газеты. </w:t>
      </w:r>
    </w:p>
    <w:p>
      <w:pPr>
        <w:pStyle w:val="Normal"/>
        <w:jc w:val="both"/>
        <w:rPr/>
      </w:pPr>
      <w:r>
        <w:rPr>
          <w:u w:val="single"/>
        </w:rPr>
        <w:t>Вариант 4</w:t>
      </w:r>
      <w:r>
        <w:rPr/>
        <w:t xml:space="preserve"> (для индивидуального выполнения). В концерте класса спеть, сыграть на музыкальном инструменте, показать в движении музыкальное произведение (любимое или хорошо знакомое), при необходимости в сопровождении аккомпанемента учителя. </w:t>
      </w:r>
    </w:p>
    <w:p>
      <w:pPr>
        <w:pStyle w:val="Normal"/>
        <w:jc w:val="both"/>
        <w:rPr/>
      </w:pPr>
      <w:r>
        <w:rPr/>
        <w:t>Публичное исполнение музыкальных произведений в любой из выбранных учащимися совместно с учителем форм оценивается по следующим критериям:</w:t>
      </w:r>
    </w:p>
    <w:p>
      <w:pPr>
        <w:pStyle w:val="Normal"/>
        <w:jc w:val="both"/>
        <w:rPr/>
      </w:pPr>
      <w:r>
        <w:rPr/>
        <w:t>1)</w:t>
        <w:tab/>
        <w:t xml:space="preserve">осведомлённость о музыке показывает значимость и художественную ценность имеющихся у школьников сведений о музыке, проявляется в широте и содержательном наполнении общего музыкального кругозора школьников, наличии у них сведений из области музыкального искусства, например, знание каких-либо ярких событий музыкальной жизни района, города, страны и т.п., музыкальных конкурсов и фестивалей, композиторов, исполнителей и музыкальных произведений (в том числе и не изучаемых в классе); </w:t>
      </w:r>
    </w:p>
    <w:p>
      <w:pPr>
        <w:pStyle w:val="Normal"/>
        <w:jc w:val="both"/>
        <w:rPr/>
      </w:pPr>
      <w:r>
        <w:rPr/>
        <w:t>2)</w:t>
        <w:tab/>
        <w:t>интерес к занятиям музыкой демонстрирует увлечённость уроками музыки, повышенное внимание ко всему, что связано с искусством воплощения художественно-образного содержания в музыкальных звуках, что проявляется в самостоятельном чтении книг о музыке и музыкантах, поиске различных сведений, в том числе и в ресурсах Интернета, касающихся музыки, её исполнения и т.п.;</w:t>
      </w:r>
    </w:p>
    <w:p>
      <w:pPr>
        <w:pStyle w:val="Normal"/>
        <w:jc w:val="both"/>
        <w:rPr/>
      </w:pPr>
      <w:r>
        <w:rPr/>
        <w:t>3)</w:t>
        <w:tab/>
        <w:t>эмоциональная отзывчивость, вдохновенность воплощения музыкальных образов проявляется в особом душевном отклике на музыку (музыкальное произведение) или на процесс её исполнения (индивидуального либо коллективного), в выражении личностных чувств к музыке;</w:t>
      </w:r>
    </w:p>
    <w:p>
      <w:pPr>
        <w:pStyle w:val="Normal"/>
        <w:jc w:val="both"/>
        <w:rPr/>
      </w:pPr>
      <w:r>
        <w:rPr/>
        <w:t>4)</w:t>
        <w:tab/>
        <w:t xml:space="preserve">умение импровизировать и артистизм исполнения проявляется в новом, оригинальном воспроизведении, воссоздании художественного образа </w:t>
      </w:r>
    </w:p>
    <w:p>
      <w:pPr>
        <w:pStyle w:val="Normal"/>
        <w:jc w:val="both"/>
        <w:rPr/>
      </w:pPr>
      <w:r>
        <w:rPr/>
        <w:t xml:space="preserve">в различных видах деятельности (пении, музыкально-пластическом движении, инструментальном музицировании, драматизации музыкальных произведений), при этом умение может проявиться в нескольких звуках, фрагментах танца </w:t>
      </w:r>
    </w:p>
    <w:p>
      <w:pPr>
        <w:pStyle w:val="Normal"/>
        <w:jc w:val="both"/>
        <w:rPr/>
      </w:pPr>
      <w:r>
        <w:rPr/>
        <w:t xml:space="preserve">и т.п. (так называемых оригинальных творческих пробах), небольшом музыкальном построении или в законченном произведении (сцене, танце, инстру-ментальной или вокальной пьесе и др.); </w:t>
      </w:r>
    </w:p>
    <w:p>
      <w:pPr>
        <w:pStyle w:val="Normal"/>
        <w:jc w:val="both"/>
        <w:rPr/>
      </w:pPr>
      <w:r>
        <w:rPr/>
        <w:t>5)</w:t>
        <w:tab/>
        <w:t>сформированность вокально-хоровых, музыкально-ритмических, игровых и других навыков: сформированность вокально-хоровых навыков характеризуется осмысленным исполнением музыкального произведения, воплощением его образного содержания, чистотой интонации, отчётливым произношением слов в пении, интонационной выразительностью певческого голоса выпускника, сформированность музыкально-ритмических навыков подразумевает умение исполнять музыку (вокальную, инструментальную, вокально-инструментальную) или двигаться в характере музыки в соответствии с её временной организацией.</w:t>
      </w:r>
    </w:p>
    <w:p>
      <w:pPr>
        <w:pStyle w:val="Normal"/>
        <w:jc w:val="both"/>
        <w:rPr/>
      </w:pPr>
      <w:r>
        <w:rPr/>
        <w:t>По каждому из пяти названных критериев ученик получает от 0 до 2 баллов в зависимости от степени достижения. Максимальное количество за выполнение всей итоговой работы составляет 10 баллов. В таблице представлены критерии балльной оценки итоговой работы по музыке (табл. 2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итерии оценки итоговой работы по музыке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0108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firstLine="7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firstLine="7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критерия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сведомленность </w:t>
              <w:br/>
              <w:t>о музыке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– наличие обширных для данного возраста сведений о музыке, исполнителях, конкурсах и фестивалях, имеющих значимость и художественную ценность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 – проявление общего музыкального кругозора, не выходящее за пределы учебного курса музыки в начальной школе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– отсутствие общего музыкального кругозора (сведений о музыкальной жизни, композиторах, музыкальных произведениях, конкурсах и фестивалях)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нтерес к занятиям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– наличие устойчивого интереса к урокам музыки, обостренное внимание к музыкальному искусству в целом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 – периодически возникающий интерес к урокам музыки, каким-либо видам учебной деятельности, музыкальному искусству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– отсутствие интереса к урокам музыки и интереса к музыкальному искусству в целом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Эмоциональная </w:t>
              <w:br/>
              <w:t>отзывчивость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– яркое и постоянное проявление личностных чувств к музыке, ее исполнение и сочинение во всех видах учебной деятельности, не ограниченное уроками музыки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 – периодически проявляющиеся личностные чувства при слушании музыки, исполнении, сочинении и т.д. – как минимум в одном виде учебной деятельности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– отсутствие каких-либо индивидуально-окрашенных, личностных проявлений при слушании музыки, исполнении, сочинении и т.д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Умение </w:t>
              <w:br/>
              <w:t>импровизировать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– показанный художественный образ выбран самостоятельно, отличается оригинальностью и законченностью построения в любом из видов учебной деятельности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 – музыкальное высказывание имеет оригинальный замысел, при этом очевидно отсутствие необходимых средств для его воплощения. Заданный учителем художественный образ показан как оригинальное небольшое музыкальное построение или творческая проба; выбор вида учебной деятельности осуществлен по желанию и в соответствии с возможностями выпускник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– отсутствие каких-то ни было музыкальных высказываний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формированность вокально-хоровых и музыкально-ритмических навыков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– исполнение осмысленное, соответствует образному содержанию музыки и ее ритму, интонации отличаются выразительностью и чистотой при хорошей дикции; движения под музыку соответствует характеру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 – музыкальное произведение исполнено в основном осмысленно, в целом интонационно верно и в приближенном соответствии с музыкальным ритмом, передано в общем образное содержание музыки, произношение слов в пении достаточно отчетливое; движения под музыку соответствуют ее характеру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– не сформированы вокально-хоровые и музыкально-ритмические навыки</w:t>
            </w:r>
          </w:p>
        </w:tc>
      </w:tr>
      <w:tr>
        <w:trPr/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ксимальное количество баллов – 10 </w:t>
            </w:r>
          </w:p>
        </w:tc>
      </w:tr>
    </w:tbl>
    <w:p>
      <w:pPr>
        <w:pStyle w:val="Normal"/>
        <w:widowControl w:val="false"/>
        <w:autoSpaceDE w:val="false"/>
        <w:ind w:left="23" w:right="2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ительная оценка — «Итоговая работа выполнена на базовом уровне» — выставляется при условии, что выпускник набрал не менее 3 баллов по любым из предложенных критериев. </w:t>
      </w:r>
    </w:p>
    <w:p>
      <w:pPr>
        <w:pStyle w:val="Normal"/>
        <w:widowControl w:val="false"/>
        <w:shd w:fill="FFFFFF" w:val="clear"/>
        <w:autoSpaceDE w:val="false"/>
        <w:ind w:right="17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учитель может выделить несколько групп выпускников по степени освоения музы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right="1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группа, в которой школьники за выполнение итоговой работы набрали 7 и более баллов, отличается повышенным (музыкально-творческим) уровнем осво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right="1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ая группа, где каждый школьник набрал от 3 до 6 баллов, характеризуется базовым уровнем освоения музы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right="1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я группа (от 0 до 2 баллов) — это выпускники основной школы, не показавшие необходимого уровня освоения учебного предмета «Музыка»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Итоговый контроль может проходить в форме </w:t>
      </w:r>
      <w:r>
        <w:rPr>
          <w:b/>
        </w:rPr>
        <w:t>защиты проек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е результатов деятельности обучающихся по реализации проекта в основной школе могут быть представлены следующие продукты проектной деятельности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идеоконцерт классической музыки, составленной по программе, основанной на собственных предпочтениях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иртуальный музей музыкальных инструментов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узыкальный фестиваль нашего класс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узыкальный журнал класс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web-музей музыкального народного творчеств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онотека для школьной дискотек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музыкальная коллекция, основанная на собственных предпочтениях.</w:t>
      </w:r>
    </w:p>
    <w:p>
      <w:pPr>
        <w:pStyle w:val="Normal"/>
        <w:jc w:val="both"/>
        <w:rPr/>
      </w:pPr>
      <w:r>
        <w:rPr/>
        <w:t>Критерии итоговой оценки проекта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значимость и актуальность тематик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необходимая и достаточная глубина проникновения в тему, привлечение знаний из других област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казательность принимаемых решений, умение аргументировать свои заключения и выводы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ктивность каждого участника проекта в соответствии с его индивидуальными возможностями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оллективный характер принимаемых решений (при групповом проекте)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характер общения и взаимопомощи при выполнении проекта, взаимодополняемости участников проекта; </w:t>
      </w:r>
    </w:p>
    <w:p>
      <w:pPr>
        <w:pStyle w:val="Normal"/>
        <w:jc w:val="both"/>
        <w:rPr/>
      </w:pPr>
      <w:r>
        <w:rPr/>
        <w:t>•</w:t>
      </w:r>
      <w:r>
        <w:rPr/>
        <w:tab/>
        <w:t>эстетика оформления результатов проведенного проек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отвечать на вопросы оппонентов, лаконичность и аргументированность ответов каждого члена группы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Кроме того, дополнительно может использоваться форма </w:t>
      </w:r>
      <w:r>
        <w:rPr>
          <w:b/>
        </w:rPr>
        <w:t>портфолио</w:t>
      </w:r>
      <w:r>
        <w:rPr/>
        <w:t>, которая представляет собой процедуру оценки динамики учебной и творческой активности уча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учащимся. В портфолио включаются как работы учащегося (в том числе – фотографии, видеоматериалы и т.п.), так и отзывы на эти работы (например, наградные листы, дипломы, сертификаты участия, рецензии и проч.). Результаты, представленные в портфолио,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hd w:fill="FFFFFF" w:val="clear"/>
      <w:lang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2">
    <w:name w:val="Основной текст (12)"/>
    <w:qFormat/>
    <w:rPr>
      <w:sz w:val="19"/>
      <w:szCs w:val="19"/>
      <w:lang w:val="en-US" w:eastAsia="en-US" w:bidi="ar-SA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iCs/>
      <w:sz w:val="20"/>
      <w:szCs w:val="20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7.04.06.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20:00Z</dcterms:created>
  <dc:creator>intel</dc:creator>
  <dc:description/>
  <cp:keywords/>
  <dc:language>en-US</dc:language>
  <cp:lastModifiedBy>User</cp:lastModifiedBy>
  <dcterms:modified xsi:type="dcterms:W3CDTF">2018-11-17T16:09:00Z</dcterms:modified>
  <cp:revision>25</cp:revision>
  <dc:subject/>
  <dc:title>1</dc:title>
</cp:coreProperties>
</file>