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center"/>
        <w:rPr>
          <w:b/>
          <w:b/>
          <w:iCs/>
          <w:sz w:val="44"/>
          <w:szCs w:val="52"/>
        </w:rPr>
      </w:pPr>
      <w:r>
        <w:rPr>
          <w:b/>
          <w:iCs/>
          <w:sz w:val="44"/>
          <w:szCs w:val="52"/>
        </w:rPr>
        <w:t>Муниципальное образовательное учреждение</w:t>
      </w:r>
    </w:p>
    <w:p>
      <w:pPr>
        <w:pStyle w:val="Normal"/>
        <w:spacing w:lineRule="auto" w:line="312"/>
        <w:ind w:firstLine="567"/>
        <w:jc w:val="center"/>
        <w:rPr>
          <w:b/>
          <w:b/>
          <w:iCs/>
          <w:sz w:val="44"/>
          <w:szCs w:val="52"/>
        </w:rPr>
      </w:pPr>
      <w:r>
        <w:rPr>
          <w:b/>
          <w:iCs/>
          <w:sz w:val="44"/>
          <w:szCs w:val="52"/>
        </w:rPr>
        <w:t>средняя общеобразовательная школа № 3</w:t>
      </w:r>
    </w:p>
    <w:p>
      <w:pPr>
        <w:pStyle w:val="Normal"/>
        <w:spacing w:lineRule="auto" w:line="312"/>
        <w:ind w:firstLine="567"/>
        <w:jc w:val="center"/>
        <w:rPr>
          <w:b/>
          <w:b/>
          <w:iCs/>
          <w:sz w:val="44"/>
          <w:szCs w:val="52"/>
        </w:rPr>
      </w:pPr>
      <w:r>
        <w:rPr>
          <w:b/>
          <w:iCs/>
          <w:sz w:val="44"/>
          <w:szCs w:val="52"/>
        </w:rPr>
        <w:t>г. Ростова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Отчет  о самооценке</w:t>
      </w:r>
    </w:p>
    <w:p>
      <w:pPr>
        <w:pStyle w:val="Normal"/>
        <w:spacing w:lineRule="auto" w:line="312"/>
        <w:ind w:firstLine="567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. Ростов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36"/>
          <w:szCs w:val="32"/>
        </w:rPr>
        <w:t>2012 г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аименование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Ростовский муниципальны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лное наименование учреждения – юридического л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Муниципальное образовательное учреждение средняя общеобразовательная школа № 3 г. Рост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 xml:space="preserve">ИНН </w:t>
            </w:r>
            <w:r>
              <w:rPr>
                <w:color w:val="000000"/>
              </w:rPr>
              <w:t>образовательного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6090133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Код образовательного учреждения (по ЕГЭ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6440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очтовый (юридический) адрес МОУ СОШ № 3 г. Ростова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52155, Ярославская область, ул. Ленинская, 39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Телефон (факс): (48536)74684, (48536) 77110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E-mail:      </w:t>
      </w:r>
      <w:hyperlink r:id="rId2">
        <w:r>
          <w:rPr>
            <w:rStyle w:val="InternetLink"/>
            <w:lang w:val="en-US"/>
          </w:rPr>
          <w:t>ros.school-3@mail.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дрес сайта: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.0</w:t>
        </w:r>
        <w:r>
          <w:rPr>
            <w:rStyle w:val="InternetLink"/>
            <w:lang w:val="en-US"/>
          </w:rPr>
          <w:t>f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8"/>
        </w:rPr>
        <w:t>1а.</w:t>
      </w:r>
      <w:r>
        <w:rPr>
          <w:b/>
          <w:szCs w:val="28"/>
        </w:rPr>
        <w:t xml:space="preserve"> Ключевые характеристики и основные показатели вашего О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редняя общеобразовательная школа  № 3 – муниципальное образовательное учреждение, реализующее общеобразовательные программы начального, основного общего и среднего (полного) общего образования. Для обучения детей с особыми образовательными потребностями и ограниченными возможностями здоровья  реализуются специальные (коррекционные) программы 7 и 8 ви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8"/>
        </w:rPr>
        <w:t>Миссия школы</w:t>
      </w:r>
      <w:r>
        <w:rPr>
          <w:bCs/>
          <w:szCs w:val="28"/>
        </w:rPr>
        <w:t xml:space="preserve"> – это оказание доступных, качественных и эффективных образовательных услуг, воспитание и развитие нравственной, гармоничной, творчески мыслящей, физически здоровой личности, способной к самостоятельному освоению новых знаний и к самоопределению в высокотехнологичном конкурентном мир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ая справка о школ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дание средней школы № 3 расположено в густонаселенном юго-западном районе города Ростова, на главной улице. Рядом находятся  сельскохозяйственный колледж, центр внешкольной работы, школа искусств, детская спортивная школа, детская поликлиника, больница, автобусная остановка. Школа  построена в 1978 г. (34 года).  Школьная территория ограждена забором, имеет пришкольный участок, на котором выращивают цветы. Также  на территории имеется спортивная площадка и тир, в котором проводятся занятия физкультурой и внеклассные мероприятия.</w:t>
      </w:r>
      <w:r>
        <w:rPr>
          <w:sz w:val="28"/>
          <w:szCs w:val="28"/>
        </w:rPr>
        <w:t xml:space="preserve"> </w:t>
      </w:r>
      <w:r>
        <w:rPr>
          <w:szCs w:val="28"/>
        </w:rPr>
        <w:t>Летом построена спортивная площадка с ограждением для занятий футболом, волейболом, баскетбо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Типовое 2-х этажное здание рассчитано на 964 учащихся. Несмотря на то, что идет количественное уменьшение учащихся, школа работает в 2 смены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Количество обучающихся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</w:t>
      </w:r>
      <w:r>
        <w:rPr/>
        <w:t>2008/09 – 64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2009/10 – 644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2010/11 – 62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2011/12 – 64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оответственно  классов-комплектов      30, 29, 27, 2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полняемость классов приблизительно 23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9, 10, 11 классах осуществляется предпрофильное обучение (курсы по выбору). В 10 классе создан социально-экономический профиль, где на профильном уровне преподаются математика, обществознание и пра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работает в 6-дневном режиме в 2 смены. Имеется актовый зал, переоборудованный из 2-х классных комнат, вмещающий 100 человек, что явно недостаточно для школы. Работают 2 гардероба, 1 - для учащихся  младших классов, другая - для остальных. Это вызывает определенные трудности. Имеется мед.кабинет, спортзал, столовая, 2 кабинета информатики, кабинет социального педагога и логопеда, Музей космонавтики. Мебель в классах практически соответствует нужной  ростов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школе организованы горячие завтраки и обеды,  бесплатным питанием пользуются  обучающиеся начальной школы, дети из многодетных семей, обучающиеся с ОВЗ.  Остальные учащиеся  имеют возможность питаться за счет родительской платы. Водоснабжение, отопление, канализация – централизованн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пературный режим в школе удовлетворительный, соответствует нормам САНП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тверждением того, что образовательный уровень, достигнутый в школе, и атмосфера сотрудничества удовлетворяют запросам родителей, говорит тот факт, что многие семьи инициируют приход в МОУ СОШ № 3 младших детей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ингент обучающихся за последние 3 года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94"/>
        <w:gridCol w:w="718"/>
        <w:gridCol w:w="591"/>
        <w:gridCol w:w="1296"/>
        <w:gridCol w:w="693"/>
        <w:gridCol w:w="676"/>
        <w:gridCol w:w="583"/>
        <w:gridCol w:w="1207"/>
        <w:gridCol w:w="708"/>
        <w:gridCol w:w="724"/>
        <w:gridCol w:w="613"/>
        <w:gridCol w:w="120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ебный го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ебный го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учебный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А (ош-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5+21+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64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8+27+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6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0+34+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620)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обучающихся снижается, что объясняется созданием в городе кадетской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школе обучаются дети как из полных, так и неполных семей, причем количество обучающихся из неполных семей увеличивается. 16 обучающихся поставлено на внутришкольный учет. Кружки и спортивные секции посещали 328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ОУ СОШ № 3 созданы условия для удовлетворения разнообразных потребностей обучающихся. К услугам ребят, проявляющих интерес к изучению отдельных предметов, широкая сеть предметных кружков, факультативов, элективных курсов. Для младших школьников это «Информатика в играх и задачах», «Занимательная геометрия», для средних щкольников – «Тайны растительного мира», «Химия и окружающая среда» и др., для старших – «Решение экспериментальных задач по химии», «Основы православной культуры», «Наблюдения за звездным небом» и д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дровый состав школ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ректор школы – Пряженкова Елена Васильевн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местители директора по УВР – 3 челове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еля – 46 человек, из них 5 человек – Отличник народного образования, 10 человек награждены Почетной грамотой МО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циальный педагог –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-логопед –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-организатор –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тники библиотеки – 2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сшая категория присвоена 12 педагогам, 1 категория – 28 педагогам, вторую категорию имеют 5 педагогов, без категории – 2 педагога-молодых специали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ектр образовательных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МОУ СОШ № 3 в полной мере реализуется требования Государственного образовательного стандарт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Учреждение  реализует общеобразовательные программы начального общего, основного общего и среднего (полного) общего образования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I ступень - начальное общее образование (нормативный срок освоения 4 года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 классы – ФГОС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 – 4 классы – БУП-2004, УМК «Гармония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II ступень - основное общее образование (нормативный срок освоения 5 лет)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III ступень - среднее (полное) общее образование (нормативный срок освоения 2 года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10 класс – социально-экономический профиль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sz w:val="22"/>
        </w:rPr>
      </w:pPr>
      <w:r>
        <w:rPr>
          <w:szCs w:val="28"/>
        </w:rPr>
        <w:t>11 класс – универсальный профиль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Профильность в 11 классе реализуется набором элективных кур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се рабочие программы учителей рассмотрены на заседаниях методических объединений и утверждены приказом директора. Превышения максимального объема учебной нагрузки нет. При составлении расписания учтены требования СанПиН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ля  подготовки обучающихся к ГИА и  ЕГЭ ежегодно составляется план мероприятий, одним из этапов которого стало сотрудничество с  телекоммуникационной системой СтатГрад, предназначеннной для осуществления документооборота (выдачи заданий и сбора отчетов) при проведении контрольно-диагностических мероприятий. За учебный год проводится до пяти  работ по математике и по русскому языку, в соответствии с выбором обучающихся заказываются работы по другим предметам, количество которых составляет от двух до четырех. Также при подготовке к ЕГЭ и ГИА используются электронные образовательные ресурсы, как из сети Интернет, так и создаваемые учителями. Всё это позволяет обучающимся сделать осознанный выбор экзаменов и получить высокие балл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Школа дает обучающимся глубокие и прочные знания, позволяющие выпускникам продолжить образование на бюджетных местах  в высших учебных заведениях. Достигнутые результаты обучения, высокие результаты на ЕГЭ являются следствием общих усилий: целенаправленной деятельности педагогического коллектива, обучающихся,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б. Насколько в целом эффективно О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ффективность ОУ в целом – удовлетвори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МОУ СОШ № 3 является стабильно функционирующим образовательным учреждением, результаты работы которого соответствуют требованиям государственного образовательного стандарта и востребованы родителями и обучающимися. Об этом свидетельствуют следующие данны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зультаты ЕГЭ по русскому языку, математике, информатике, биологии, физике выше, чем в среднем по РМР, Я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утришкольный мониторинг образовательных результатов обучающихся свидетельствует о стабильных результатах обученности по большинству предметов на всех ступенях обучения в течение последних трех л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 результатов анкетирования обучающихся и их родителей, активное участие родителей в работе Управляющего совета, в проведении совместных мероприятий (Посвящение в пятиклассники, новогодние ёлки, Веселые старты), общешкольных родительских собраниях и др. показывает, что ОУ является привлекательным для детей и их род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едагогический коллектив школы работает над методической темо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кола является базовой площадкой для педагогического колледж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/>
        <w:t xml:space="preserve">Педагоги школы ежегодно принимают активное участие в </w:t>
      </w:r>
      <w:r>
        <w:rPr>
          <w:color w:val="000000"/>
          <w:szCs w:val="28"/>
        </w:rPr>
        <w:t>Региональном этапе международной Ярмарки социально-педагогических инновац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color w:val="000000"/>
          <w:szCs w:val="28"/>
        </w:rPr>
        <w:t>Педагоги школы ежегодно становятся лауреатами муниципального конкурса по обобщению передового педагогического опы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     </w:t>
      </w:r>
      <w:r>
        <w:rPr/>
        <w:t>Положительным в работе учреждения являе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табильно высокие результаты справляемости обучающихся по основным предметам учебного плана (результаты ЕГЭ по русскому языку, математике, информатике, обществознанию, физике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табильность результатов обучения по основным предметам на всех ступенях об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величение детей, поступающих в 1-е класс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величение количества молодых педагогов в школ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color w:val="000000"/>
          <w:szCs w:val="28"/>
        </w:rPr>
        <w:t>Оснащенность кабинетов компьютерным и мультимедийным оборудованием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>Приоритетами в развитии школы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ное использование современных информационных технологий педагогами и обучающими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единой информационной среды с целью полного освещения жизни ОУ и популяризация достижений обучающихся и педагог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безопасных условий для всех участников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мониторинга учебно-воспитательного процес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/>
        <w:t>Внедрение образовательных стандартов второго поко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/>
        <w:t>Стабильно высокий уровень подготовки обучающихся к ЕГ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 воспитательной среды ОУ через оптимизацию учебно-воспит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в. Как вы оцените улучшение ОУ (за последние 3 года)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явлена явно </w:t>
      </w:r>
      <w:r>
        <w:rPr>
          <w:b/>
          <w:i/>
        </w:rPr>
        <w:t>положительная динамика</w:t>
      </w:r>
      <w:r>
        <w:rPr/>
        <w:t xml:space="preserve"> по следующим результатам в течение 3-х последних лет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результаты ЕГЭ по отдельным предмет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зультаты внутреннего оценивания на начальной и основной ступенях образования по основным предметам учебного пла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  %   обучающихся   на  «4» и  « 5» в старшем зве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доли выпускников, закончивших образование на  «4» и «5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оответствие результатов  внутреннего и внешнего независимого контро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квалификации педагогических кад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вершенствование  системы монитор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частие в конкурсах педагогического мастер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посещаемость родительских собр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участие родителей в мероприятиях, проводимых школ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болеваемость детей (респираторные заболевания, заболевания опорно-двигательного аппарат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личество детей, имеющих вредные привычки (куре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личество детей, занимающихся в дополнительном образовании школы, района, го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степень удовлетворенности обучающихся и родителей обеспечением безопасности в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ношение к обучающимся в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ношение детей и родителей к школ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Устойчивыми показателями</w:t>
      </w:r>
      <w:r>
        <w:rPr/>
        <w:t xml:space="preserve"> за последние 3 года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% выпускников, получивших по ЕГЭ по русскому языку и математике положительные оцен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% обучающихся, получивших оценки «4» и «5» по русскому языку и математике по завершению основной ступени 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ответствие результатов внутреннего контроля результатам внешнего независимого оцени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% получивших документ среднего полного общего образ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егулярность и полнота обновления данных ЭБД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епень удовлетворенности обучающихся и родителей реализуемой школой образовательной программо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%  обучающихся, включенных в работу различных органов ученического самоуправл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личество кружков, секций, факультативов, действующих на базе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% обучающихся, охваченных различными формами дополнительного образования на базе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хват обучающихся горячим питани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Управленческие действия</w:t>
      </w:r>
      <w:r>
        <w:rPr/>
        <w:t>, обеспечившие полученные результа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бота по созданию стабильного педагогического коллектив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лучшение материально-технической базы школы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вышение квалификации педагогических кадр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здание и совершенствование системы мониторинга в школе, использование данных мониторинга для оптимизации учебно-воспитательного процесс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здание и совершенствование нормативно-правовой базы школ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нформирование участников учебно-воспитательного процесса о результатах деятельности школы с целью формирования положительного имиджа школ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хранение школьных традиц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трудничество с социальными партне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Необходимо улучшать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1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действия, направленные на прогрессивные изменения</w:t>
            </w:r>
          </w:p>
        </w:tc>
      </w:tr>
      <w:tr>
        <w:trPr>
          <w:trHeight w:val="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эффективности образовательного процесса, улучшение результатов в рамках отдельных дисциплин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ведение ФГОС 2-го поко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вышение квалификации педагог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Активное внедрение ИКТ в учебный процесс по всем предметам учебного пла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Усиление внутреннего контроля со стороны админист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Улучшение методической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Изучение и распространение опыта учителей школы и гор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ация процесса об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 с одаренными деть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еализация специального проекта по работе с одаренными детьми в рамках новой программы развития шко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дрение ИКТ в учебный процес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орудование рабочего места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вышение квалификации кадров в данной обла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еализация специального проекта в рамках новой программы развития школ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экологического образования и воспита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специального проекта в рамках новой программы развития школ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го имиджа школ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специального проекта в рамках новой программы развития школ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учшение работы социально-психологической службы и Совета по профилактике с проблемными  детьми и семьям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пуски уроков без уважительной причины. Наличие детей, не приступивших к обучени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Совершенствование системы учета пропусков уроков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Правовое просвещение детей и родителей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 Эффективное взаимодействие с органами в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 участников образовательного процесс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риведение МТБ школы в соответствие с Сан ПиН и нормами ПБ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Установка  камер видеонаблюдения в здании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овышение эффективности обучения учащихся и работников школы мерам пожарной безопас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 обучающихс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Реализация специального проекта в рамках новой программы развития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рганизация и проведение профил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с социальными партнерам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Увеличение количества партнеров в экологическом направлении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szCs w:val="28"/>
        </w:rPr>
        <w:t>2.</w:t>
      </w:r>
      <w:r>
        <w:rPr>
          <w:b/>
          <w:i/>
          <w:szCs w:val="28"/>
        </w:rPr>
        <w:t xml:space="preserve"> Насколько хорошо справляются обучающиеся с требованиями государственного образовательного стандарта? Оцените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55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  <w:t>Обучающиеся школы в основном хорошо справляются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Справляемость ЕГЭ по русскому языку и математике 100%, справляемость по биологии, информатике, истории, обществознанию, литературе, физике в 2012 году 100%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 xml:space="preserve"> </w:t>
      </w:r>
      <w:r>
        <w:rPr/>
        <w:t>Средний балл по русскому языку, математике, физике, обществознанию,  информатике выше, чем в среднем по РМР, ЯО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 xml:space="preserve">За последние три года наблюдается положительная динамика сдачи ЕГЭ по математике, информатике, обществознанию, биологии. Преодолена отрицательная динамика сдачи ЕГЭ по истории и химии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Все выпускники 11 класса выполнили требования государственного образовательного стандарта.  Из 29 выпускников средней школы 29 (100%)  получили аттестаты о среднем полном (общем) образовании, из них – 1 золотая медаль и 1 серебряная медаль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78% выпускников поступили на бюджетные места в вузах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56"/>
        <w:rPr/>
      </w:pPr>
      <w:r>
        <w:rPr/>
        <w:t>Всего закончили 9 класс 61 человек, по программе СКК обучались 6 человек.  1 человек получил аттестат особого образца. 11 человек (18 %) закончили основную школу на 4 и 5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За последние три года наблюдается плавающая  динамика показателя степени обученности.  99,6% обучающихся успешно освоили программу обучения и переведены в следующий класс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Растет доля учащихся, закончивших образовательные ступени на «4» и «5»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Уровень обученности по школе остается стабильным на протяжении 3-х лет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Количество участников, призеров олимпиад и предметных конкурсов остается стабильным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 xml:space="preserve">Различий в справляемости обучающихся с требованиями государственного образовательного стандарта в зависимости от пола, национальностей нет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 ЕГЭ в баллах</w:t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23"/>
        <w:gridCol w:w="399"/>
        <w:gridCol w:w="2010"/>
        <w:gridCol w:w="1559"/>
      </w:tblGrid>
      <w:tr>
        <w:trPr>
          <w:trHeight w:val="31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70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709" w:firstLine="113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ЯО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,3</w:t>
            </w:r>
          </w:p>
        </w:tc>
      </w:tr>
    </w:tbl>
    <w:p>
      <w:pPr>
        <w:pStyle w:val="Normal"/>
        <w:spacing w:before="0" w:after="0"/>
        <w:ind w:left="709" w:firstLine="1134"/>
        <w:contextualSpacing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ляем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1,59 (по РМР </w:t>
            </w:r>
            <w:r>
              <w:rPr>
                <w:rFonts w:eastAsia="Calibri"/>
                <w:b/>
                <w:i/>
              </w:rPr>
              <w:t>48,10</w:t>
            </w:r>
            <w:r>
              <w:rPr>
                <w:rFonts w:eastAsia="Calibri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00,00 (по РМР </w:t>
            </w:r>
            <w:r>
              <w:rPr>
                <w:rFonts w:eastAsia="Calibri"/>
                <w:b/>
                <w:i/>
              </w:rPr>
              <w:t>97,60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4720" cy="20180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ляемость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68,55 (по РМР </w:t>
            </w:r>
            <w:r>
              <w:rPr>
                <w:rFonts w:eastAsia="Calibri"/>
                <w:b/>
                <w:i/>
              </w:rPr>
              <w:t>63,72</w:t>
            </w:r>
            <w:r>
              <w:rPr>
                <w:rFonts w:eastAsia="Calibri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00 (по РМР </w:t>
            </w:r>
            <w:r>
              <w:rPr>
                <w:rFonts w:eastAsia="Calibri"/>
                <w:b/>
                <w:i/>
              </w:rPr>
              <w:t>99,66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21380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3754755" cy="21551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ОЛО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15519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ИМ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887470" cy="237807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ОЗН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238379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ТОР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496185"/>
            <wp:effectExtent l="0" t="0" r="0" b="0"/>
            <wp:docPr id="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408555"/>
            <wp:effectExtent l="0" t="0" r="0" b="0"/>
            <wp:docPr id="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низился средний балл по физике, что можно объяснить сложностью заданий (это отмечено и на федеральном уровне), однако выпускники МОУ СОШ № 3 сдали ЕГЭ по физике выше, чем по РМР (47,3) и выше, чем по ЯО (51,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ЕГЭ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87"/>
        <w:gridCol w:w="936"/>
        <w:gridCol w:w="843"/>
        <w:gridCol w:w="906"/>
        <w:gridCol w:w="932"/>
        <w:gridCol w:w="992"/>
        <w:gridCol w:w="890"/>
        <w:gridCol w:w="912"/>
        <w:gridCol w:w="923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вал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равляемост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бал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95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100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color w:val="00B050"/>
              </w:rPr>
              <w:t>5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6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color w:val="00B050"/>
              </w:rPr>
              <w:t>7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5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9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5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color w:val="00B050"/>
              </w:rPr>
              <w:t>6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6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color w:val="00B050"/>
              </w:rPr>
              <w:t>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color w:val="00B050"/>
              </w:rPr>
              <w:t>5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bCs/>
                <w:kern w:val="2"/>
              </w:rPr>
            </w:pPr>
            <w:r>
              <w:rPr>
                <w:bCs/>
                <w:kern w:val="2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bCs/>
                <w:color w:val="00B050"/>
                <w:kern w:val="2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B050"/>
              </w:rPr>
            </w:pPr>
            <w:r>
              <w:rPr>
                <w:color w:val="00B05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ОУСТРОЙ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73"/>
        <w:gridCol w:w="2002"/>
        <w:gridCol w:w="2099"/>
        <w:gridCol w:w="190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79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1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 – 28</w:t>
            </w:r>
          </w:p>
          <w:p>
            <w:pPr>
              <w:pStyle w:val="Normal"/>
              <w:jc w:val="center"/>
              <w:rPr/>
            </w:pPr>
            <w:r>
              <w:rPr/>
              <w:t>Заочно – 1</w:t>
            </w:r>
          </w:p>
          <w:p>
            <w:pPr>
              <w:pStyle w:val="Normal"/>
              <w:jc w:val="center"/>
              <w:rPr/>
            </w:pPr>
            <w:r>
              <w:rPr/>
              <w:t>Бюджет – 22 (78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720" w:firstLine="414"/>
        <w:jc w:val="both"/>
        <w:rPr/>
      </w:pPr>
      <w:r>
        <w:rPr/>
        <w:t xml:space="preserve">Из таблицы видно, что большинство выпускников МОУ СОШ № 3 поступает в высшие учебные за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медаль – Дьячков Алексей</w:t>
      </w:r>
    </w:p>
    <w:p>
      <w:pPr>
        <w:pStyle w:val="Normal"/>
        <w:rPr/>
      </w:pPr>
      <w:r>
        <w:rPr/>
        <w:t>Серебряная медаль – Котельникова Юлия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Normal"/>
        <w:rPr/>
      </w:pPr>
      <w:r>
        <w:rPr/>
        <w:t>Итоги ГИА по матема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4"/>
        <w:gridCol w:w="1122"/>
        <w:gridCol w:w="1429"/>
        <w:gridCol w:w="1418"/>
        <w:gridCol w:w="1701"/>
        <w:gridCol w:w="1701"/>
      </w:tblGrid>
      <w:tr>
        <w:trPr>
          <w:trHeight w:val="27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дов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метке</w:t>
            </w:r>
          </w:p>
        </w:tc>
      </w:tr>
      <w:tr>
        <w:trPr>
          <w:trHeight w:val="14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4 и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1 – 201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,1%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2 – 201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 (3,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28%(п</w:t>
            </w:r>
            <w:r>
              <w:rPr/>
              <w:t>о РМР 52%</w:t>
            </w:r>
            <w:r>
              <w:rPr>
                <w:rFonts w:eastAsia="Calibr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%</w:t>
            </w:r>
          </w:p>
        </w:tc>
      </w:tr>
    </w:tbl>
    <w:p>
      <w:pPr>
        <w:pStyle w:val="Normal"/>
        <w:rPr/>
      </w:pPr>
      <w:r>
        <w:rPr/>
        <w:t>Итоги ГИА по русскому язык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48"/>
        <w:gridCol w:w="1125"/>
        <w:gridCol w:w="1426"/>
        <w:gridCol w:w="1418"/>
        <w:gridCol w:w="1701"/>
        <w:gridCol w:w="1701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й год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ник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бал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дов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метке</w:t>
            </w:r>
          </w:p>
        </w:tc>
      </w:tr>
      <w:tr>
        <w:trPr>
          <w:trHeight w:val="1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и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4 и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1 – 201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 %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2 – 201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,7 (3,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% (по РМР 6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2%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показывает, что наметилась тенденция к увеличению количества справившихся с ГИА по математике, но процент качества очень низкий. Увеличилось количество обучающихся, подтвердивших годовую оценку по математике, что говорит об объективном оценивании обучающихся учителем. </w:t>
      </w:r>
    </w:p>
    <w:p>
      <w:pPr>
        <w:pStyle w:val="Normal"/>
        <w:spacing w:lineRule="auto" w:line="360"/>
        <w:jc w:val="both"/>
        <w:rPr/>
      </w:pPr>
      <w:r>
        <w:rPr/>
        <w:t>По русскому языку ситуация более благоприятная, не справился с ГИА только 1 человек, но процент качества не улучш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тоговой аттестации:</w:t>
      </w:r>
    </w:p>
    <w:p>
      <w:pPr>
        <w:pStyle w:val="Normal"/>
        <w:spacing w:lineRule="auto" w:line="360"/>
        <w:jc w:val="both"/>
        <w:rPr/>
      </w:pPr>
      <w:r>
        <w:rPr/>
        <w:t>Всего закончили 9 класс 61 человек, по программе СКК обучались 6 человек.  1 человек получил аттестат особого образца. 11 человек (18 %) закончили основную школу на 4 и 5.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езультатов обучения – средний балл по предме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тогам   2010 – 2011 учебного года, без учета экзам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1"/>
        <w:gridCol w:w="643"/>
        <w:gridCol w:w="5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предмет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метр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-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м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-н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16"/>
                <w:szCs w:val="28"/>
              </w:rPr>
            </w:pPr>
            <w:r>
              <w:rPr>
                <w:b/>
                <w:color w:val="0F243E"/>
                <w:sz w:val="16"/>
                <w:szCs w:val="28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16"/>
                <w:szCs w:val="28"/>
              </w:rPr>
            </w:pPr>
            <w:r>
              <w:rPr>
                <w:b/>
                <w:color w:val="0F243E"/>
                <w:sz w:val="16"/>
                <w:szCs w:val="2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шко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28"/>
              </w:rPr>
            </w:pPr>
            <w:r>
              <w:rPr>
                <w:b/>
                <w:color w:val="00B050"/>
                <w:sz w:val="16"/>
                <w:szCs w:val="28"/>
              </w:rPr>
              <w:t>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 xml:space="preserve"> </w:t>
            </w:r>
            <w:r>
              <w:rPr>
                <w:b/>
                <w:color w:val="17365D"/>
                <w:sz w:val="16"/>
                <w:szCs w:val="28"/>
              </w:rPr>
              <w:t>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6"/>
                <w:szCs w:val="28"/>
              </w:rPr>
            </w:pPr>
            <w:r>
              <w:rPr>
                <w:b/>
                <w:color w:val="17365D"/>
                <w:sz w:val="16"/>
                <w:szCs w:val="28"/>
              </w:rPr>
              <w:t>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4,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каких дисциплинах и образовательных областях обучающиеся достигли лучших результатов и почему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Наилучший результат в рамках дисциплины старшей ступени образования за последние три го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акие факторы повлияли на результат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Информатика, биология, обществознание –  положительная динамика результатов ЕГЭ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Тщательное планирование занятий элективных курсов, систематическая работа в информационной системе СтатГрад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В каких дисциплинах необходимо улучшение и какие действия для этого необходимо предпринять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Результат, требующий улучшения в рамках дисциплин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Математика, русский язык (ГИА-9) – показатель уровня справляемости и успеш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Спланировать работу методических объединений и методического совета по данной проблеме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2. направить педагогов на муниципальные семинары, на курсы в ИРО  по данно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3. Повысить мотивацию педагогов при работе со слабоуспевающими учениками и работе с одаренными детьми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. Вовлечение бОльшего количества детей в участие в предметных конкурса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Организовать в рамках предметных методических недель проведение различных предметных конкур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400800" cy="1290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 xml:space="preserve"> Каково отношение к обучающимся? Как развивают их персональные качества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1.65pt;mso-wrap-distance-left:9.05pt;mso-wrap-distance-right:9.05pt;mso-wrap-distance-top:0pt;mso-wrap-distance-bottom:0pt;margin-top: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>
                          <w:b/>
                        </w:rPr>
                        <w:t xml:space="preserve"> Каково отношение к обучающимся? Как развивают их персональные качества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67"/>
        <w:rPr/>
      </w:pPr>
      <w:r>
        <w:rPr/>
        <w:t xml:space="preserve">      </w:t>
      </w:r>
      <w:r>
        <w:rPr/>
        <w:t>В школе создан благоприятный психологический климат, способствующий комфортному пребыванию всех участников образовательного процесса, развитию толерантности и воспитанию детей разных национальностей. Конфликтов на межнациональной почве нет.</w:t>
      </w:r>
    </w:p>
    <w:p>
      <w:pPr>
        <w:pStyle w:val="TextBody"/>
        <w:ind w:firstLine="567"/>
        <w:rPr/>
      </w:pPr>
      <w:r>
        <w:rPr/>
        <w:t>Комфортная атмосфера сложилась во многом благодаря активной работе классных руководителей, а также участию обучающихся в школьном самоуправлении и классных и общешкольных праздниках. Опытные классные руководители заботятся о формировании и развитии классного коллектива, изучают индивидуальные особенности обучающихся. Педагоги заботятся о том, чтобы ученики, пропустившие занятия по уважительным причинам и имеющие пробелы в знаниях, имели возможность восполнить их с помощью индивидуальных и дополнительных занятий. С обучающимися, не успевающими по отдельным предметам, учителя так же работают индивидуально. Работа с такими детьми и с детьми, пропускающими уроки без уважительной причины, контролируется особо. Обучающиеся ставятся на внутришкольный учет, с ними постоянно работает классный руководитель, социальный педагог, заместители директора, директор. Кроме дополнительных занятий, бесед, консультаций, связи с родителями, посещения семей, практикуется привлечение таких детей к участию в школьных мероприятиях, экскурсиях, поездках. Большое внимание в школе уделяется профилактике вредных привычек и правонарушений.</w:t>
      </w:r>
    </w:p>
    <w:p>
      <w:pPr>
        <w:pStyle w:val="TextBody"/>
        <w:ind w:firstLine="567"/>
        <w:rPr/>
      </w:pPr>
      <w:r>
        <w:rPr/>
        <w:t xml:space="preserve">Обучающиеся являются полноправными участниками образовательного процесса. Представители обучающихся входят в Управляющий совет школы, органами самоуправления обучающихся являются Совет старшеклассников и Сове капитанов. </w:t>
      </w:r>
    </w:p>
    <w:p>
      <w:pPr>
        <w:pStyle w:val="TextBody"/>
        <w:ind w:firstLine="567"/>
        <w:rPr/>
      </w:pPr>
      <w:r>
        <w:rPr/>
        <w:t>В школе эффективно работают объединения дополнительного образования, спортивные секции, где юноши и девушки реализуют свой спортивный и творческий потенциал (баскетбольная секция, вокально-инструментальный ансамбль, вокальный кружок).</w:t>
      </w:r>
    </w:p>
    <w:p>
      <w:pPr>
        <w:pStyle w:val="TextBody"/>
        <w:ind w:firstLine="567"/>
        <w:rPr/>
      </w:pPr>
      <w:r>
        <w:rPr/>
        <w:t xml:space="preserve">В 9-х классах реализуется курс «Основы профессионального самоопределения», где социальный педагог школы помогает обучающимся определиться с выбором будущей профессии. Дети посещают Ярмарки вакансий, Дни открытых дверей, выполняют тестирование, направленное на определение и развитие их склонностей и интересов. 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Большое внимание в школе уделяется патриотическому воспитанию. Этому способствует школьный Музей космонавтики. </w:t>
      </w:r>
    </w:p>
    <w:p>
      <w:pPr>
        <w:pStyle w:val="TextBody"/>
        <w:ind w:firstLine="567"/>
        <w:rPr>
          <w:bCs/>
          <w:sz w:val="28"/>
        </w:rPr>
      </w:pPr>
      <w:r>
        <w:rPr>
          <w:bCs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23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более сильные аспекты (за последний учебный год/за три года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рошая подготовка воспитательных мероприятий, активное участие классов в жизни школ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внутришкольного соревнования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ивизация классных руководителе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окий уровень адаптации обучающихся 5-х классов к новым условиям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т классными руководителями результатов психолого-педагогических исследований при организации работы с детским коллективом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Cs w:val="28"/>
              </w:rPr>
              <w:t>Работа школьного музе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Заинтересованность, творческая работа руководителя школьного музея Модулиной Л.В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ind w:firstLine="567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249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то нуждается в улучшении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воспитательный потенциал уроков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имулировать обмен опытом педагогов по использованию современных педагогических технологий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сти педсовет «Совершенствование воспитательной среды школы»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Развитие работы ученического самоуправл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Усилить работу классных руководителей по формированию и развитию детского самоуправления классных коллективов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Усилить работу педагога-организатора по работе совета старшеклассников</w:t>
            </w:r>
          </w:p>
        </w:tc>
      </w:tr>
    </w:tbl>
    <w:p>
      <w:pPr>
        <w:pStyle w:val="Heading2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0800" cy="1222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Насколько эффективно преподавание в ОУ?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>
                          <w:b/>
                        </w:rPr>
                        <w:t xml:space="preserve"> Насколько эффективно преподавание в ОУ?</w:t>
                      </w:r>
                      <w:r>
                        <w:rPr>
                          <w:rStyle w:val="FootnoteCharacters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Преподавание в школе в целом можно считать эффективным. Об этом свидетельствует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На протяжении всех лет сдачи ЕГЭ по русскому языку 100% справляемость, Качество знаний растет и данный показатель выше, чем г. Ярославле, Ярославской области и Российской Федерации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Стабильные результаты и высокое качество по предметам: математика,  информатика,  биология, физика, обществознание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Положительная динамика показателя справляемости на ГИА для выпускников 9-х классов, проводимым муниципальной экзаменационной комиссией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Высокая доля учащихся 9-х классов, подтвердивших результаты внутреннего контроля по русскому языку и математике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Высокое количество учащихся принимавших участие в школьном и муниципальном этапе Всероссийской олимпиады школьников по различным предметам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Участие в заключительном этапе Всероссийской олимпиады школьников по астрономии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Результативное участие в всероссийских телекоммуникационных олимпиадах по физике, химии, экологии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67"/>
        <w:jc w:val="both"/>
        <w:rPr/>
      </w:pPr>
      <w:r>
        <w:rPr/>
        <w:t>Ежегодно выпускники школы получают аттестаты особого образца (Солунов Дмитрий,–аттестат об основном (общем) образовании с отличием), медали (в 2012 году Дьячков Алексей – золотая медаль, Котельникова  Юлия – серебряная медаль).</w:t>
      </w:r>
    </w:p>
    <w:p>
      <w:pPr>
        <w:pStyle w:val="Normal"/>
        <w:spacing w:lineRule="auto" w:line="360"/>
        <w:ind w:left="357" w:firstLine="567"/>
        <w:jc w:val="both"/>
        <w:rPr/>
      </w:pPr>
      <w:r>
        <w:rPr/>
        <w:t xml:space="preserve">     </w:t>
      </w:r>
      <w:r>
        <w:rPr/>
        <w:t>Ежегодно обучающиеся школы принимают участие Стабильные результаты обучения по многим предметам – показатель работы педагогического коллектива школы, направленный на поиск путей повышения эффективности обучения и воспитания, который основывается на применение современных образовательных технологий. Педагоги школы охотно делятся опытом своей работы на семинарах, конференциях, участвуют в конкурс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На базе МОУ СОШ № 3 состоялись </w:t>
      </w:r>
      <w:r>
        <w:rPr>
          <w:bCs/>
          <w:color w:val="000000"/>
          <w:szCs w:val="28"/>
        </w:rPr>
        <w:t xml:space="preserve">следующие муниципальные методические </w:t>
      </w:r>
      <w:r>
        <w:rPr>
          <w:b/>
          <w:bCs/>
          <w:color w:val="000000"/>
          <w:szCs w:val="28"/>
        </w:rPr>
        <w:t>семинары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98"/>
        <w:jc w:val="both"/>
        <w:rPr/>
      </w:pPr>
      <w:r>
        <w:rPr/>
        <w:t xml:space="preserve"> </w:t>
      </w:r>
      <w:r>
        <w:rPr/>
        <w:t>«Образовательные стандарты нового поколения: новый взгляд на музыкальное образование подрастающего поколения» (28.11.11)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98"/>
        <w:jc w:val="both"/>
        <w:rPr/>
      </w:pPr>
      <w:r>
        <w:rPr/>
        <w:t>«Поэзия на уроках иностранного языка как средство развития коммуникативной компетенции» (14.12.11)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98"/>
        <w:jc w:val="both"/>
        <w:rPr/>
      </w:pPr>
      <w:r>
        <w:rPr/>
        <w:t xml:space="preserve"> </w:t>
      </w:r>
      <w:r>
        <w:rPr/>
        <w:t>«Индивидуализация обучения на уроках математики как способ улучшить образовательные достижения обучающихся» (16.02.12)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98"/>
        <w:jc w:val="both"/>
        <w:rPr/>
      </w:pPr>
      <w:r>
        <w:rPr/>
        <w:t xml:space="preserve"> </w:t>
      </w:r>
      <w:r>
        <w:rPr/>
        <w:t>«Краеведческие подходы в обучении и воспитании обучающихся на уроке и во внеурочной деятельности предмета географии» (14.03.12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Cs w:val="28"/>
        </w:rPr>
        <w:t xml:space="preserve">Активно участвуют педагоги </w:t>
      </w:r>
      <w:r>
        <w:rPr>
          <w:b/>
          <w:bCs/>
          <w:color w:val="000000"/>
          <w:szCs w:val="28"/>
        </w:rPr>
        <w:t>в различных смотрах педагогического мастерства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Педагоги школы  (</w:t>
      </w:r>
      <w:r>
        <w:rPr>
          <w:szCs w:val="28"/>
        </w:rPr>
        <w:t xml:space="preserve">Борисова А.А., Кармелицкая О.В., Щелокова Н.Л., Березина Л.Ю., Костикова О.А.) </w:t>
      </w:r>
      <w:r>
        <w:rPr>
          <w:color w:val="000000"/>
          <w:szCs w:val="28"/>
        </w:rPr>
        <w:t xml:space="preserve">приняли активное участие в Региональном этапе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международной Ярмарки социально-педагогических инноваций. Во второй тур прошли Борисова А.А., Щелокова Н.Л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льшая работа проведена по обобщению передового педагогического опыта. В муниципальном  Фестивале ППО приняли участие Щелокова Н.Л. и Кармелицкая О.В., которые стали лауреатами фестиваля. 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муниципальном конкурсе «Калейдоскоп уроков» приняли участие следующие педагоги: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армелицкая О.В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русницына С.А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ындина И.Н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ыскова И.А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Щелокова Н.Л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учкова В.В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стапенкова О.В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36"/>
        </w:rPr>
      </w:pPr>
      <w:r>
        <w:rPr>
          <w:szCs w:val="36"/>
        </w:rPr>
        <w:t>В муниципальный сборник   «МОЙ  ЛЮБИМЫЙ  УРОК» включены уроки Кармелицкой О.В. и Брусницыной С.А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/>
        <w:t xml:space="preserve">     </w:t>
      </w:r>
      <w:r>
        <w:rPr/>
        <w:t xml:space="preserve">Качество организации учебного процесса зависит от кадрового состава школы. В школе сложился стабильный коллектив: нет текучести кадров. 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В МОУ СОШ № 3  трудится 40 педагогических работников, 5 административных работников,  8 человек – учебно-вспомогательный персона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ысшая категория – 12 педагог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ервая – 25 педагог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торая – 9 педагог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Без категории – 3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Свыше 60% педагогов работают более 20 лет. </w:t>
      </w:r>
      <w:r>
        <w:rPr/>
        <w:t xml:space="preserve">5 человек – Отличник народного образования, 10 человек награждены Почетной грамотой МО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Пучкова В. В., учитель русского языка и литературы, в течение ряда лет участвует в работе предметной комиссии по проверке заданий части «С»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Макарова Р.Ф., Брусницына С.А, Рындина И.Н. являются тленами территориальной экзаменационной комиссии РМР по математике и русскому языку в 9 класс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Показателями индивидуального прогресса обучающихся являются: призовые места в олимпиадах, конкурсах, конференциях различного уровня;  высокий % поступаемости в вузы (более 70%).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05"/>
        <w:gridCol w:w="2693"/>
        <w:gridCol w:w="2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.И. обучающего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</w:tr>
      <w:tr>
        <w:trPr>
          <w:trHeight w:val="287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муниципальных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ашловкина Ю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/>
              <w:t>Коннова Т.П.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ы муниципальных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ксина Юл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у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Алекс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кол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еева Але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культур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бедева О.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дина Оль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й язык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ыш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дина Оль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огорц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ловкина Ю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огорц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ловкина Ю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ч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шина Ири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ч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ловкина Ю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зн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йдало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сюк Ал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на Г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аян Арт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 А.В.</w:t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зеры региональных олимпи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дина Оль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огорцева Н.В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ниципальная олимпиада по ПДД:</w:t>
      </w:r>
    </w:p>
    <w:p>
      <w:pPr>
        <w:pStyle w:val="Normal"/>
        <w:spacing w:lineRule="auto" w:line="360"/>
        <w:rPr/>
      </w:pPr>
      <w:r>
        <w:rPr/>
        <w:t>Димитриевич Даниел – 1 место</w:t>
      </w:r>
    </w:p>
    <w:p>
      <w:pPr>
        <w:pStyle w:val="Normal"/>
        <w:spacing w:lineRule="auto" w:line="360"/>
        <w:rPr/>
      </w:pPr>
      <w:r>
        <w:rPr/>
        <w:t>Смирнов Иван – 3 место</w:t>
      </w:r>
    </w:p>
    <w:p>
      <w:pPr>
        <w:pStyle w:val="Normal"/>
        <w:spacing w:lineRule="auto" w:line="360"/>
        <w:rPr/>
      </w:pPr>
      <w:r>
        <w:rPr/>
        <w:t>Муниципальная краеведческая конференция «Отечество» - 2 место (Котова Ксения)</w:t>
      </w:r>
    </w:p>
    <w:p>
      <w:pPr>
        <w:pStyle w:val="Normal"/>
        <w:spacing w:lineRule="auto" w:line="360"/>
        <w:rPr/>
      </w:pPr>
      <w:r>
        <w:rPr/>
        <w:t>Региональная  краеведческая конференция «Отечество» - 3 место (Котова Ксения)</w:t>
      </w:r>
    </w:p>
    <w:p>
      <w:pPr>
        <w:pStyle w:val="Normal"/>
        <w:spacing w:lineRule="auto" w:line="360"/>
        <w:rPr/>
      </w:pPr>
      <w:r>
        <w:rPr/>
        <w:t>Всероссийский фестиваль искусств «Звездный полет», г. Киржач – 3 место</w:t>
      </w:r>
    </w:p>
    <w:p>
      <w:pPr>
        <w:pStyle w:val="Normal"/>
        <w:spacing w:lineRule="auto" w:line="360"/>
        <w:rPr/>
      </w:pPr>
      <w:r>
        <w:rPr/>
        <w:t>Областной фестиваль музеев – 3 мест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20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более сильные особенности преподавания (по анализу результатов за последний учебный год/за три год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Использование современных образовательных технологи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Улучшение материально-технической базы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Курсы ИКТ для педагого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Желание педагогов соответствовать современным требованиям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Аттестация педагог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Мотивация педагогических работников через работу методического совета и методических объединени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Проведение уроков и внеклассных мероприятий на высоком методическом уров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Стимулирование творчески работающих педагог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риобретение интерактивного оборудования для начальных клас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спекты преподавания, нуждающиеся в улучшен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  <w:szCs w:val="28"/>
              </w:rPr>
              <w:t>Показатель успеш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ование работы методических объединений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Cs/>
                <w:szCs w:val="28"/>
              </w:rPr>
              <w:t>Планирование работы социально-психологическ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числа педагогов, использующих ЦОР на уро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мен педагогическим опытом, взаимопосещение урок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5.</w:t>
      </w:r>
      <w:r>
        <w:rPr>
          <w:b/>
          <w:szCs w:val="28"/>
        </w:rPr>
        <w:t xml:space="preserve"> Насколько эффективна система мониторинга в ОУ? Оценит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241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В 2011 – 2012 учебном году мониторинг учебно-воспитательного процесса осуществлялся по следующим направлениям:</w:t>
      </w:r>
    </w:p>
    <w:p>
      <w:pPr>
        <w:pStyle w:val="TextBody"/>
        <w:numPr>
          <w:ilvl w:val="0"/>
          <w:numId w:val="18"/>
        </w:numPr>
        <w:ind w:left="1020" w:firstLine="567"/>
        <w:rPr/>
      </w:pPr>
      <w:r>
        <w:rPr/>
        <w:t>Мониторинг уровня адаптации личности в социуме (психолого-педагогические исследования по определению уровня адаптации к новым условиям при переходе на новую ступень обучения – 5 и 10 классы);</w:t>
      </w:r>
    </w:p>
    <w:p>
      <w:pPr>
        <w:pStyle w:val="TextBody"/>
        <w:numPr>
          <w:ilvl w:val="0"/>
          <w:numId w:val="18"/>
        </w:numPr>
        <w:ind w:left="1020" w:firstLine="567"/>
        <w:rPr/>
      </w:pPr>
      <w:r>
        <w:rPr/>
        <w:t>Мониторинг уровня обучаемости – 5 и 10 классы;</w:t>
      </w:r>
    </w:p>
    <w:p>
      <w:pPr>
        <w:pStyle w:val="TextBody"/>
        <w:numPr>
          <w:ilvl w:val="0"/>
          <w:numId w:val="18"/>
        </w:numPr>
        <w:ind w:left="1020" w:firstLine="567"/>
        <w:rPr/>
      </w:pPr>
      <w:r>
        <w:rPr/>
        <w:t>Мониторинг интересов, склонностей и уровня профессиональной готовности обучающихся в рамках курса «Основы профессионального самоопределения» - 9 классы;</w:t>
      </w:r>
    </w:p>
    <w:p>
      <w:pPr>
        <w:pStyle w:val="TextBody"/>
        <w:numPr>
          <w:ilvl w:val="0"/>
          <w:numId w:val="18"/>
        </w:numPr>
        <w:ind w:left="1020" w:firstLine="567"/>
        <w:rPr/>
      </w:pPr>
      <w:r>
        <w:rPr/>
        <w:t>Мониторинг психологического климата в коллективе (социометрия).</w:t>
      </w:r>
    </w:p>
    <w:p>
      <w:pPr>
        <w:pStyle w:val="TextBody"/>
        <w:ind w:left="1020" w:hanging="0"/>
        <w:rPr/>
      </w:pPr>
      <w:r>
        <w:rPr/>
        <w:t>Каждым направлением занимается отдельный специалист (социальный педагог, психолог ЦППМС, администрация школы). На основе полученных данных осуществляется анализ учебно-воспитательного процесса и планирование дальнейшей деятельности ОУ.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 xml:space="preserve">Сведения об организации учебного процесса обрабатываются при помощи программы мониторинга АСИОУ «Школа». Внесение данных и обновление происходит по мере изменения данных, по всем разделам обязательного минимума ЭБД. 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Проводится сравнительный анализ успеваемости по классам и школе в текущем учебном году, и по классам  и по школе в динамике за 3 и более лет. Составляются таблицы, графики успеваемости по классам, ступеням обучения, по школе и сравнительные диаграммы, которые наглядно отражают рейтинг классов и динамику общей и качественной успеваемости по школе. Проходит обсуждение результатов анализа на педагогическом совете и принятие решений.</w:t>
      </w:r>
    </w:p>
    <w:p>
      <w:pPr>
        <w:pStyle w:val="TextBody"/>
        <w:ind w:firstLine="567"/>
        <w:rPr/>
      </w:pPr>
      <w:r>
        <w:rPr/>
        <w:t>Отчеты по анализу результатов ОУ и обучающихся предоставляются обучающимся и родителям по инициативе ОУ не менее 4 раз в год.  Составляется рейтинги по классам, которые представляются учащимся на классных часах, родителям – на родительских собраниях, информация по школе предоставляется на публичном отчете, выставляется на сайте школыСоставляются ежегодные отчеты по анализу результатов итоговой государственной аттестации (в том числе – в форме ЕГЭ) выпускников по предметам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Данные мониторинга освещаются в ежегодном публичном отчете директора школы и доводятся до сведения родителей на общешкольной родительской конференции.</w:t>
      </w:r>
    </w:p>
    <w:p>
      <w:pPr>
        <w:pStyle w:val="TextBody"/>
        <w:ind w:firstLine="567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22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более сильные особенности системы мониторинга в ОУ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bCs/>
              </w:rPr>
              <w:t>Наличие полной базы данных по контингенту учащихся и кадрам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гулярность заполнения и обновления базы данных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зможность оперативного получения информации по обучающимся, работниках школы, учебном процессе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озможность использования данных подсистем ЭБД «АСИОУ «Школа» в течение ряда ле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гулярность заполнения и пополнения данны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стота работы с базой и доступность информ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Локальная сеть в учреждении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24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спекты системы мониторинга в ОУ, нуждающиеся в улучшени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1. Обеспечение функционирования системы мониторинга в штатном режиме.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Установка сетевой версии АСИОУ «Школа», подключение компьютеров к локальной сети, обеспечение доступа  к ЭБД с 13-ти ПК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ключение в функционал всего административного состава ОУ требований по работе с данными мониторинг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Ввести систему мониторинга аттестации педагогов, участие в олимпиадах, социальный статус учащихся, группы здоровья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 Введение системы электронного информирования родителей обучающихс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Создание рабочих мест с ЭБД для педагого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Обновление и расширение компьютерного парка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6.</w:t>
      </w:r>
      <w:r>
        <w:rPr>
          <w:b/>
          <w:szCs w:val="28"/>
        </w:rPr>
        <w:t xml:space="preserve"> Насколько хорошо образовательная программа ОУ отвечает потребностям обучающихся? Оценит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  </w:t>
      </w:r>
      <w:r>
        <w:rPr/>
        <w:t xml:space="preserve">    </w:t>
      </w:r>
      <w:r>
        <w:rPr/>
        <w:t>Учебный план МОУ СОШ № 3 составлен на основе Федерального государственного образовательного стандарта и Федерального базисного учебного плана общеобразовательных учреждени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175" w:firstLine="567"/>
        <w:jc w:val="both"/>
        <w:rPr/>
      </w:pPr>
      <w:r>
        <w:rPr>
          <w:rFonts w:eastAsia="Calibri"/>
        </w:rPr>
        <w:t xml:space="preserve">Учебный план </w:t>
      </w:r>
      <w:r>
        <w:rPr/>
        <w:t>МОУ СОШ № 3</w:t>
      </w:r>
      <w:r>
        <w:rPr>
          <w:rFonts w:eastAsia="Calibri"/>
        </w:rPr>
        <w:t xml:space="preserve"> опреде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spacing w:lineRule="auto" w:line="360"/>
        <w:ind w:left="0" w:right="175" w:firstLine="567"/>
        <w:jc w:val="both"/>
        <w:textAlignment w:val="baseline"/>
        <w:rPr/>
      </w:pPr>
      <w:r>
        <w:rPr>
          <w:rFonts w:eastAsia="Calibri"/>
        </w:rPr>
        <w:t xml:space="preserve">перечень учебных предметов, </w:t>
      </w:r>
      <w:r>
        <w:rPr>
          <w:rFonts w:eastAsia="Calibri"/>
          <w:b/>
        </w:rPr>
        <w:t>обязательных</w:t>
      </w:r>
      <w:r>
        <w:rPr>
          <w:rFonts w:eastAsia="Calibri"/>
        </w:rPr>
        <w:t xml:space="preserve"> для изучения на данной ступени обучения, в соответствии с Федеральным базисным учебным планом, по которым проводится оценка их образовательных достижений по итогам учебного г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spacing w:lineRule="auto" w:line="360"/>
        <w:ind w:left="0" w:right="175" w:firstLine="567"/>
        <w:jc w:val="both"/>
        <w:textAlignment w:val="baseline"/>
        <w:rPr>
          <w:rFonts w:eastAsia="Calibri"/>
        </w:rPr>
      </w:pPr>
      <w:r>
        <w:rPr>
          <w:rFonts w:eastAsia="Calibri"/>
        </w:rPr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; учебно-методических комплектов, педагогических технолог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0" w:leader="none"/>
          <w:tab w:val="left" w:pos="540" w:leader="none"/>
          <w:tab w:val="left" w:pos="960" w:leader="none"/>
        </w:tabs>
        <w:overflowPunct w:val="false"/>
        <w:autoSpaceDE w:val="false"/>
        <w:spacing w:lineRule="auto" w:line="360"/>
        <w:ind w:left="0" w:right="175" w:firstLine="567"/>
        <w:jc w:val="both"/>
        <w:textAlignment w:val="baseline"/>
        <w:rPr>
          <w:rFonts w:eastAsia="Calibri"/>
        </w:rPr>
      </w:pPr>
      <w:r>
        <w:rPr>
          <w:rFonts w:eastAsia="Calibri"/>
        </w:rPr>
        <w:t>максимальный объем аудиторной нагрузки обучающихся.</w:t>
      </w:r>
    </w:p>
    <w:p>
      <w:pPr>
        <w:pStyle w:val="Style16"/>
        <w:spacing w:lineRule="auto" w:line="360" w:before="0" w:after="0"/>
        <w:ind w:left="0" w:firstLine="567"/>
        <w:rPr/>
      </w:pPr>
      <w:r>
        <w:rPr/>
        <w:t>В учебном плане максимальная учебная (суммарная) нагрузка обучающихся соответствует нормативам  применительно к 6-ти дневному режиму работы учреждения. В целом сохраняется базисное количество часов на обязательные образовательные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исание учебных занятий соответствует учебному план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учебного плана обеспечена необходимыми кадрами специалистов соответствующей квалификации; учебными программами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.к. изучение информатики  имеет важное значение для развития мышления школьников,  овладение информационными и телекоммуникационными технологиями является  необходимым условием перехода к системе непрерывного образования, в 5, 6 7  классах </w:t>
      </w:r>
      <w:r>
        <w:rPr>
          <w:b/>
        </w:rPr>
        <w:t>из регионального компонента</w:t>
      </w:r>
      <w:r>
        <w:rPr/>
        <w:t xml:space="preserve"> выделяется по 1 часу на изучение предмета «Информатика и ИКТ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5 классе </w:t>
      </w:r>
      <w:r>
        <w:rPr>
          <w:b/>
        </w:rPr>
        <w:t>из регионального компонента</w:t>
      </w:r>
      <w:r>
        <w:rPr/>
        <w:t xml:space="preserve">  выделяется 0,5 часа на изучение курса «Основы православной культуры» для завершения данного курса в 4 классе (письмо департамента образования области от 30.03.2012 № 726/01-10)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В 6 классе </w:t>
      </w:r>
      <w:r>
        <w:rPr>
          <w:b/>
        </w:rPr>
        <w:t>из регионального компонента</w:t>
      </w:r>
      <w:r>
        <w:rPr/>
        <w:t xml:space="preserve"> добавляется 1 час на изучение географии для организации изучения обучающимися содержания образования краеведческой направленности в соответствии с федеральными рекомендациями к БУП 2004 г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федеральными рекомендациями на ступени основного общего образования необходимо обеспечить изучение обучающимися содержания образования краеведческой направленности. С этой целью </w:t>
      </w:r>
      <w:r>
        <w:rPr>
          <w:b/>
        </w:rPr>
        <w:t>из регионального компонента</w:t>
      </w:r>
      <w:r>
        <w:rPr/>
        <w:t xml:space="preserve"> на модуль «Биологическое краеведение» в 6 классе  добавляется 1 час на изучение биоло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7 классе </w:t>
      </w:r>
      <w:r>
        <w:rPr>
          <w:b/>
        </w:rPr>
        <w:t>из регионального компонента</w:t>
      </w:r>
      <w:r>
        <w:rPr/>
        <w:t xml:space="preserve"> выделяется 1 час на изучение химии для </w:t>
      </w:r>
      <w:r>
        <w:rPr>
          <w:szCs w:val="28"/>
        </w:rPr>
        <w:t>подготовки обучающихся к освоению естественно-научных профилей в старшей школ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8 классе </w:t>
      </w:r>
      <w:r>
        <w:rPr>
          <w:b/>
        </w:rPr>
        <w:t xml:space="preserve">из регионального компонента  </w:t>
      </w:r>
      <w:r>
        <w:rPr/>
        <w:t xml:space="preserve">выделяется 1 час на изучение музыки для завершения курса по авторской программе Д. Кабалевского, добавляется 1 час на изучение технологии для выполнения программы на 70 часов, выделяется 1 час на изучение чер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9 классе </w:t>
      </w:r>
      <w:r>
        <w:rPr>
          <w:b/>
        </w:rPr>
        <w:t xml:space="preserve">из регионального компонента </w:t>
      </w:r>
      <w:r>
        <w:rPr/>
        <w:t>для качественной подготовки к ГИА</w:t>
      </w:r>
      <w:r>
        <w:rPr>
          <w:b/>
        </w:rPr>
        <w:t xml:space="preserve"> </w:t>
      </w:r>
      <w:r>
        <w:rPr/>
        <w:t xml:space="preserve">добавляется 1 час на изучение математики; </w:t>
      </w:r>
      <w:r>
        <w:rPr>
          <w:rFonts w:eastAsia="Calibri"/>
        </w:rPr>
        <w:t xml:space="preserve">для организации изучения обучающимися содержания образования краеведческой направленности </w:t>
      </w:r>
      <w:r>
        <w:rPr/>
        <w:t xml:space="preserve">выделяется 1 час на изучение исторического краеведения; выделяется 1 час на изучение основ потребительских знаний для формирования грамотного потреби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9-ом классе в рамках компонента образовательного учреждения  организуется </w:t>
      </w:r>
      <w:r>
        <w:rPr>
          <w:rFonts w:eastAsia="Calibri"/>
          <w:b/>
        </w:rPr>
        <w:t>предпрофильная подготовка</w:t>
      </w:r>
      <w:r>
        <w:rPr>
          <w:rFonts w:eastAsia="Calibri"/>
        </w:rPr>
        <w:t xml:space="preserve"> обучающихся</w:t>
      </w:r>
      <w:r>
        <w:rPr/>
        <w:t xml:space="preserve">. При организации предпрофильной подготовки введены курсы по выбору по физике, химии, русскому языку, математике, а также основы православной культуры.  </w:t>
      </w:r>
    </w:p>
    <w:p>
      <w:pPr>
        <w:pStyle w:val="Normal"/>
        <w:spacing w:lineRule="auto" w:line="360"/>
        <w:ind w:firstLine="567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У</w:t>
      </w:r>
      <w:r>
        <w:rPr>
          <w:rFonts w:eastAsia="Calibri"/>
        </w:rPr>
        <w:t xml:space="preserve">чебный план для 10-11 классов </w:t>
      </w:r>
      <w:r>
        <w:rPr/>
        <w:t xml:space="preserve">МОУ СОШ № 3 </w:t>
      </w:r>
      <w:r>
        <w:rPr>
          <w:rFonts w:eastAsia="Calibri"/>
        </w:rPr>
        <w:t xml:space="preserve">реализует модель </w:t>
      </w:r>
      <w:r>
        <w:rPr>
          <w:rFonts w:eastAsia="Calibri"/>
          <w:b/>
        </w:rPr>
        <w:t>профильного обучения</w:t>
      </w:r>
      <w:r>
        <w:rPr>
          <w:rFonts w:eastAsia="Calibri"/>
        </w:rPr>
        <w:t xml:space="preserve"> Федерального базисного учебного плана. Эта модель предполагает стандартизацию двух уровней преподавания основных учебных предм</w:t>
      </w:r>
      <w:r>
        <w:rPr/>
        <w:t xml:space="preserve">етов: базисного и профильного, а также </w:t>
      </w:r>
      <w:r>
        <w:rPr>
          <w:rFonts w:eastAsia="Calibri"/>
        </w:rPr>
        <w:t xml:space="preserve"> включение в компонент образовательного учреждения элективных курсов (элективов), которые обучающийся может выбрать в соответствии с индивидуальным профилем образования. Это определило основные направления деятельности педагогического коллектива по реализации профильного обучения в старшей школе, что является основой для личностно-ориентированного подхода к школьникам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</w:t>
      </w:r>
      <w:r>
        <w:rPr/>
        <w:t xml:space="preserve">11 классе </w:t>
      </w:r>
      <w:r>
        <w:rPr>
          <w:rFonts w:eastAsia="Calibri"/>
        </w:rPr>
        <w:t xml:space="preserve"> определено  профильное направление: универсальное.</w:t>
      </w:r>
      <w:r>
        <w:rPr/>
        <w:t xml:space="preserve"> Все предметы изучаются на базовом уровне. </w:t>
      </w:r>
      <w:r>
        <w:rPr>
          <w:rFonts w:eastAsia="Calibri"/>
        </w:rPr>
        <w:t>Профильность реализу</w:t>
      </w:r>
      <w:r>
        <w:rPr/>
        <w:t xml:space="preserve">ется  набором элективных курсов по физике, математике, химии, астроном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регионального компонента в 11 классе выделяется 1 час на изучение права, 1 час на изучение МХК, 1 час на изучение ОБЖ; добавляется 1 час на русский язык и 1 час на математику для </w:t>
      </w:r>
      <w:r>
        <w:rPr>
          <w:color w:val="FF0000"/>
        </w:rPr>
        <w:t xml:space="preserve"> </w:t>
      </w:r>
      <w:r>
        <w:rPr/>
        <w:t>качественной подготовки обучающихся к сдаче обязательных ЕГЭ по этим предмет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0 </w:t>
      </w:r>
      <w:r>
        <w:rPr>
          <w:rFonts w:eastAsia="Calibri"/>
        </w:rPr>
        <w:t xml:space="preserve"> </w:t>
      </w:r>
      <w:r>
        <w:rPr/>
        <w:t xml:space="preserve">классе введен социально-экономический профиль, и на </w:t>
      </w:r>
      <w:r>
        <w:rPr>
          <w:rFonts w:eastAsia="Calibri"/>
        </w:rPr>
        <w:t xml:space="preserve"> профильном уровне представлены </w:t>
      </w:r>
      <w:r>
        <w:rPr/>
        <w:t>три</w:t>
      </w:r>
      <w:r>
        <w:rPr>
          <w:rFonts w:eastAsia="Calibri"/>
        </w:rPr>
        <w:t xml:space="preserve"> предмета: </w:t>
      </w:r>
      <w:r>
        <w:rPr/>
        <w:t>математика (6 часов), обществознание (3 часа</w:t>
      </w:r>
      <w:r>
        <w:rPr>
          <w:rFonts w:eastAsia="Calibri"/>
        </w:rPr>
        <w:t>)</w:t>
      </w:r>
      <w:r>
        <w:rPr/>
        <w:t>, право (1 час)</w:t>
      </w:r>
      <w:r>
        <w:rPr>
          <w:rFonts w:eastAsia="Calibri"/>
        </w:rPr>
        <w:t xml:space="preserve">. Остальные предметы будут изучаться на базовом уровне. </w:t>
      </w:r>
      <w:r>
        <w:rPr/>
        <w:t xml:space="preserve">Кроме того, в 10 классе вводятся элективные курсы по астрономии, физике, хим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 регионального компонента в 10 классе добавляется 1 час на русский язык с целью качественной подготовки обучающихся к сдаче обязательного ЕГЭ по предмет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ласть «Естествознание»  включены такие предметы, как химия, физика, биология. Из регионального компонента добавлен 1 час на изучение химии. В связи с перераспределением часов выделены часы на преподавание МХК (1 час), ОБЖ (1 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своей образовательной программы школа реализует основные и дополнительные образовательные программы начального общего образования, основного общего образования, среднего (полного) обще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зависимости от ступени обучения учителя используют следующие формы и методы проведения занятий: лекции, семинары, парная, групповая работа, проблемное обучение, самостоятельная работа, рефераты, проекты,</w:t>
      </w:r>
      <w:r>
        <w:rPr>
          <w:sz w:val="28"/>
        </w:rPr>
        <w:t xml:space="preserve"> </w:t>
      </w:r>
      <w:r>
        <w:rPr/>
        <w:t>презентации, в зависимости от возраста обучающихся используют информационно-коммуникативные технологии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Цели и задачи образовательной программы обуславливаются предназначением и местом школы в образовательном  пространстве района, города, модельными характеристиками выпускника.     Образовательная программа соответствует потребностям обучающихся и их родителям, что отмечают 63%  родителей и обучающихся старших классов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Развитие общеучебных умений и навыков, предусмотренных образовательной программой обеспечивают возможность обучающихся продолжить обучение:</w:t>
      </w:r>
    </w:p>
    <w:p>
      <w:pPr>
        <w:pStyle w:val="TextBody"/>
        <w:numPr>
          <w:ilvl w:val="0"/>
          <w:numId w:val="17"/>
        </w:numPr>
        <w:ind w:left="780" w:firstLine="567"/>
        <w:rPr/>
      </w:pPr>
      <w:r>
        <w:rPr/>
        <w:t>после основной школы 61 обучающийся (100%) продолжили обучение, причем 21 обучающийся – 34 %, продолжают обучение в 10 классе школы;</w:t>
      </w:r>
    </w:p>
    <w:p>
      <w:pPr>
        <w:pStyle w:val="TextBody"/>
        <w:numPr>
          <w:ilvl w:val="0"/>
          <w:numId w:val="17"/>
        </w:numPr>
        <w:ind w:left="780" w:firstLine="567"/>
        <w:rPr/>
      </w:pPr>
      <w:r>
        <w:rPr/>
        <w:t>после окончания средней школы все 29 выпускников продолжают обучение,  большинство из которых поступили в вузы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Для систематического и качественного отслеживания результатов обучения используется форма контроля  - тестирование, которое подразумевает прогнозирование учебных возможностей по отдельным предметам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 xml:space="preserve">Другим показателем результативности работы  школы и качества образования является количество победителей и призеров предметных олимпиад и конкур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618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чшее, инновационное в образовательной программе ОУ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офильное обучени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Запросы общества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Квалификация педагогов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Многолетний опыт работы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ind w:firstLine="567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21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спекты образовательной программы ОУ, нуждающиеся в улучшении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ведение электронных дневник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бучающие семинары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Недостаточно высокий уровень психологического сопровождения учебно-воспитательного процесс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Сотрудничество с ЦППМС г. Рост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</w:rPr>
        <w:t>7.</w:t>
      </w:r>
      <w:r>
        <w:rPr>
          <w:b/>
        </w:rPr>
        <w:t xml:space="preserve"> Насколько материальная база, ресурсы и информационно-техническое обеспечение ОУ отвечают требованиям нормативно-правовой документации и реализуемых программ? Оцените: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340"/>
        <w:gridCol w:w="2520"/>
      </w:tblGrid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очень ма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удовлетвор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хорош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превосходно)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школе оборудовано и оснащено 26 учебных кабинетов, из них 2 компьютерных класса, кабинеты истории, русского языка, физики, химии, математики, географии, комплекс кабинетов по предмету «Технология»: мастерские столярная, слесарная, швейная, 3 кабинета начальной школы полностью оборудованы в соответствии с ФГОС;  кабинет логопеда, спортивный зал и стрелковый тир, медицинский кабинет,  актовый зал,  столовая, Музей космонавтики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Учебные кабинеты оснащены учебной мебелью согласно нормам СанПина.  Всё необходимое оборудование имеется в специализированных кабинетах: химии, физики, биологии. В кабинетах математики, физики, химии, истоии, географии и русского языка и литературы установлены</w:t>
      </w:r>
      <w:r>
        <w:rPr>
          <w:iCs/>
          <w:sz w:val="28"/>
        </w:rPr>
        <w:t xml:space="preserve"> </w:t>
      </w:r>
      <w:r>
        <w:rPr>
          <w:iCs/>
        </w:rPr>
        <w:t xml:space="preserve">компьютеры,  системы для показа видеофильмов и просмотра </w:t>
      </w:r>
      <w:r>
        <w:rPr>
          <w:iCs/>
          <w:lang w:val="en-US"/>
        </w:rPr>
        <w:t>DVD</w:t>
      </w:r>
      <w:r>
        <w:rPr>
          <w:iCs/>
        </w:rPr>
        <w:t>, в шести кабинетах – мультимедиапроекторы.</w:t>
      </w:r>
    </w:p>
    <w:p>
      <w:pPr>
        <w:pStyle w:val="Normal"/>
        <w:ind w:left="34" w:hanging="0"/>
        <w:rPr/>
      </w:pPr>
      <w:r>
        <w:rPr/>
        <w:t xml:space="preserve">Единиц оборудования: </w:t>
      </w:r>
    </w:p>
    <w:p>
      <w:pPr>
        <w:pStyle w:val="Normal"/>
        <w:spacing w:lineRule="auto" w:line="360"/>
        <w:ind w:left="34" w:hanging="0"/>
        <w:rPr/>
      </w:pPr>
      <w:r>
        <w:rPr/>
        <w:t>Интерактивная доска – 4</w:t>
      </w:r>
    </w:p>
    <w:p>
      <w:pPr>
        <w:pStyle w:val="Normal"/>
        <w:spacing w:lineRule="auto" w:line="360"/>
        <w:ind w:left="34" w:hanging="0"/>
        <w:rPr/>
      </w:pPr>
      <w:r>
        <w:rPr/>
        <w:t>Магнитофоны и музыкальные центры – 14</w:t>
      </w:r>
    </w:p>
    <w:p>
      <w:pPr>
        <w:pStyle w:val="Normal"/>
        <w:spacing w:lineRule="auto" w:line="360"/>
        <w:ind w:left="34" w:hanging="0"/>
        <w:rPr/>
      </w:pPr>
      <w:r>
        <w:rPr>
          <w:lang w:val="en-US"/>
        </w:rPr>
        <w:t>DVD</w:t>
      </w:r>
      <w:r>
        <w:rPr/>
        <w:t xml:space="preserve"> – 6</w:t>
      </w:r>
    </w:p>
    <w:p>
      <w:pPr>
        <w:pStyle w:val="Normal"/>
        <w:spacing w:lineRule="auto" w:line="360"/>
        <w:ind w:left="34" w:hanging="0"/>
        <w:rPr/>
      </w:pPr>
      <w:r>
        <w:rPr/>
        <w:t>Телевизоры – 8</w:t>
      </w:r>
    </w:p>
    <w:p>
      <w:pPr>
        <w:pStyle w:val="Normal"/>
        <w:spacing w:lineRule="auto" w:line="360"/>
        <w:ind w:left="34" w:hanging="0"/>
        <w:rPr/>
      </w:pPr>
      <w:r>
        <w:rPr/>
        <w:t>ПК – 52</w:t>
      </w:r>
    </w:p>
    <w:p>
      <w:pPr>
        <w:pStyle w:val="Normal"/>
        <w:spacing w:lineRule="auto" w:line="360"/>
        <w:ind w:left="34" w:hanging="0"/>
        <w:rPr/>
      </w:pPr>
      <w:r>
        <w:rPr/>
        <w:t>Сканеры – 3</w:t>
      </w:r>
    </w:p>
    <w:p>
      <w:pPr>
        <w:pStyle w:val="Normal"/>
        <w:spacing w:lineRule="auto" w:line="360"/>
        <w:ind w:left="34" w:hanging="0"/>
        <w:rPr/>
      </w:pPr>
      <w:r>
        <w:rPr/>
        <w:t>Принтеры – 13</w:t>
      </w:r>
    </w:p>
    <w:p>
      <w:pPr>
        <w:pStyle w:val="Normal"/>
        <w:spacing w:lineRule="auto" w:line="360"/>
        <w:ind w:left="34" w:hanging="0"/>
        <w:rPr/>
      </w:pPr>
      <w:r>
        <w:rPr/>
        <w:t>Проекторы – 14</w:t>
      </w:r>
    </w:p>
    <w:p>
      <w:pPr>
        <w:pStyle w:val="Normal"/>
        <w:spacing w:lineRule="auto" w:line="360"/>
        <w:ind w:left="34" w:hanging="0"/>
        <w:rPr/>
      </w:pPr>
      <w:r>
        <w:rPr/>
        <w:t>Ноутбук – 8</w:t>
      </w:r>
    </w:p>
    <w:p>
      <w:pPr>
        <w:pStyle w:val="Normal"/>
        <w:spacing w:lineRule="auto" w:line="360"/>
        <w:ind w:left="34" w:hanging="0"/>
        <w:rPr/>
      </w:pPr>
      <w:r>
        <w:rPr/>
        <w:t>Копиры – 6</w:t>
      </w:r>
    </w:p>
    <w:p>
      <w:pPr>
        <w:pStyle w:val="Normal"/>
        <w:spacing w:lineRule="auto" w:line="360"/>
        <w:ind w:left="34" w:hanging="0"/>
        <w:rPr/>
      </w:pPr>
      <w:r>
        <w:rPr/>
        <w:t>МФУ – 1</w:t>
      </w:r>
    </w:p>
    <w:p>
      <w:pPr>
        <w:pStyle w:val="Normal"/>
        <w:spacing w:lineRule="auto" w:line="360"/>
        <w:ind w:left="34" w:hanging="0"/>
        <w:rPr/>
      </w:pPr>
      <w:r>
        <w:rPr/>
        <w:t xml:space="preserve">52 ПК, из них подключено к </w:t>
      </w:r>
      <w:r>
        <w:rPr>
          <w:lang w:val="en-US"/>
        </w:rPr>
        <w:t>INTERNET</w:t>
      </w:r>
      <w:r>
        <w:rPr/>
        <w:t xml:space="preserve"> 30 ПК</w:t>
      </w:r>
    </w:p>
    <w:p>
      <w:pPr>
        <w:pStyle w:val="Normal"/>
        <w:spacing w:lineRule="auto" w:line="360"/>
        <w:ind w:left="34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идеомагнитофон – 1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ифровой фотоаппарат – 1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еокамера – 1.</w:t>
      </w:r>
    </w:p>
    <w:p>
      <w:pPr>
        <w:pStyle w:val="TextBodyIndent"/>
        <w:rPr/>
      </w:pPr>
      <w:r>
        <w:rPr/>
        <w:t>Наличие медиатеки и подключение к глобальной сети позволяет  педагогам использовать мировые ресурсы при подготовке и проведении уроков. Учащиеся также имеют возможность самостоятельно подготовить презентации и иллюстрированные доклады практически для любого предмета, используя данные ресур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 2012 году  произвели замену всех окон в школе, что позволило создать благоприятный климат в учреждении и  реализовать программу энергосбережения. Произведен ремонт кровли здания, полностью переоборудована столовая, отремонтированы коридоры, туалеты, актовый и спортивный за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Функционирует медицинский кабинет,  все обучающиеся школы проходят углубленный медицинский осмотр специалистами ЦР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ола обеспечивает безопасность образовательного процесса: установлена автоматическая пожарная сигнализация, работает служба охраны, установлена тревожная кнопка. В 2012 – 2013  учебном году планируется установление системы видеонаблюдени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Лучшие аспекты обесп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ак это повлияло на результаты деятельнос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Наличие локальной сети и Интерн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!. Расширились возможности обучающихся для самостоятельной работы по подготовке презентаций, докладов, поиска информ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ерешли на электронное информирование родителей. Программа «Электрон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Наличие класса интерактивного оборудование, приобретение интерактивных досок </w:t>
            </w:r>
            <w:r>
              <w:rPr>
                <w:iCs/>
                <w:lang w:val="en-US"/>
              </w:rPr>
              <w:t>SMAR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 01.09.2011 года ОМЦ </w:t>
            </w:r>
            <w:r>
              <w:rPr>
                <w:iCs/>
              </w:rPr>
              <w:t xml:space="preserve">«Использования интерактивной доски </w:t>
            </w:r>
            <w:r>
              <w:rPr>
                <w:iCs/>
                <w:lang w:val="en-US"/>
              </w:rPr>
              <w:t>SMART</w:t>
            </w:r>
            <w:r>
              <w:rPr>
                <w:iCs/>
              </w:rPr>
              <w:t xml:space="preserve"> в образовательном процессе»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Сферы улучшения предпринят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Какие действия для этого необходи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родолжить обеспечение бесплатными учебни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Установить систему видеонаблю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ложить расходы на 2012 год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ab/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 Насколько ученикам безопасно в ОУ? Насколько хорошо о них заботятся и поддерживают? Оценит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школе созданы условия для безопасного функционирования. Регулярно проводятся мероприятия, формирующие способность учащихся и педагогов к действиям в экстремальных услов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мплекс мероприятий, направленный на повышение уровня безопасности образовательного учреждения привел к следующим результатам: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>Среди учащихся школы наблюдается стабильное сокращение официально зарегистрированных правонарушений и преступлений. За последние три года официально зарегистрированных преступлений, совершенных обучающимися школы  нет.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 xml:space="preserve">В последние годы хорошо налажена профилактическая работа с учащимися «группы риска»: организована работа социально-психологической службы. Ведется работа с учащимися, которым требуется помощь психолога и социального педагога. Проводится профилактическая работа с родителями. Совместно с РОВД работал школьный инспектор. Сократилось количество учащихся систематически пропускающих учебные занятия (в 2010-2011 учебном году – 1 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>Сократились несчастные случаи с учащимися /в 2010-2011 учебном году  - 2/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 xml:space="preserve">Усилен контроль за дежурством педагогического состава во время перемен. Во всех классах проведены беседы. 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>Организована круглосуточная охрана учащихся /в дневное время работниками охранного предприятия/, работает пожарная сигнализация, тревожная кнопка.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>Незначительные колебания наблюдаются в распределении обучающихся по группам здоровья и физкультурным группам</w:t>
      </w:r>
    </w:p>
    <w:p>
      <w:pPr>
        <w:pStyle w:val="TextBody"/>
        <w:numPr>
          <w:ilvl w:val="0"/>
          <w:numId w:val="19"/>
        </w:numPr>
        <w:ind w:left="720" w:firstLine="567"/>
        <w:rPr/>
      </w:pPr>
      <w:r>
        <w:rPr/>
        <w:t>Стабильно низким (0,2%) остается количество учащихся систематически пропускающих уроки по неуважительным причинам</w:t>
      </w:r>
    </w:p>
    <w:p>
      <w:pPr>
        <w:pStyle w:val="21"/>
        <w:spacing w:lineRule="auto" w:line="36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Эффективная работа по вопросу безопасности обучающихся в образовательном учреждении подтверждается результатами анкетирования: 73,3% родителей и  обучающихся положительно оценивают безопасность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 целях обеспечения безопасности и антитеррористической защищенности обучающихся администрацией школы проведён комплекс мероприятий, направленных на повышение уровня безопасности  образовательного учреждени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выполнение правовых актов и нормативно-технических документов по созданию здоровых и безопасных условий труд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усиление внимания к вопросам безопасности жизнедеятельности при изучении учебных предметов и занятий во внеурочное врем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организация взаимодействия педагогического персонала и  медицинских работни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организация вакцинации обучающихся и педагог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регулярное проведение месячников безопас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обучение педагогов по вопросам охраны труд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проведение классных часов по соблюдению правил дорожного движения и охране безопасности жизнедеятельности для учащихся 1-6 класс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проведение тематических бесед с родителя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222" w:firstLine="567"/>
        <w:rPr/>
      </w:pPr>
      <w:r>
        <w:rPr/>
        <w:t>усиление внимания со стороны администрации и медицинских работников к вопросам организации пит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firstLine="56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Эффективные аспекты сопровождения и поддер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firstLine="567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Использование в образовательном процессе здоровьесберегающих технолог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Проведение Дней здоровья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Физкультминутки на уроках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Работа специалистов ЦИОМСИ, Городского центра ПМСС, инспектора ГИБДД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Активная работа социального педагога Сольской Т. Л. по профилактике адиктивного поведения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Наличие инфраструктуры, поддерживающей здоров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Проведение диспансеризации обучающихся 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Профилактическая и агитационная работа</w:t>
            </w:r>
          </w:p>
          <w:p>
            <w:pPr>
              <w:pStyle w:val="21"/>
              <w:numPr>
                <w:ilvl w:val="0"/>
                <w:numId w:val="11"/>
              </w:numPr>
              <w:ind w:left="825" w:firstLine="56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кцинация учащихся и персонала</w:t>
            </w:r>
          </w:p>
        </w:tc>
      </w:tr>
    </w:tbl>
    <w:p>
      <w:pPr>
        <w:pStyle w:val="21"/>
        <w:spacing w:lineRule="auto" w:line="36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пекты образовательной программы ОУ, нуждающиеся в улучшении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добиться увеличение количества учащихся, пользующихся горячим питанием до 7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проведение цикла бесед для учащихся и родителей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 стимулирование классных руководителей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 организация  и контроль эффективного дежурства учителями с целью снижения уровня травматизма на перемена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График дежурства педагогов и контроль со стороны администраци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 Установить систему видеонаблю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Запланировать финансовые расходы в план 2012 года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>Вопрос 9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. Насколько хорошо ОУ работает в партнерстве с родителями, другими ОУ, сообществом? Оценит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34"/>
        <w:gridCol w:w="2340"/>
        <w:gridCol w:w="2520"/>
      </w:tblGrid>
      <w:tr>
        <w:trPr>
          <w:trHeight w:val="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очень мал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удовлетвор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хорош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12"/>
              <w:ind w:firstLine="567"/>
              <w:jc w:val="both"/>
              <w:rPr/>
            </w:pPr>
            <w:r>
              <w:rPr/>
              <w:t>(превосходно)</w:t>
            </w:r>
          </w:p>
        </w:tc>
      </w:tr>
      <w:tr>
        <w:trPr>
          <w:trHeight w:val="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312"/>
        <w:ind w:firstLine="567"/>
        <w:jc w:val="both"/>
        <w:rPr/>
      </w:pPr>
      <w:r>
        <w:rPr/>
        <w:t>Почему вы так считает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 xml:space="preserve">Заключенные договора  с Центром внешкольной работы «Приоритет», МУК-2, Городском центром детского и юношеского технического творчества,  помогают наладить работу групп дополнительного образования, вовлечь детей в кружковую работу по интересам. 414 обучающихся – 70,5% посещают кружки и секции, причем 168 обучающихся –28,6% посещаю 2 и более круж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 2010-2011учебном году показатель снизился, так как улучшен учет посещения учениками кружков и секций, и учитываются учащиеся занимающиеся в нескольких объединениях дополните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Культурные центры, такие как Ледовый дворец «Арена2000», трест Ярнефтехимстрой, Дворец культуры Нефтяников помогают организовать внеклассную работу с учащимися.</w:t>
      </w:r>
    </w:p>
    <w:p>
      <w:pPr>
        <w:pStyle w:val="22"/>
        <w:ind w:firstLine="567"/>
        <w:rPr/>
      </w:pPr>
      <w:r>
        <w:rPr/>
        <w:t xml:space="preserve">В течение семи лет действует совместная программа  оздоровления учащихся, пропаганды здорового образа жизни на основе благотворительной помощи ОАО «Нефтегазовой компании «Славнефть» на получение услуг спортивно-оздоровительного характера на базе ООО «Спортивно-оздоровительный комплекс «Атлант»: плавательный бассейн, тренажерный зал, технические виды спорт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бота с родителями осуществляется в тесном сотрудничестве  классных руководителей на родительских собраниях. Организовано психологическое сопровождение родительских собраний  Посещение родительских собраний за последние три года остается стабильным. Родители принимают активное участие в мероприятиях, проводимых образовательным учреждением: работа в Управляющем Совете, совместные походы и поездки, посещение музеев и театра, дни открытых дверей, благотворительные ярмар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 2007 года в школе работает созданный орган сооуправления  - Управляющий совет. </w:t>
      </w:r>
      <w:r>
        <w:rPr/>
        <w:t xml:space="preserve">Ежегодно проводится слушание публичного отчета директора школы перед общешкольной родительской конференцией. Публичный отчет выставлен на сайте школы.  Информирование родителей с 2008 года осуществляется систематически  через школьный сайт, информационные стенды на </w:t>
      </w:r>
      <w:r>
        <w:rPr>
          <w:lang w:val="en-US"/>
        </w:rPr>
        <w:t>I </w:t>
      </w:r>
      <w:r>
        <w:rPr/>
        <w:t xml:space="preserve"> этаже здания школы. </w:t>
      </w:r>
      <w:r>
        <w:rPr>
          <w:szCs w:val="28"/>
        </w:rPr>
        <w:t>Следует отметить, что  в 2010-2011  учебном году активизировалась  работа Управляюще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.09.2011 года школа является ресурсным центром по реализации проекта «Электронная школа», что позволит плотнее наладить связь с роди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более сильные характеристи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преемственность по культурно-массовой и спортивной работ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увеличение числа учащихся, вовлеченных в работу кружков, секций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2 постоянно проводятся Дни здоровья, спортивно-массовые мероприят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2 формирование заинтересованности родителей в решении школьных и образовательных проблем, увеличилась активность родителей в участие мероприят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Создание Управляющего совета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2 Соблюдение принципов открытости и информирование родителей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  функционирование школьного сайта /вошел в 10 лучших сайтов России/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Своевременное представление информации Щербаковой Н. В., ответственной за сайт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Работа администрации и коллектива школы по своевременной подаче материал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феры улучше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популяризация школьных достижений не только в социуме, но и вне ег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большее привлечение средств массовой информ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совершенствование контакта с дошкольными учреждения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активизация работы педагогического коллектива по  микроучасткам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 увеличение информированности родителей будущих первоклассников</w:t>
            </w:r>
          </w:p>
        </w:tc>
      </w:tr>
    </w:tbl>
    <w:p>
      <w:pPr>
        <w:pStyle w:val="21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Каково отношение к ОУ учащихся и их родителей? Оцените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1"/>
        <w:gridCol w:w="851"/>
        <w:gridCol w:w="851"/>
        <w:gridCol w:w="851"/>
        <w:gridCol w:w="1567"/>
      </w:tblGrid>
      <w:tr>
        <w:trPr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чень м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восходно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Учащиеся и их родители достаточно хорошо оценивают позиции, которые занимает школа в городе и микрорайоне Нефтестроя, с точки зрения ее конкурентноспособности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Главными характеристиками при выборе школы учащиеся относят, хорошие отношения с одноклассниками, требовательность к учащимся со стороны педагогов, высокие показатели по поступаемости в вузы, учеба в одну смен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</w:t>
      </w:r>
      <w:r>
        <w:rPr/>
        <w:t>На основании опросов позитивное отношение к школе высказывают 67% родителей и  68,7% обучающихся. Главными характеристиками для родителей при выборе школы можно отнести: близость к дому, материально-техническая база, уровень преподавания  заботливое отношение и контроль, позволяющий обучающемуся чувствовать себя комфортно в школе, а родителям находится в курсе событий. Большинство родителей с заинтересованностью отнеслись к введению с 01.09.2011 года электронных журнал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феры улуч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кие действия для этого необходимо предпринять?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величение количества родителей, позитивно относящихся к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/>
            </w:pPr>
            <w:r>
              <w:rPr/>
              <w:t xml:space="preserve">Анкетирование родителей с целью изучения запросов родителей </w:t>
            </w:r>
          </w:p>
          <w:p>
            <w:pPr>
              <w:pStyle w:val="Normal"/>
              <w:ind w:left="36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>Вопрос 11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400800" cy="1126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Насколько эффективно управление ОУ? Оцените: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534"/>
                              <w:gridCol w:w="2340"/>
                              <w:gridCol w:w="2520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чень мало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хорошо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евосход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При ответе на этот вопрос дается комплексная оценка эффективности управления О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8.7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 Насколько эффективно управление ОУ? Оцените: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534"/>
                        <w:gridCol w:w="2340"/>
                        <w:gridCol w:w="2520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очень мало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удовлетворительн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хорошо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(превосходно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При ответе на этот вопрос дается комплексная оценка эффективности управления 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/>
      </w:pPr>
      <w:r>
        <w:rPr/>
        <w:t xml:space="preserve">    </w:t>
      </w:r>
      <w:r>
        <w:rPr/>
        <w:t>В образовательном учреждении имеется в наличии программа развития школы на 2011-2015 года, образовательная программа, планы работы школы на учебный год, учебные планы и другие нормативные документы, необходимые для работы.</w:t>
      </w:r>
    </w:p>
    <w:p>
      <w:pPr>
        <w:pStyle w:val="22"/>
        <w:ind w:firstLine="567"/>
        <w:rPr/>
      </w:pPr>
      <w:r>
        <w:rPr/>
        <w:t>Административная команда представлена опытными кадрами: директор и заместитель директора по УВР имеют высшую категорию, заместитель директора по ИКТ и внеклассной работе имеют первую категорию, опытный завхоз. Многие вопросы решаются коллегиально на совещаниях, с учетом мнения администрации. Управленческая деятельность администрации школы направлена на обеспечение стабильного функционирования школы и сохранение контингента обучающихся. За последние три года удается сохранить контингент учащихся на одном уровне, хотя количество классов уменьшилось, что позволило школе выйти на нормативную наполняемость классов.</w:t>
      </w:r>
    </w:p>
    <w:p>
      <w:pPr>
        <w:pStyle w:val="TextBody"/>
        <w:ind w:firstLine="567"/>
        <w:rPr/>
      </w:pPr>
      <w:r>
        <w:rPr/>
        <w:t xml:space="preserve">     </w:t>
      </w:r>
      <w:r>
        <w:rPr/>
        <w:t>Управление осуществляется на основе сотрудничества педагогического, ученического и родительского коллективов. Об эффективном управлении школы свидетельствует в первую очередь тот факт, что в 2009 году школа прошла государственную аккредитацию без замеч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ллегиальное управление осуществляется педагогическим советом и Управляющим советом школы. </w:t>
      </w:r>
      <w:r>
        <w:rPr/>
        <w:t>Высшим органом управления является педагогический совет, при необходимости созываются малые педагогические советы. Тематика педагогических советов определяется коллективом в ходе проблемно-аналитического заседания в августе при разработке плана деятельности школы на новый учебный г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профессиональных и образовательных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ервым звеном в системе самоуправления родителей является классное родительское собрание. В каждом классе созданы и действуют родительские комитеты, цель которых – оказание помощи педагогическому коллективу в воспитании и обучении детей. В состав комитета входят 5 родителей.  В целом доля родителей, участвующих в деятельности классных родительских комитетов, составляет 14,6% от общего числа родительского сообщества. Руководство деятельностью родительского комитета осуществляет председа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Классный родительский комитет взаимодействует с общешкольным родительским комитетом, Управляющим советом и администрацией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Управляющий совет школы является структурой школьного самоуправления и системы государственно-общественного управления школой.</w:t>
      </w:r>
    </w:p>
    <w:p>
      <w:pPr>
        <w:pStyle w:val="31"/>
        <w:ind w:firstLine="567"/>
        <w:rPr/>
      </w:pPr>
      <w:r>
        <w:rPr/>
        <w:t xml:space="preserve">     </w:t>
      </w:r>
      <w:r>
        <w:rPr/>
        <w:t>Ежегодно проходят  слушание публичного отчета руководителя школа перед общественностью, на котором присутствовали члены Управляющего совета, члены общешкольного родительского комитета. Публичный отчет был выставлен на сайте школы для всеобщего обозр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Школа получает бюджетное финансирование, однако его размеры недостаточны для обеспечения эффективности образовательного процесса. Поэтому мы стараемся привлекать внебюджетные средства: благотворительные пожертвования. В 2010 году благотворительные пожертвования составили 186,4 тыс. рублей. 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>
          <w:szCs w:val="28"/>
        </w:rPr>
      </w:pPr>
      <w:r>
        <w:rPr>
          <w:szCs w:val="28"/>
        </w:rPr>
        <w:t>100,0 тыс руб. «ОАО Славнефть» - на изготовление и установку входных дверей (Предписание Пожнадзора), дверей медицинского и процедурного кабинетов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>
          <w:szCs w:val="28"/>
        </w:rPr>
      </w:pPr>
      <w:r>
        <w:rPr>
          <w:szCs w:val="28"/>
        </w:rPr>
        <w:t>67,0тыс руб. – «ОАО»Техуглерод» - на изготовление окон (2)спортивного зала, что позволило закончить за один год замену окон спортивного зала, как следствие – повышение температурного режима, повышение освещенности и устранение травмобезопасности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567"/>
        <w:jc w:val="both"/>
        <w:rPr>
          <w:szCs w:val="28"/>
        </w:rPr>
      </w:pPr>
      <w:r>
        <w:rPr>
          <w:szCs w:val="28"/>
        </w:rPr>
        <w:t>19,0 – пожертвования родителей обучающихся – на замену электрокипятильника в столовую, на приобретение медикаментов для обучающихс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Расходование средств направлено на обеспечение безопасности обучающихся и улучшение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более сильные аспекты управ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факторы повлияли на результат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Стабильность работы школы, создание и сохранение традиций, активная инновационная деятельность педагогов,  информатизация процесса обучения и управления образовательная процессом, создание сайта, единая локальная сет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firstLine="567"/>
              <w:jc w:val="both"/>
              <w:rPr>
                <w:bCs/>
              </w:rPr>
            </w:pPr>
            <w:r>
              <w:rPr>
                <w:bCs/>
              </w:rPr>
              <w:t xml:space="preserve">Стремление администрации школы работать единой командой в режиме постоянного развития, формирование в коллективе группы единомышленников, </w:t>
            </w:r>
          </w:p>
          <w:p>
            <w:pPr>
              <w:pStyle w:val="Normal"/>
              <w:numPr>
                <w:ilvl w:val="0"/>
                <w:numId w:val="2"/>
              </w:numPr>
              <w:ind w:left="825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а стимулирования по результатам труд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Создание и активизация работы Управляющего сове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содружество и сотрудничество родителей и школы, более четкое определение социального заказа, усиление конкурентной борьбы между школами</w:t>
            </w:r>
          </w:p>
        </w:tc>
      </w:tr>
    </w:tbl>
    <w:p>
      <w:pPr>
        <w:pStyle w:val="2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еры улучше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действия для этого необходимо предпринять?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. мониторинг образовательного процесс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оптимизация внутришкольного контроля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 систематизация данных и обработка результатов базы данных АСИОУ «Школа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повышение профессионализма и компетентности административного персонал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1 курсы по менеджменту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 распространение педагогами передового опы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ие неразрешимые на уровне ОУ проблемы существуют и какая существенная внешняя помощь необходима для их решения, улучшения достижений ОУ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обл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Требующаяся внешняя помощь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. Капитальный ремонт зд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Финансирование школы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2. Замена полов </w:t>
            </w:r>
            <w:r>
              <w:rPr>
                <w:lang w:val="en-US"/>
              </w:rPr>
              <w:t>I</w:t>
            </w:r>
            <w:r>
              <w:rPr/>
              <w:t xml:space="preserve"> этаж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. Замена системы отопл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. Замена системы холодного и горячего водоснабж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5. Капитальный ремонт крыш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 Замена окон во всех классных комнатах и коридорах /кроме актового и спортивного залов/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7. Замена  электрических сетей школ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 Установление дополнительного уличного освещение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9. Замена устаревшей системы  пожарной сигнализаци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10. Перенос теплоузла на </w:t>
            </w:r>
            <w:r>
              <w:rPr>
                <w:lang w:val="en-US"/>
              </w:rPr>
              <w:t>I</w:t>
            </w:r>
            <w:r>
              <w:rPr/>
              <w:t xml:space="preserve"> этаж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1. Капитальный ремонт туалетных комна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. Капитальный ремонт спортивного зала /ремонт потолка, стен, замена электроосвещ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3. ремонт фасада зд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4. Капитальный ремонт теплиц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. Асфальтирование территории и беговых дороже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6. Переоборудование и ремонт школьной столово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45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28"/>
      <w:gridCol w:w="1357"/>
    </w:tblGrid>
    <w:tr>
      <w:trPr>
        <w:trHeight w:val="288" w:hRule="atLeast"/>
      </w:trPr>
      <w:tc>
        <w:tcPr>
          <w:tcW w:w="95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Отчет  о самооценке</w:t>
          </w:r>
        </w:p>
      </w:tc>
      <w:tc>
        <w:tcPr>
          <w:tcW w:w="13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142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.school-3@mail.ru" TargetMode="External"/><Relationship Id="rId3" Type="http://schemas.openxmlformats.org/officeDocument/2006/relationships/hyperlink" Target="http://school3.0fees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>User1</dc:creator>
  <dc:description/>
  <cp:keywords/>
  <dc:language>en-US</dc:language>
  <cp:lastModifiedBy>komp</cp:lastModifiedBy>
  <cp:lastPrinted>2012-11-22T15:51:00Z</cp:lastPrinted>
  <dcterms:modified xsi:type="dcterms:W3CDTF">2013-05-04T09:38:00Z</dcterms:modified>
  <cp:revision>20</cp:revision>
  <dc:subject/>
  <dc:title>Отчет  о самооценке</dc:title>
</cp:coreProperties>
</file>