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математике 6 к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ычислите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13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– 7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3 • (-100)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 - (-8)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 (-3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16 • 4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-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полните действия: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9 + 0,5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6 + 0,24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8 - 0,95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,2 • 2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,8 • 10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,3• 1,2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 : 100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1 : 9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8 : 0,3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Найдите значение числового выражения: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47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333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333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•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333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476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•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3335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,5 :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Упростите выражение: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а + 5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х – х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• 25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(2+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3•(х-5) – 6•(х +2)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Решите уравн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у-15=-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-14х=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х-16=3х-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тметьте на координатной плоскости точки А (-4;3) и В (4;-1). Найдите координаты точек пересечения отрезка АВ с осями координа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ите задачу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агазин привезли 425кг картофеля, который был продан за два дня, причем в первый день было продано в 4 раза больше картофеля, чем во второй день. Сколько картофеля продали в первый ден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Найдите число х, если 60% от х на 20 больше, чем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6192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математике 6 к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Вычислите: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– 13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35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10 • (-18)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 - (-6)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8 : 8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11 • 4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-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Выполните действия: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 + 0,4</w:t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 + 0,37</w:t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8 - 0,91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,4 • 3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,7 •100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,6• 1,3</w:t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: 10</w:t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8 : 7</w:t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2 : 0,3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Найдите значение числового выражения: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47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3335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3335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3335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•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3335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4765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• 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3335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,4 :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Упростите выражение: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с + 4с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у – 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• 8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(2 + 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2</w:t>
      </w:r>
      <w:r>
        <w:rPr>
          <w:rFonts w:eastAsia="Times New Roman" w:cs="Times New Roman" w:ascii="Times New Roman" w:hAnsi="Times New Roman"/>
          <w:sz w:val="24"/>
          <w:szCs w:val="24"/>
        </w:rPr>
        <w:t>•(х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•(х 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Решите уравн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у-18= - 2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 6х = -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 -4у +12 = у + 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Отметьте на координатной плоскости точки А (-2; -2) и В (1;4). Найдите координаты точек пересечения отрезка АВ с осями координа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ите задач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ригада рабочих за две недели изготовила 356 деталей, причем во вторую неделю  было изготовлено в 3 раза больше деталей, чем за первую. Сколько деталей  было изготовлено  за первую неделю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Найдите число х, если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т х на  13 больше, чем 30 % от х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45:00Z</dcterms:created>
  <dc:creator>Ирина</dc:creator>
  <dc:description/>
  <cp:keywords/>
  <dc:language>en-US</dc:language>
  <cp:lastModifiedBy>Лилия</cp:lastModifiedBy>
  <dcterms:modified xsi:type="dcterms:W3CDTF">2020-05-21T18:50:00Z</dcterms:modified>
  <cp:revision>3</cp:revision>
  <dc:subject/>
  <dc:title/>
</cp:coreProperties>
</file>