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4</w:t>
      </w:r>
      <w:r>
        <w:rPr/>
        <w:t xml:space="preserve"> по теме « Движ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492"/>
        <w:gridCol w:w="405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тре листа А4 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  <w:u w:val="single"/>
              </w:rPr>
              <w:t>красным цветом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изво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ырехуго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х размер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мельч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  <w:lang w:val="en-US"/>
              </w:rPr>
              <w:t>AKF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  <w:lang w:val="en-US"/>
              </w:rPr>
              <w:t>DCMP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те фигуру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u w:val="single"/>
              </w:rPr>
              <w:t>(синим цвет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которую отображается д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имметрии относительно прямой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F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те фигуру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u w:val="single"/>
              </w:rPr>
              <w:t>(зеленым цвет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которую отобразится д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имметрии относительно середины одной из сторон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те фигуру </w:t>
            </w:r>
            <w:r>
              <w:rPr>
                <w:rFonts w:cs="Times New Roman" w:ascii="Times New Roman" w:hAnsi="Times New Roman"/>
                <w:color w:val="948A54"/>
                <w:sz w:val="24"/>
                <w:szCs w:val="24"/>
                <w:u w:val="single"/>
              </w:rPr>
              <w:t>(коричневым цвет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которую отобразится да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араллельном переносе на вектора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40" r="-2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не параллельный ни одной из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вектор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82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необходимо нарисовать в стороне)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те фигуру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u w:val="single"/>
              </w:rPr>
              <w:t>(фиолетовым цветом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которую отобразится данная при повороте относительно т.О, взятой в произвольном месте вне четырехугольника, на угол 90ᵒ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часовой стр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асовой стрелке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спомогательные построения делайте простым карандаш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48:00Z</dcterms:created>
  <dc:creator>Ирина</dc:creator>
  <dc:description/>
  <dc:language>en-US</dc:language>
  <cp:lastModifiedBy>Ирина</cp:lastModifiedBy>
  <dcterms:modified xsi:type="dcterms:W3CDTF">2020-04-13T22:48:00Z</dcterms:modified>
  <cp:revision>2</cp:revision>
  <dc:subject/>
  <dc:title/>
</cp:coreProperties>
</file>