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по теме: «Решение уравнени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шите уравн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4,72-2,5х =2х+2,9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05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2у - 2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 4(3-2х) +24=2(3+2х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0,2 (5у-2)=0,3(2у-1)-0,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Решите задачу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первую машину положили груза в три раза меньше, чем на вторую. Если на первую машину добавить 3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, а со второй снять 1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, то груза на машине станет поровну. Сколько тонн груза было на каждой маши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шите уравн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4,37 + 6,7 х = 7,75 + 9,3 х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47650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126" r="-1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12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– 7,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 4(3-х) - 11=7(2х-5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0,9-2 (4у-2)=0,5(3у-4) +4,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Решите задачу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ервом вагоне в 1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а больше груза, чем втором. Если из первого вагона взять 5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525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, а во второй добавили 14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525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, то груза в вагонах будет поровну. Сколько тонн груза было в каждом вагоне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07:00Z</dcterms:created>
  <dc:creator>Ирина</dc:creator>
  <dc:description/>
  <dc:language>en-US</dc:language>
  <cp:lastModifiedBy>Ирина</cp:lastModifiedBy>
  <dcterms:modified xsi:type="dcterms:W3CDTF">2020-04-24T10:07:00Z</dcterms:modified>
  <cp:revision>2</cp:revision>
  <dc:subject/>
  <dc:title/>
</cp:coreProperties>
</file>