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илактики жестокого обращения с деть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Цель программы: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спитание детей в духе ненасилия и уважения к правам человек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ормирование у детей адекватных представлений о правах человека и правилах поведения в опасных ситуа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Программа предусматривает решение школой следующих задач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щита детей от жестокого обращения начиная с самого раннего возраст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филактика всех форм насилия над детьми дома, в школе, в общественных местах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ация совместной работы с родителями по повышению их уровня образованности и компетентности в различных трудных жизненных ситуациях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трудничество с органами опеки и попечительства, правоохранения, здравоохранения, культуры с целью формирования ответственной и способной к жизни в обществе личности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правления в работе по профилактике жестокого обращения с детьм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аво на жизнь-главное право человек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силие в семь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силие среди сверстнико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силие на улиц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ексуальное насили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сихологическое насили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изическое насили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Эмоциональное насил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школы по профилактике жестокого обращения с деть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549"/>
        <w:gridCol w:w="2976"/>
      </w:tblGrid>
      <w:tr>
        <w:trPr>
          <w:trHeight w:val="6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282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ирись, мирись и больше не дерись»,  «Детство без жестокости и насилия», «Спешите делать добро», «Учись быть добрым», «Учись управлять своими эмоциями»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>«Подростковая жестокость и агрессия: конфликты между группой и личностью», «Учимся быть толерантными»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 зам. директора по УВР.</w:t>
            </w:r>
          </w:p>
        </w:tc>
      </w:tr>
      <w:tr>
        <w:trPr>
          <w:trHeight w:val="61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сихологической диагност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школы </w:t>
            </w:r>
          </w:p>
        </w:tc>
      </w:tr>
      <w:tr>
        <w:trPr>
          <w:trHeight w:val="6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курса «Права челове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грессия в современном обществе» - урок формирования УУД для 8-11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ществознания</w:t>
            </w:r>
          </w:p>
        </w:tc>
      </w:tr>
      <w:tr>
        <w:trPr>
          <w:trHeight w:val="9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среди учащихся с целью выявления случаев жестокого обращ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</w:tc>
      </w:tr>
      <w:tr>
        <w:trPr>
          <w:trHeight w:val="6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ие информационных стендов для детей и родителей «Если вашим детям угрожает опасность, как и куда обратиться за помощью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</w:tr>
      <w:tr>
        <w:trPr>
          <w:trHeight w:val="124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стречи с участковыми инспекторами службы по делам несовершеннолетни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, соц. педагог</w:t>
            </w:r>
          </w:p>
        </w:tc>
      </w:tr>
      <w:tr>
        <w:trPr>
          <w:trHeight w:val="189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индивидуальной работы с детьми, проявляющими агрессивность среди сверстников, с семьями, где наблюдается насилие над деть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инги </w:t>
            </w:r>
            <w:r>
              <w:rPr>
                <w:b/>
                <w:sz w:val="28"/>
                <w:szCs w:val="28"/>
              </w:rPr>
              <w:t>«Формирование стрессоустойчивости у подростко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психолог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>
          <w:trHeight w:val="250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щешкольного родительского собрания на тему «Семья: детство без жестокости и насил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>
          <w:trHeight w:val="112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и обсуждение  с учащимися 9-11 классов фильма  «Класс коррекции» (2014 г. Реж. И Твердовский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классные руководители ст. класс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ьзуемая литератур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Все для классного руководителя» научно методический журнал: № 1 - 2014 г, № 10 – 2014 г., № 12 – 2014 г., № 1  - 2015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.kinopoisk.ru/</w:t>
        </w:r>
      </w:hyperlink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ое сопровождение прилаг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opoi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09:12:00Z</dcterms:created>
  <dc:creator>Admin</dc:creator>
  <dc:description/>
  <cp:keywords/>
  <dc:language>en-US</dc:language>
  <cp:lastModifiedBy>User</cp:lastModifiedBy>
  <dcterms:modified xsi:type="dcterms:W3CDTF">2015-09-28T10:11:00Z</dcterms:modified>
  <cp:revision>6</cp:revision>
  <dc:subject/>
  <dc:title/>
</cp:coreProperties>
</file>