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77368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921067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Экология городской среды»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Учитель географии высшей категории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мелицкой Ольги Валерьевны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 2021г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ориентирована на учащихся 9 класса и разработана на основе следующих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95" w:hanging="360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Федеральный закон от 29.12.2012 № 273-Ф3 «Об образовании в Российской Федерации» (в редакции Федерального закона от 02.07.2021 № 317- ФЗ «О внесении изменений в статьи 11 и 14 Федерального закона "Об образовании в Российской Федерации»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95" w:hanging="360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N 16) 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95" w:hanging="360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Государственная программа Российской Федерации «Развитие образования» (Утверждена Постановлением Правительства РФ от 26.12.2017 N 1642 (ред. от 22.02.2021) «Об утверждении государственной программы Российской Федерации «Развитие образования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Методические рекомендации по реализации образовательных программ естественно-научной и технологической направленностей по биологии с использованием оборудования центра «Точка роста»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 w:bidi="ar-SA"/>
          </w:rPr>
          <w:t>https://apkpro.ru/natsproektobrazovanie/bankdokumentov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95" w:hanging="360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 (ред. от 11.12.2020 г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Письмо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начального (основного)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Письмо Департамента государственной политики в сфере воспитания детей и молодежи  от 14.12.2015 № 09-3564 «О внеурочной деятельности и реализации дополнительных образовательных программ»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Письмо Минобрнауки России от 18 августа 2017 г. № 09-1672                                       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 w:bidi="ar-SA"/>
          </w:rPr>
          <w:t>http://www.consultant.ru/document/cons_doc_LAW_278827/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Письмо Министерства просвещения РФ от 5 сентября 2018 г. № 03-ПГ-МП-42216 «Об участии учеников муниципальных и государственных школ РФ во внеурочной деятельности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 xml:space="preserve"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(письмо Минобрнауки Росс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)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bidi="ar-SA"/>
        </w:rPr>
        <w:t>Методические рекомендации по уточнению понятия и содержания программ внеурочной деятельности. Письмо Минобрнауки от 18.08.2017 № 09-167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оложение о рабочих программах приказ № 1 от 31 августа 20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Рабочая программа составлена с учетом Программы воспитания МОУ СОШ № 3 на 2021-2025 приказ № 95 от 25.06.2021  целью воспитания в МОУ СОШ № 3 является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инициировать и поддерживать деятельность детских общественных организаций (волонтерское движен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организовывать профориентационную работу с обучающими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-</w:t>
        <w:tab/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lang w:val="ru-RU"/>
        </w:rPr>
        <w:t>Основная цель курса</w:t>
      </w:r>
      <w:r>
        <w:rPr>
          <w:rFonts w:cs="Times New Roman" w:ascii="Times New Roman" w:hAnsi="Times New Roman"/>
          <w:lang w:val="ru-RU"/>
        </w:rPr>
        <w:t xml:space="preserve"> - формирование у учащихся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дачи курс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ть у учащихся понятийный аппарат и знакомство с основными закономерностями общей экологи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деть умениями применять эк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вать познавательные интересы, интеллектуальные и творческие способности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питать позитивные ценностные отношения к живой природ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ть приобретенные знания и умения в повседневной жизни для соблюдения правил поведения в окружающей сре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элективный курс является частью экологического образования в общеобразовательной школе и способствует лучшему пониманию  глобальных экологических проблем.  Использование краеведческого материала в данном курсе показывает место и  роль человека в окружающей среде и учит пониманию необходимости экологических знаний в повседневной жизни на пути перехода к устойчивому  развит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Цель курса:</w:t>
      </w:r>
      <w:r>
        <w:rPr>
          <w:rFonts w:cs="Times New Roman" w:ascii="Times New Roman" w:hAnsi="Times New Roman"/>
          <w:lang w:val="ru-RU"/>
        </w:rPr>
        <w:t xml:space="preserve"> формирование ответственного отношения к окружающей среде  и понимание ведущей  роли человека в регулировании  взаимодействий всех компонентов городской систе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дачи курса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крытие  представления о городской экосистеме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бщение знаний о взаимодействии компонентов городской среды и человек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знание роли города в формировании здоровья человек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 экологического мышления через анализ ситуаций и результатов наблюдений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владение методами познавательной, коммуникативной, практико-ориентированной  деятельности  в конкретной ситуации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  деятельности ребят на улучшение экологического  состояния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Создание центра «Точка роста» предполагает развитие образовательной инфраструк</w:t>
        <w:softHyphen/>
        <w:t xml:space="preserve">туры общеобразовательной организации, в том числе оснащение общеобразовательной организации: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оборудованием, средствами обучения и воспитания для изучения (в том числе экс</w:t>
        <w:softHyphen/>
        <w:t>периментального) предметов, курсов, дисциплин (модулей) естественно-научной направленности при реализации основных общеобразовательных программ и до</w:t>
        <w:softHyphen/>
        <w:t>полнительных общеобразовательных программ, в том числе для расширения со</w:t>
        <w:softHyphen/>
        <w:t>держания учебного предмета «Биология» и «Экология»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оборудованием, средствами обучения и воспитания для реализации программ дополнительного образования естественно-научной направленности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компьютерным и иным оборудование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Материально-техническая база центра «Точка роста» включает в себя цифровые лаборатории, наборы классического оборудования для проведения биологического практикума, в том числе c использованием микроскопов. Учитывая практический опыт применения данного оборудования на уроках биологии и в проектно-исследов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lang w:val="ru-RU" w:eastAsia="ru-RU" w:bidi="ar-SA"/>
        </w:rPr>
        <w:t>Использование оборудования «Точка роста»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при реализации данной ОП позволяет создать услов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lang w:val="ru-RU" w:eastAsia="ru-RU" w:bidi="ar-SA"/>
        </w:rPr>
        <w:t>для расширения содержания школьного биологического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lang w:val="ru-RU" w:eastAsia="ru-RU" w:bidi="ar-SA"/>
        </w:rPr>
        <w:t>для повышения познавательной активности обучающихся в естественно-научной обла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lang w:val="ru-RU" w:eastAsia="ru-RU" w:bidi="ar-SA"/>
        </w:rPr>
        <w:t>для развития личности ребёнка в процессе обучения хим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lang w:val="ru-RU" w:eastAsia="ru-RU" w:bidi="ar-SA"/>
        </w:rPr>
        <w:t>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Оснащение  современными приборами и оборудованием позволит качественно изменить процесс обучения. </w:t>
      </w:r>
      <w:r>
        <w:rPr>
          <w:rFonts w:cs="Times New Roman" w:ascii="Times New Roman" w:hAnsi="Times New Roman"/>
          <w:lang w:val="ru-RU" w:bidi="ar-SA"/>
        </w:rPr>
        <w:t>Цифровая  лаборатория  полностью  меняет  методику  и  содержание  экспериментальной  деятельности  и  решает  вышеперечисленные  проблемы.  Широкий  спектр  датчиков  позволяют учащимся знакомиться с параметрами биологического эксперимента не только  на  качественном,  но  и  на  количественном  уровне.  Цифровая  лаборатория  позволяет  вести длительный эксперимент даже в отсутствии экспериментатора, а частота их измерений неподвластна человеческому восприя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В процессе экспериментальной работы учащиеся приобретают опыт познания реальности, являющийся важным этапом формирования у них убеждений, которые,  в свою очередь, составляют основу научного мировоззрения. В то же время отрабатывается методика постановки эксперимента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изучение содержания курса предполагается 34 часов , 2 часа в неделю во втором полугодии, так как в программе курса много практических работ на местности, которые лучше всего проводить в теплое время г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77" w:after="0"/>
        <w:ind w:right="251" w:firstLine="567"/>
        <w:jc w:val="center"/>
        <w:rPr>
          <w:rFonts w:ascii="Times New Roman" w:hAnsi="Times New Roman" w:eastAsia="Times New Roman" w:cs="Times New Roman"/>
          <w:b/>
          <w:b/>
          <w:lang w:val="ru-RU" w:bidi="ar-SA"/>
        </w:rPr>
      </w:pPr>
      <w:r>
        <w:rPr>
          <w:rFonts w:eastAsia="Times New Roman" w:cs="Times New Roman" w:ascii="Times New Roman" w:hAnsi="Times New Roman"/>
          <w:b/>
          <w:lang w:val="ru-RU" w:bidi="ar-SA"/>
        </w:rPr>
        <w:t>ПЛАНИРУЕМЫЕ РЕЗУЛЬТАТЫ</w:t>
      </w:r>
    </w:p>
    <w:p>
      <w:pPr>
        <w:pStyle w:val="Normal"/>
        <w:widowControl w:val="false"/>
        <w:autoSpaceDE w:val="false"/>
        <w:spacing w:before="77" w:after="0"/>
        <w:ind w:right="251" w:firstLine="567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ЛИЧНОСТНЫЕ РЕЗУЛЬТАТЫ: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овладение на уровне общего образования законченной системой экологических знаний и умений, навыками их применения в различных жизненных ситуациях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осознание ценности экологических  знаний, как важнейшего компонента научной картины мира: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сформированность  устойчивых установок социально-ответственного поведения в экологической среде – среде обитания всего живого, в том числе и человека.</w:t>
      </w:r>
    </w:p>
    <w:p>
      <w:pPr>
        <w:pStyle w:val="Normal"/>
        <w:widowControl w:val="false"/>
        <w:autoSpaceDE w:val="false"/>
        <w:spacing w:before="77" w:after="0"/>
        <w:ind w:right="251" w:firstLine="567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МЕТАПРЕДМЕТНЫЕ РЕЗУЛЬТАТЫ: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Метапредметные  результаты  курса  «Экология»  основаны на формировании универсальных учебных действий.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i/>
          <w:i/>
          <w:lang w:val="ru-RU" w:bidi="ar-SA"/>
        </w:rPr>
      </w:pPr>
      <w:r>
        <w:rPr>
          <w:rFonts w:eastAsia="Times New Roman" w:cs="Times New Roman" w:ascii="Times New Roman" w:hAnsi="Times New Roman"/>
          <w:i/>
          <w:lang w:val="ru-RU" w:bidi="ar-SA"/>
        </w:rPr>
        <w:t>Личностные УУД: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осознание значимости и общности глобальных проблем человечества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патриотизм, любовь к своей местности, своему региону, своей стране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уважение к истории, культуре, национальным особенностям, толерантность.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i/>
          <w:i/>
          <w:lang w:val="ru-RU" w:bidi="ar-SA"/>
        </w:rPr>
      </w:pPr>
      <w:r>
        <w:rPr>
          <w:rFonts w:eastAsia="Times New Roman" w:cs="Times New Roman" w:ascii="Times New Roman" w:hAnsi="Times New Roman"/>
          <w:i/>
          <w:lang w:val="ru-RU" w:bidi="ar-SA"/>
        </w:rPr>
        <w:t>Регулятивные УУД: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умения управлять своей познавательной деятельностью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умение организовывать свою деятельность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определять её  цели и задачи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выбирать средства   и применять их на практике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оценивать достигнутые результаты.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i/>
          <w:i/>
          <w:lang w:val="ru-RU" w:bidi="ar-SA"/>
        </w:rPr>
      </w:pPr>
      <w:r>
        <w:rPr>
          <w:rFonts w:eastAsia="Times New Roman" w:cs="Times New Roman" w:ascii="Times New Roman" w:hAnsi="Times New Roman"/>
          <w:i/>
          <w:lang w:val="ru-RU" w:bidi="ar-SA"/>
        </w:rPr>
        <w:t>Познавательные УУД: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формирование и развитие  средствами экологических знаний познавательных интересов,  интеллектуальных и творческих результатов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строить логическое рассуждение, включающее установление причинно-следственных связей.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- создавать схемы с выделением существенных характеристик объекта. 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-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i/>
          <w:i/>
          <w:lang w:val="ru-RU" w:bidi="ar-SA"/>
        </w:rPr>
      </w:pPr>
      <w:r>
        <w:rPr>
          <w:rFonts w:eastAsia="Times New Roman" w:cs="Times New Roman" w:ascii="Times New Roman" w:hAnsi="Times New Roman"/>
          <w:i/>
          <w:lang w:val="ru-RU" w:bidi="ar-SA"/>
        </w:rPr>
        <w:t>Коммуникативные УУД: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widowControl w:val="false"/>
        <w:autoSpaceDE w:val="false"/>
        <w:spacing w:before="77" w:after="0"/>
        <w:ind w:right="251" w:firstLine="567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ПРЕДМЕТНЫЕ РЕЗУЛЬТАТЫ: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>-  называть методы изучения применяемые в экологии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– </w:t>
      </w:r>
      <w:r>
        <w:rPr>
          <w:rFonts w:eastAsia="Times New Roman" w:cs="Times New Roman" w:ascii="Times New Roman" w:hAnsi="Times New Roman"/>
          <w:lang w:val="ru-RU" w:bidi="ar-SA"/>
        </w:rPr>
        <w:t>определять роль в природе различных групп организмов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– </w:t>
      </w:r>
      <w:r>
        <w:rPr>
          <w:rFonts w:eastAsia="Times New Roman" w:cs="Times New Roman" w:ascii="Times New Roman" w:hAnsi="Times New Roman"/>
          <w:lang w:val="ru-RU" w:bidi="ar-SA"/>
        </w:rPr>
        <w:t>объяснять роль живых организмов в круговороте веществ экосистемы.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– </w:t>
      </w:r>
      <w:r>
        <w:rPr>
          <w:rFonts w:eastAsia="Times New Roman" w:cs="Times New Roman" w:ascii="Times New Roman" w:hAnsi="Times New Roman"/>
          <w:lang w:val="ru-RU" w:bidi="ar-SA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– </w:t>
      </w:r>
      <w:r>
        <w:rPr>
          <w:rFonts w:eastAsia="Times New Roman" w:cs="Times New Roman" w:ascii="Times New Roman" w:hAnsi="Times New Roman"/>
          <w:lang w:val="ru-RU" w:bidi="ar-SA"/>
        </w:rPr>
        <w:t>объяснять приспособления на разных стадиях жизненных циклов.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– </w:t>
      </w:r>
      <w:r>
        <w:rPr>
          <w:rFonts w:eastAsia="Times New Roman" w:cs="Times New Roman" w:ascii="Times New Roman" w:hAnsi="Times New Roman"/>
          <w:lang w:val="ru-RU" w:bidi="ar-SA"/>
        </w:rPr>
        <w:t>объяснять значение живых организмов в жизни и хозяйстве человека.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– </w:t>
      </w:r>
      <w:r>
        <w:rPr>
          <w:rFonts w:eastAsia="Times New Roman" w:cs="Times New Roman" w:ascii="Times New Roman" w:hAnsi="Times New Roman"/>
          <w:lang w:val="ru-RU" w:bidi="ar-SA"/>
        </w:rPr>
        <w:t>перечислять отличительные свойства живого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– </w:t>
      </w:r>
      <w:r>
        <w:rPr>
          <w:rFonts w:eastAsia="Times New Roman" w:cs="Times New Roman" w:ascii="Times New Roman" w:hAnsi="Times New Roman"/>
          <w:lang w:val="ru-RU" w:bidi="ar-SA"/>
        </w:rPr>
        <w:t>определять основные органы растений (части клетки)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– </w:t>
      </w:r>
      <w:r>
        <w:rPr>
          <w:rFonts w:eastAsia="Times New Roman" w:cs="Times New Roman" w:ascii="Times New Roman" w:hAnsi="Times New Roman"/>
          <w:lang w:val="ru-RU" w:bidi="ar-SA"/>
        </w:rPr>
        <w:t>понимать смысл биологических терминов;</w:t>
      </w:r>
    </w:p>
    <w:p>
      <w:pPr>
        <w:pStyle w:val="Normal"/>
        <w:widowControl w:val="false"/>
        <w:autoSpaceDE w:val="false"/>
        <w:spacing w:before="77" w:after="0"/>
        <w:ind w:right="251" w:hanging="0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– </w:t>
      </w:r>
      <w:r>
        <w:rPr>
          <w:rFonts w:eastAsia="Times New Roman" w:cs="Times New Roman" w:ascii="Times New Roman" w:hAnsi="Times New Roman"/>
          <w:lang w:val="ru-RU" w:bidi="ar-SA"/>
        </w:rPr>
        <w:t>проводить биологические опыты и эксперименты и объяснять их результаты; уметь пользоваться  лабораторным оборудованием и иметь простейшие навыки работы с микропрепарат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ru-RU" w:bidi="ar-SA"/>
        </w:rPr>
      </w:pPr>
      <w:r>
        <w:rPr>
          <w:rFonts w:eastAsia="Times New Roman" w:cs="Times New Roman" w:ascii="Times New Roman" w:hAnsi="Times New Roman"/>
          <w:i/>
          <w:lang w:val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ведение 2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 - особая экосистема. Природная и социальная составляющая города. Комфорт и природа. Численность городов. Урбаниза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Этапы экологической истории города. 3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рта города. Архив. Краеведческий музей. Композиционный план города. Планировка города. Сегментная. Секторная, веерная система, радиально- сегментная, ветвистая. Ансамбль жилого посада, природный ансамбль, узлы и границы городской структуры. Регулярная планировка. Многоэтажная застройка. Постройки начала 20 века. Экологическая история города. Функциональные зоны: промышленная, жилая, транспортная, коммунально-складская, рекреационна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1: Функциональные зоны гор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Литосфера в городе. 5 ч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логические структуры. Рельеф. Обрушения. Склоны. Геологический разрез. Природные ресурсы. Террикон. Открытые горные породы и радиация. Влияние на здоровье радиационного фона горных пород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актическая работа 2: Описание состава почв и характера залегания горных пор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курсия1: Формы рельефа и следы производственной деятельности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Город и отходы. 7 ч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лизация в разные эпохи. Сточные воды. Общесплавная канализация. Раздельная и ливневая канализации. Станции очистки воды. Методы очистки воды. Твердые бытовые отходы. Товарные знаки переработки. Свалка. Система утилизации отходов. Промышленные предприятия. Классы опасности предприятий. Роль городских свалок в распространении инфекции. Анализ бытовых отходов и их рециклиза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риятия города и их роль в локальных экологических проблем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курсия 2: Методы очистки канализационных в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3: Несанкционированные  свалки бытового мусо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здушная среда. 4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тмосфера. Климат. Погода. Роза ветров. Выбросы: высокие и низкие, организованные и неорганизованные, постоянные и периодические, аварийные ситуации. Состав загрязняющих веществ (категории). Тепло в городе. Конвекции. Смог. Индикаторы чистоты воздуха. Автотранспорт - основной загрязнитель воздуха в городах. Типы автотранспорта. Транспортная нагрузка. Коэффициент токсичности выбросов. Коэффициент аэрации. Зоны риска. Антропогенное воздействие. Влияние загрязнений воздуха на самочувствие горожан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4: Каким воздухом мы дыши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5: Измерение транспортной нагруз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оснабжение. 3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ическая характеристика водоёмов и источников водоснабжения  насе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6: Исследование воды городских пруда, родников и озера Неро в городской чер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Физические поля. 2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. Источники шума и их классификация. Бытовые источники шума. Сенсорный голод. Электромагнитное поле. Экология жилища. Здоровье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и презентация: «Мой экодом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Городские ландшафты. 6 ч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ные территории. Озеленённые территории. Резервные территории. Экологический каркас. Состав и типология ландшафтов. Городская зелёнка её состав и проблемы. Лес в городе. Состояние окружающей среды. Лишайники. Зелёноё кольцо. Клинья-массивы. Зелёные пятна. Экологические коридоры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актическая работа 7: Ландшафтный дизайн пришко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актическая работа 8:Экологический каркас город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скурсия 3: Состояние древесных растений на улицах гор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Городские соседи. 3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ы «соседства». Фауна и флора. «Урбанистические градиенты». Факторы риска. Парки. Требования к системе озелен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курсия4: Двор-улица-соседство. Оценка местообит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Заключение 2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ференция «Экологический паспорт город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-ТЕМАТИЧЕСКОЕ ПЛАНИРОВАНИЕ</w:t>
      </w:r>
    </w:p>
    <w:tbl>
      <w:tblPr>
        <w:tblW w:w="13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804"/>
        <w:gridCol w:w="2530"/>
        <w:gridCol w:w="2530"/>
      </w:tblGrid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я цен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Точка рос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вед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седа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чики цифровых лабораторий по биологии, экологии и физиолог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ажности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ещённост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жности почв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трат-ионов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орид-ион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вук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слород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ческой плотности 52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м (колориметр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ческой плотности 47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м (колориметр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тности (турбидимет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иси угле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 как экосистем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ые составляющие городской среды. Этапы экологической истории горо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ая планировка. Изменение городской среды 20 ве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-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логическая история горо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скурсия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альные зоны. Геологическая среда гор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: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-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ы рельефа и следы производственной деятельности челове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курсия: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альные зоны гор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ание состава почвенного горизонта и характера залегания горных пород. Город и отход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нализация и твёрдые бытовые отход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ы очистки канализационных в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ртуальная экскурс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 -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анкционированные свалки бытового мус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приятия города и их роль в локальных экологических проблемах. Воздушная сре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оры, загрязняющие атмосфер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ким воздухом мы дыши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мерение транспортной нагрузки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-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ологическая характеристика водоёмов город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 и шумовое загрязнение. Здоровье челове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логия жилища. Проект Городские ландшаф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ес в городе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 -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е древесных растений на улицах город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курс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ологический каркас город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ндшафтный дизайн пришкольного участ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ие соседи Фауна и фло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 - 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-улица-соседство. Оцениваем местообита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курс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 -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ференция «Экологический паспорт город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сновной 1 см"/>
    <w:basedOn w:val="Normal"/>
    <w:qFormat/>
    <w:pPr>
      <w:suppressAutoHyphens w:val="true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pkpro.ru/natsproektobrazovanie/bankdokumentov" TargetMode="External"/><Relationship Id="rId5" Type="http://schemas.openxmlformats.org/officeDocument/2006/relationships/hyperlink" Target="http://www.consultant.ru/document/cons_doc_LAW_27882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29:00Z</dcterms:created>
  <dc:creator>ADMIN</dc:creator>
  <dc:description/>
  <cp:keywords/>
  <dc:language>en-US</dc:language>
  <cp:lastModifiedBy>User</cp:lastModifiedBy>
  <dcterms:modified xsi:type="dcterms:W3CDTF">2021-11-11T13:17:00Z</dcterms:modified>
  <cp:revision>3</cp:revision>
  <dc:subject/>
  <dc:title/>
</cp:coreProperties>
</file>