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говое мероприятие </w:t>
      </w:r>
    </w:p>
    <w:p>
      <w:pPr>
        <w:pStyle w:val="Normal"/>
        <w:jc w:val="center"/>
        <w:rPr>
          <w:rFonts w:ascii="Times New Roman" w:hAnsi="Times New Roman" w:cs="Times New Roman"/>
          <w:color w:val="601802"/>
          <w:sz w:val="28"/>
          <w:szCs w:val="28"/>
        </w:rPr>
      </w:pPr>
      <w:r>
        <w:rPr>
          <w:rFonts w:cs="Times New Roman" w:ascii="Times New Roman" w:hAnsi="Times New Roman"/>
          <w:color w:val="601802"/>
          <w:sz w:val="28"/>
          <w:szCs w:val="28"/>
        </w:rPr>
        <w:t>Военно-спортивная игра на местности «Марш-бросок»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  укрепление здоровья детей, развитие  их двигательной активности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дач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реплять здоровье детей в командных первенствах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выявлять свои индивидуальные возможности, привить стремление к физическому самосовершенствованию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енно-патриотическое воспитание ребят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учить к здоровому образу жизни в игровой спортивной форме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ь у ребят наблюдательность, сообразительность, находчивость и ловко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>: 2 час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пришкольная территор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визит</w:t>
      </w:r>
      <w:r>
        <w:rPr>
          <w:color w:val="000000"/>
          <w:sz w:val="28"/>
          <w:szCs w:val="28"/>
        </w:rPr>
        <w:t>: лежни, бинты,  деревянные или металлические колья, флажки, веревка (30 м), карабин, пластиковые 0,5-литровые бутылки, наполненные песком, теннисные мячи, корзина или ведро, установочная палатка, пакеты с зашифрованным сло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елится на 2 команды. Каждая команда- отделение выбирает капитана. Форма одежды — спортивная. Перед игрой учитель собирает капитанов и проводит их по маршруту движения отделения, поясняя местонахождение и правила прохождения каждого этапа. Командам выдаются маршрутные карты, и все результаты отмечаются судьями, которые стоят на этапах (учениками старших классов или родителями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подходит на площадку старта. Всем мальчикам (кроме капитана) отправляющий судья выдает по полуторалитровой пластиковой бутылке, наполненной водой, и ставит перед отделением военную задачу: доставить «ценный груз» на последний участок марш-броска. Команды стартуют с интервалом в 5 минут. Время учитывается, как этап. Задача отделения пройти все этапы за короткое время и получить как можно меньше штрафных очк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  <w:t>Этап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Гать</w:t>
      </w:r>
      <w:r>
        <w:rPr>
          <w:color w:val="000000"/>
          <w:sz w:val="28"/>
          <w:szCs w:val="28"/>
        </w:rPr>
        <w:t>. Судья выдает отделению 4 лежни — бруски, длиной 2 м и шириной 10 см. Вся команда встает на 2 бруска. Задача ребят: пройти расстояние 6 м по лежням, передавая и бросая их вперед. За срыв каждого игрока начисляется штрафной бал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язка</w:t>
      </w:r>
      <w:r>
        <w:rPr>
          <w:color w:val="000000"/>
          <w:sz w:val="28"/>
          <w:szCs w:val="28"/>
        </w:rPr>
        <w:t>. На этом этапе судья выдает отделению бинты и просит перевязать 3 участников команды, которые получили ранение в ногу, голову и плечо. За каждую неправильную перевязку начисляется 3 штрафных бал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еренос пострадавшего</w:t>
      </w:r>
      <w:r>
        <w:rPr>
          <w:color w:val="000000"/>
          <w:sz w:val="28"/>
          <w:szCs w:val="28"/>
        </w:rPr>
        <w:t>. На этом этапе судья просит отделение перенести 2 участников команды, получивших повреждение ноги и головы. За неправильную переноску или срыв начисляется 5 штрафных балл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ышеловка.</w:t>
      </w:r>
      <w:r>
        <w:rPr>
          <w:rFonts w:cs="Times New Roman" w:ascii="Times New Roman" w:hAnsi="Times New Roman"/>
          <w:sz w:val="28"/>
          <w:szCs w:val="28"/>
        </w:rPr>
        <w:t xml:space="preserve"> В землю вбиваются попарно 10-12 кольев. На них кладутся поперечины. Задача мальчиков- проползти под «мышеловкой», девочки- перешагивают через неё. За каждую сбитую поперечину зачисляется штрафной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Снайпер.</w:t>
      </w:r>
      <w:r>
        <w:rPr>
          <w:rFonts w:cs="Times New Roman" w:ascii="Times New Roman" w:hAnsi="Times New Roman"/>
          <w:color w:val="000000"/>
          <w:sz w:val="28"/>
          <w:szCs w:val="28"/>
        </w:rPr>
        <w:t> На расстоянии 4-5 метров ставится корзина или ведро. Каждый участник старается попасть теннисным мячом в корзину. За каждый промах судья зачисляет команде штрафной бал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тановка палатки.</w:t>
      </w:r>
      <w:r>
        <w:rPr>
          <w:rFonts w:cs="Times New Roman" w:ascii="Times New Roman" w:hAnsi="Times New Roman"/>
          <w:sz w:val="28"/>
          <w:szCs w:val="28"/>
        </w:rPr>
        <w:t xml:space="preserve"> Команда должна за определённое время поставить палатку. (Правилам установки палатки детей надо обучить заранее). За непоставленную палатку начисляются штрафные бал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Глазомер</w:t>
      </w:r>
      <w:r>
        <w:rPr>
          <w:color w:val="000000"/>
          <w:sz w:val="28"/>
          <w:szCs w:val="28"/>
        </w:rPr>
        <w:t>. На этом этапе судья определяет точку, которую отмечает на земле. Затем берет 3 красных флажка и устанавливает их на разном расстоянии от точки, измеряет его. Команда, придя на этап и встав на точку, должна сказать, сколько метров до каждого флажка. За ошибку в 1 метр начисляется штрафное очк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Лабиринт.</w:t>
      </w:r>
      <w:r>
        <w:rPr>
          <w:rFonts w:cs="Times New Roman" w:ascii="Times New Roman" w:hAnsi="Times New Roman"/>
          <w:sz w:val="28"/>
          <w:szCs w:val="28"/>
        </w:rPr>
        <w:t xml:space="preserve">  На местности вокруг деревьев намотана верёвка длиной 30 – 35 метров. Задача участников: держась за карабин и не выпуская его из рук, пройти лабиринт, при необходимости пролезая под верёвкой или перешагивая через неё. За непрохождение этапа или за выпущенный из рук карабин начисляются штрафные бал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Дот</w:t>
      </w:r>
      <w:r>
        <w:rPr>
          <w:color w:val="000000"/>
          <w:sz w:val="28"/>
          <w:szCs w:val="28"/>
        </w:rPr>
        <w:t>. Судья выдает отделению «гранаты» (пол-литровые пластиковые бутылки с песком). Задача каждого участника поразить гранатой дот (перекинуть «гранату» за намеченную линию). За каждый промах судья зачисляет команде штрафной бал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Расшифровка.</w:t>
      </w:r>
      <w:r>
        <w:rPr>
          <w:rFonts w:cs="Times New Roman" w:ascii="Times New Roman" w:hAnsi="Times New Roman"/>
          <w:color w:val="000000"/>
          <w:sz w:val="28"/>
          <w:szCs w:val="28"/>
        </w:rPr>
        <w:t> На последнем этапе судья выдает команде пакет с зашифрованным словом (пароль). Шифр заключается в наборе цифр, например 14.1.5.1.4.1.19.12.1.18. Ключ к шифру — алфавит. Каждая цифра — это порядковое число букв в алфавите — А — 1,Б — 2 и т. д. В результате расшифровки получается сло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отделение назовет пароль, судья останавливает время и забирает ценный гру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игры все судьи собираются и подсчитывают штрафные баллы каждой коман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3:00Z</dcterms:created>
  <dc:creator>ЛЮБОВЬ</dc:creator>
  <dc:description/>
  <cp:keywords/>
  <dc:language>en-US</dc:language>
  <cp:lastModifiedBy>ЛЮБОВЬ</cp:lastModifiedBy>
  <dcterms:modified xsi:type="dcterms:W3CDTF">2024-06-13T12:43:00Z</dcterms:modified>
  <cp:revision>5</cp:revision>
  <dc:subject/>
  <dc:title/>
</cp:coreProperties>
</file>