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к технологии в 4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шивка «Цветок» в технике изони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онить – изображение нитью или ниткография, - как вид искусства впервые появилась в Англии в 16 ве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, которые использовались для украшения жил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любители вышивания упростили технику изонит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ю ошаговое объяснение изготовления поделки «Цветок» в технике изони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918604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артона вырезаем квадрат со стороной 19 см или 20 см. Проводим диагонали квадрата. (Вся разметка производится на изнаночной стороне.)</w:t>
        <w:br/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0" cy="4900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м окружность радиусом 8 см. (Точка пересечения диагоналей- это центр окружности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0" cy="49009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ираем одну из диагоналей. Ставим иголку циркуля в точку пересечения диагонали с окружностью и проводим полуокружность радиусом 8 см. То же самое делаем с противоположной сторон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85274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47637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очерёдно ставим иголку циркуля в точки пересечения окружности с проведёнными дугами и так же чертим полуокружности радиусом 8 см. (Все дуги должны проходить через центр окружности.)</w:t>
        <w:br/>
        <w:t>Получился цветок с 6 лепес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85274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ём лепесток, через который проходит диагональ квадрата. Размечаем от центра окружности на этой диагонали по 5 мм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85686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каждую получившуюся точку проводим окружность. Всего должно получиться 16 окружностей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4353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ём любой лепесток, прокалываем иголкой дырки в точках пересечения окружностей с лепестком. Проставляем около каждой точки числа: по одной стороне лепестка от 1 до 15, по другой стороне- в обратном порядке. Центр окружности и точку на самой большой окружности обозначаем числом 0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0480" cy="8507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86410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иваем, как уголок:</w:t>
        <w:br/>
        <w:t>на лицевой стороне: 1 - 1, 2 - 2, 3 - 3 и т. д., последний стежок 0 - 0;</w:t>
        <w:br/>
        <w:t>на изнаночной стороне каждый раз переходим в соседнюю точку 1 - 2, 2 - 3 и т. д.</w:t>
        <w:br/>
        <w:t>Закончившуюся нитку закрепляем с изнаночной стороны скот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7910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46582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вышиваем остальные лепестки. Можно чередовать цвета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0630" cy="842454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1:00Z</dcterms:created>
  <dc:creator>ЛЮБОВЬ</dc:creator>
  <dc:description/>
  <cp:keywords/>
  <dc:language>en-US</dc:language>
  <cp:lastModifiedBy>ЛЮБОВЬ</cp:lastModifiedBy>
  <dcterms:modified xsi:type="dcterms:W3CDTF">2024-06-13T13:10:00Z</dcterms:modified>
  <cp:revision>7</cp:revision>
  <dc:subject/>
  <dc:title/>
</cp:coreProperties>
</file>