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ы русской природ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литературный приём, когда один предмет сравнивается с другим?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эпитет </w:t>
        <w:tab/>
        <w:tab/>
        <w:tab/>
        <w:tab/>
        <w:t xml:space="preserve"> б) метафо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сравнение </w:t>
        <w:tab/>
        <w:tab/>
        <w:tab/>
        <w:t xml:space="preserve"> г) олицетворе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настроение создаёт стихотворение Н.Некрасова «Славная осень!..»?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осторженное </w:t>
        <w:tab/>
        <w:tab/>
        <w:tab/>
        <w:t xml:space="preserve"> б) грустно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весёлое </w:t>
        <w:tab/>
        <w:tab/>
        <w:tab/>
        <w:tab/>
        <w:t>г) тревожно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тихотворение И.Бунина помещено в раздел «Картины русской природы»?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Первый снег»</w:t>
        <w:tab/>
        <w:tab/>
        <w:tab/>
        <w:tab/>
        <w:tab/>
        <w:tab/>
        <w:t>в) «Листопад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«Густой зелёный ельник у дороги»</w:t>
        <w:tab/>
        <w:tab/>
        <w:tab/>
        <w:t>г) «Полевые цветы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С чем сравнивает поэт перекати-поле в стихотворении «Осень»?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 комом </w:t>
        <w:tab/>
        <w:tab/>
        <w:tab/>
        <w:tab/>
        <w:t xml:space="preserve"> б) с шаром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) с клубком </w:t>
        <w:tab/>
        <w:tab/>
        <w:tab/>
        <w:t xml:space="preserve"> г) с мяч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з стихотворений об осени написал А.Фет?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«Славная осень!..» </w:t>
        <w:tab/>
        <w:tab/>
        <w:t xml:space="preserve"> б) «Осень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«Первый снег» </w:t>
        <w:tab/>
        <w:tab/>
        <w:t xml:space="preserve"> г) «Листья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 строки из стихотворения К.Бальмонта.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Его качелями она утешена, с его метелями крутится бешено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«Не лучше ль за ними и нам улететь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«Быстро лечу я по рельсам чугунным, думаю думу свою…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«Зимним холодом пахнуло на поля и на леса…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Как называется литературный приём, когда неживые предметы наделяются человеческими способностями и свойствами?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эпитет </w:t>
        <w:tab/>
        <w:tab/>
        <w:tab/>
        <w:tab/>
        <w:t xml:space="preserve"> б) метафо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сравнение </w:t>
        <w:tab/>
        <w:tab/>
        <w:tab/>
        <w:t xml:space="preserve"> г) олицетворе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8. Какое стихотворение Ф.Тютчева помещено в раздел «Картины русской природы»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Зима недаром злиться…»</w:t>
        <w:tab/>
        <w:tab/>
        <w:tab/>
        <w:t>в) «Есть в осени первоначальной…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«Чародейкою Зимою…»</w:t>
        <w:tab/>
        <w:tab/>
        <w:tab/>
        <w:tab/>
        <w:t>г) «Листья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9. С чем сравнивает поэт листья в стихотворении «Славная осень!..»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 ковром </w:t>
        <w:tab/>
        <w:tab/>
        <w:tab/>
        <w:t xml:space="preserve"> б) с платк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с покрывалом </w:t>
        <w:tab/>
        <w:tab/>
        <w:tab/>
        <w:t xml:space="preserve"> г) с одеял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0. В каком стихотворении поэт рисует картину наступающей зимы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«Славная осень!..» </w:t>
        <w:tab/>
        <w:tab/>
        <w:tab/>
        <w:t xml:space="preserve"> б) «Осень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«Первый снег» </w:t>
        <w:tab/>
        <w:tab/>
        <w:tab/>
        <w:t>г) «Снежинк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1. Укажи строки из стихотворения Н.Некрасов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Его качелями она утешена, с его метелями крутится бешено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«Не лучше ль за ними и нам улететь!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«Быстро лечу я по рельсам чугунным, думаю думу свою…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«Зимним холодом пахнуло на поля и на леса…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2. Соотнесите автора и название произведени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Славная осень</w:t>
        <w:tab/>
        <w:tab/>
        <w:tab/>
        <w:tab/>
        <w:tab/>
        <w:t>   К. Паустовск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Осень</w:t>
        <w:tab/>
        <w:tab/>
        <w:tab/>
        <w:tab/>
        <w:tab/>
        <w:tab/>
        <w:t>   Ф. Тютче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Снежинка</w:t>
        <w:tab/>
        <w:tab/>
        <w:tab/>
        <w:tab/>
        <w:tab/>
        <w:t xml:space="preserve">   И. Буни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ервый снег</w:t>
        <w:tab/>
        <w:tab/>
        <w:tab/>
        <w:tab/>
        <w:tab/>
        <w:t>   К. Бальмонт</w:t>
        <w:tab/>
        <w:tab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аду уже поселилась осень</w:t>
        <w:tab/>
        <w:tab/>
        <w:t xml:space="preserve">   Н. Некрас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Листья</w:t>
        <w:tab/>
        <w:tab/>
        <w:tab/>
        <w:tab/>
        <w:tab/>
        <w:tab/>
        <w:t>   А.Ф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3. Найдите и  подчеркните сравнение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) В саду уже поселилась осень…Горели тёмным пурпуром клёны, порозовел бересклет, ссыхался дикий виноград на беседке. Даже кое-где на берёзах в саду появились жёлтые пряди ,как первая седина у нестарого человека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Их тощая зелен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иглы еж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ь ввек не желте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ввек не свежа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4. Найди и подчеркни олицетворение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 вечера все спится,</w:t>
        <w:tab/>
        <w:tab/>
        <w:tab/>
        <w:tab/>
        <w:tab/>
        <w:t>б) Но птички отпели,</w:t>
        <w:tab/>
        <w:tab/>
        <w:tab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воре темно.</w:t>
        <w:tab/>
        <w:tab/>
        <w:tab/>
        <w:tab/>
        <w:tab/>
        <w:t xml:space="preserve">          Цветы отцве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 сухой валится,</w:t>
        <w:tab/>
        <w:tab/>
        <w:tab/>
        <w:tab/>
        <w:tab/>
        <w:t>Лучи побледне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чью ветер злится</w:t>
        <w:tab/>
        <w:tab/>
        <w:tab/>
        <w:tab/>
        <w:tab/>
        <w:t>Зефиры ушли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стучит в окно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7:39:00Z</dcterms:created>
  <dc:creator>Пользователь Windows</dc:creator>
  <dc:description/>
  <cp:keywords/>
  <dc:language>en-US</dc:language>
  <cp:lastModifiedBy>ЛЮБОВЬ</cp:lastModifiedBy>
  <dcterms:modified xsi:type="dcterms:W3CDTF">2023-01-12T14:43:00Z</dcterms:modified>
  <cp:revision>3</cp:revision>
  <dc:subject/>
  <dc:title/>
</cp:coreProperties>
</file>