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в 3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Изменение глаголов по временам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размин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ары слов и по аналогии вставить пропущенные слов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ыла крупа – будет каш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ыла ткань – будет плат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росток – будет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глина – будет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ченик – будет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слово – будет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для разминки дано это задание? Как это можно связать с уроком русского язы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тема уро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м времени могут быть глагол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 группах) Придумать и нарисовать на отдельных листочках                       условные значки для обозначения каждого времени глаго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для каждого времени подходящий знач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ти название времени глагола с вопросом и обозначением. (таблички на доск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сид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ошко глядеть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птичками след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ми шевел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для себя то время, в котором хотите употребить глаголы, и записать получившееся стихотвор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: помочь сочинить стихотворение, вставив подходящие по смыслу и рифме глагол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тром в школу собиралс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чень быстро …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я сиж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примеры …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поем варень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… стихотвор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получившееся стихотворение и определить время глагол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ется несколько сюжетных картинок (занятия детей спортом, на экскурсии, в школьной мастерской, игра и т. д.). Предлагается выбрать одну. По этой картинке составить и записать небольшой рассказ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тавьте, что на рисунке изображены ученики нашего класса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кем из ребят будете 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ожет происходить в разное время (может быть сейчас, может, это уже было в прошлом, а, может быть, только буде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м нравятся их занятия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то – то эти занятия свяжет со своей будущей професс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м могут стать эти де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а кем бы вы хотели стать. Может быть, спортсменом, артистом цирка, учителем, врачом, поваром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Составить и записать небольшой текст о том, кем вы станете и что будете делать в своей професси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 каком времени в этом случае будете употреблять глагол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, может быть, вам приснился сон, что вы уже кем – то стали. Тогда в каком времени будут глагол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39:00Z</dcterms:created>
  <dc:creator>ЛЮБОВЬ</dc:creator>
  <dc:description/>
  <cp:keywords/>
  <dc:language>en-US</dc:language>
  <cp:lastModifiedBy>ЛЮБОВЬ</cp:lastModifiedBy>
  <dcterms:modified xsi:type="dcterms:W3CDTF">2024-06-14T05:59:00Z</dcterms:modified>
  <cp:revision>4</cp:revision>
  <dc:subject/>
  <dc:title/>
</cp:coreProperties>
</file>