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математике по теме «Решение задач с величинами»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 4 классе по УМК «Гармония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Математический диктан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о сторон квадрата умножить на количество букв в названии нашего гор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мую отметку отличника умножить на количество дней в январ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йдите 1/3 часть продолжительности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 количеству дней в году прибавьте число6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исло 200 разделите на количество уроков в понедельн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о учебных дней в неделе умножьте на 1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з числа 100 вычесть сегодняшнее число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 2 четверти было 7 учебных недель. Сколько уроков физкультуры было во 2 четвер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пишите эти числа в порядке возрастани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отнесите числа из математического диктанта с буквами, которые записаны на доске. Буквы запишите под соответствующими числ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4</w:t>
        <w:tab/>
        <w:t>155</w:t>
        <w:tab/>
        <w:t>15</w:t>
        <w:tab/>
        <w:t>341</w:t>
        <w:tab/>
        <w:t>40</w:t>
        <w:tab/>
        <w:t>60</w:t>
        <w:tab/>
        <w:t>76</w:t>
        <w:tab/>
        <w:t>2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</w:t>
        <w:tab/>
        <w:t>н</w:t>
        <w:tab/>
        <w:t>в</w:t>
        <w:tab/>
        <w:t>ы</w:t>
        <w:tab/>
        <w:t>и</w:t>
        <w:tab/>
        <w:t>ч</w:t>
        <w:tab/>
        <w:t>и</w:t>
        <w:tab/>
        <w:t>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еличин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- Какова же тема урока? (Величин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ва цель уро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полняя задания, вы сможете оценить, что знаете хорошо, а над чем ещё надо поработ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ходу урока за выполненные задания вы будете ставить на полях количество баллов. В конце урока, ссуммировав набранные баллы, каждый сам оценит уровень своих знаний по теме «Величин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На доске: кг, ц, ч, с, см, км, т, дм, мм, сут,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ы думаете, что надо сделать в этом задании? (разделить величины на групп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-Дома каждый из вас придумывал задачи с величинами массы. Поменяйтесь текстами задач с соседом по парте. Решите предложенную вам задач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меняйтесь тетрадями и проверьте друг у друга решение зада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задача 98 –Дополнить текст задачи, используя её реш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чертить схему, которая соответствует условию данной зада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 Самостоятельно решить задачу №  94 (сильные ученики решают двумя способам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 – Сосчитайте все баллы. Количество баллов, которые вы заработали, покажет уровень знаний. (количество баллов за каждое задание устанавливает учител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е задание показалось самым трудным? В чём затруднялись? Какой сделаем вывод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12T17:23:00Z</dcterms:modified>
  <cp:revision>2</cp:revision>
  <dc:subject/>
  <dc:title/>
</cp:coreProperties>
</file>