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дуль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Земельные ресурсы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49"/>
        <w:gridCol w:w="189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 с указанием зад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понятия: земельные ресурсы, почвенные ресурсы, сельскохозяйственные угод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ить наиболее обеспеченные земельными ресурсами стра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ить проблемы и пути их реш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йте определение земельных ресурс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м отличаются земельные ресурсы от почвенных ресурсов и сельскохозяйственных угод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такое земельный фонд? Какова структура земельного фонда мира? Какие процессы изменяют структуру земельного фонда?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Географический словарь</w:t>
            </w:r>
          </w:p>
          <w:p>
            <w:pPr>
              <w:pStyle w:val="Normal"/>
              <w:rPr/>
            </w:pPr>
            <w:r>
              <w:rPr/>
              <w:t>М. рис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ределить среднемировой показатель обеспеченности пашней на душу насел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делить десять первых стран, наиболее обеспеченных земельными ресурса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означить их на контурной карте условными знак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</w:t>
            </w:r>
          </w:p>
          <w:p>
            <w:pPr>
              <w:pStyle w:val="Normal"/>
              <w:rPr/>
            </w:pPr>
            <w:r>
              <w:rPr/>
              <w:t>Рис.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елить главные проблемы использования земельных ресур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ь главные пути решения проблем использования земельных ресур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дуль 3.</w:t>
      </w:r>
    </w:p>
    <w:p>
      <w:pPr>
        <w:pStyle w:val="Normal"/>
        <w:jc w:val="center"/>
        <w:rPr/>
      </w:pPr>
      <w:r>
        <w:rPr>
          <w:b/>
        </w:rPr>
        <w:t>Тема «Водные ресурсы мир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7"/>
        <w:gridCol w:w="1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пределить значение водных ресурсов и их запа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Познакомиться с географией водных ресурс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Выделить причины водного дефицита и пути его преодол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Определить значение водных ресурсов и их запасы</w:t>
            </w:r>
          </w:p>
          <w:p>
            <w:pPr>
              <w:pStyle w:val="Normal"/>
              <w:rPr/>
            </w:pPr>
            <w:r>
              <w:rPr/>
              <w:t>Задан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айте определение водных ресур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е значение имеют водные ресурсы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во соотношение пресной и соленой воды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ить запасы пресной в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Познакомиться с географией водных ресурсов</w:t>
            </w:r>
          </w:p>
          <w:p>
            <w:pPr>
              <w:pStyle w:val="Normal"/>
              <w:rPr/>
            </w:pPr>
            <w:r>
              <w:rPr/>
              <w:t>Задани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ова закономерность распределения водных ресурсов на Земле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делить наиболее обеспеченные десять стран мира водными ресурсам. Обозначить их на контурной карт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Выделить причины водного дефицита и пути его преодоления.</w:t>
            </w:r>
          </w:p>
          <w:p>
            <w:pPr>
              <w:pStyle w:val="Normal"/>
              <w:rPr/>
            </w:pPr>
            <w:r>
              <w:rPr/>
              <w:t>Задания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Назовите причины создания дефицита пресной вод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Каковы пути преодоления водного голода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уль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логические ресурсы. Лесные ресурсы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 с указанием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ить классификацию биологических ресурс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знакомиться с лесными ресурс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ить проблемы использования биологических рес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ставить схему «Классификация биологических ресурсов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ать определение «Лесные ресурсы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ить особенность лесных ресурс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ъяснить значение показателей, характеризующих лесные ресурсы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Размеры лесной площади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Запасы леса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Лесистость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ова закономерность размещения лесных рес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С.36-38</w:t>
            </w:r>
          </w:p>
          <w:p>
            <w:pPr>
              <w:pStyle w:val="Normal"/>
              <w:rPr/>
            </w:pPr>
            <w:r>
              <w:rPr/>
              <w:t>Таблица на доске</w:t>
            </w:r>
          </w:p>
          <w:p>
            <w:pPr>
              <w:pStyle w:val="Normal"/>
              <w:rPr/>
            </w:pPr>
            <w:r>
              <w:rPr/>
              <w:t>Гладкий §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еделить среднемировой показатель обеспеченности лесными ресурс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ить первые десять стран наиболее обеспеченных лесными ресурс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ными знаками обозначить их на контурной ка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 рис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08:00Z</dcterms:created>
  <dc:creator>Шапель Л.Н.</dc:creator>
  <dc:description/>
  <cp:keywords/>
  <dc:language>en-US</dc:language>
  <cp:lastModifiedBy>Ольга Кармелицкая</cp:lastModifiedBy>
  <dcterms:modified xsi:type="dcterms:W3CDTF">2024-10-17T20:51:00Z</dcterms:modified>
  <cp:revision>4</cp:revision>
  <dc:subject/>
  <dc:title/>
</cp:coreProperties>
</file>