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на заседании МО</w:t>
        <w:tab/>
        <w:tab/>
        <w:tab/>
        <w:tab/>
        <w:tab/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</w:t>
        <w:tab/>
        <w:tab/>
        <w:tab/>
        <w:tab/>
        <w:tab/>
        <w:tab/>
        <w:tab/>
        <w:tab/>
        <w:t>приказ по школе №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_____2017 г.</w:t>
        <w:tab/>
        <w:tab/>
        <w:tab/>
        <w:tab/>
        <w:t>от «___»__________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праву для 11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него (полного)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базовый уровен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Кайдаловой И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 Ярославский  2017 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учебная программа составлена на основ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зисный учебный план, утвержденный приказом Минобразования РФ № 1312 от 09.03.2004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обществознанию для основного общего образования (базовый уровень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«Основы права. 10-11 класс» (автор Никитин А.Ф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ое письмо «О преподавании учебного предмета «Обществознание» в общеобразовательных учреждениях Ярославской области в 2017/2018уч. г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РОВНЮ</w:t>
        <w:br/>
        <w:t>ПОДГОТОВКИ ВЫПУСКНИК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88" w:after="0"/>
        <w:ind w:left="1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В результате изучения права ученик должен</w:t>
      </w:r>
    </w:p>
    <w:p>
      <w:pPr>
        <w:pStyle w:val="Normal"/>
        <w:widowControl w:val="false"/>
        <w:shd w:fill="FFFFFF" w:val="clear"/>
        <w:autoSpaceDE w:val="false"/>
        <w:spacing w:lineRule="exact" w:line="269" w:before="264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34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истему и структуру права; содержание прав и свобод человека; права и обязанност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ветственность гражданина как участника конкретных правоотношений (избирателя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логоплательщика, работника, потребителя, супруга, абитуриента); механизм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еализации и способы защиты прав человека и гражданина в России, органы и способ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еждународно-правовой защиты прав человека, формы и процедуры избирательно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цесса в России.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  <w:lang w:eastAsia="ru-RU"/>
        </w:rPr>
        <w:t>т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правильно употребля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новные правовые понятия и категории (юридическо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лицо, правовой статус, компетенция, полномочия и др.)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74" w:before="5" w:after="0"/>
        <w:ind w:left="19" w:right="5" w:firstLine="52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eastAsia="ru-RU"/>
        </w:rPr>
        <w:t xml:space="preserve">характеризовать: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раво как элемент культуры общества; систему законодательства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основные отрасли права; систему конституционных прав и свобод человека и гражданина; механизм их реализации и защиты; избирательные и законодательные процессы в России;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инципы организации и деятельности органов государственной власти; порядок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ассмотрения гражданских, трудовых, административно-правовых споров; порядок заключения и расторжения трудовых договоров, брачного контракта, порядок призыва н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оенную службу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74" w:before="5" w:after="0"/>
        <w:ind w:left="19" w:right="5" w:firstLine="52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исхождение государства и права, взаимосвязь права и друг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оциальных норм; основные условия приобретения гражданства; особенност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хождения альтернативной гражданской службы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74" w:before="5" w:after="0"/>
        <w:ind w:left="19" w:right="5" w:firstLine="52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различать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ы (источники) права, субъекты права; виды судопроизводства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рганизационно-правовые формы предпринимательской деятельности; имущественные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еимущественные права и способы их защиты; отдельные виды гражданско-правовы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договоров;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74" w:before="5" w:after="0"/>
        <w:ind w:left="19" w:right="5" w:firstLine="5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 xml:space="preserve">приводить примеры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личных видов правоотношений, правонарушений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использовать  приобретенные  знания  и умения  в  практической деятельности 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eastAsia="ru-RU"/>
        </w:rPr>
        <w:t xml:space="preserve">повседневной жизни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1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4" w:leader="none"/>
        </w:tabs>
        <w:autoSpaceDE w:val="false"/>
        <w:spacing w:lineRule="exact" w:line="274" w:before="29" w:after="0"/>
        <w:ind w:left="720" w:right="38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иска, первичного анализа, использовании правовой информац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4" w:leader="none"/>
        </w:tabs>
        <w:autoSpaceDE w:val="false"/>
        <w:spacing w:lineRule="exact" w:line="274" w:before="29" w:after="0"/>
        <w:ind w:left="720" w:right="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анализ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екстов законодательных актов, норм права с точки зрения конкретных условий</w:t>
        <w:br/>
        <w:t>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4" w:leader="none"/>
        </w:tabs>
        <w:autoSpaceDE w:val="false"/>
        <w:spacing w:lineRule="exact" w:line="274" w:before="29" w:after="0"/>
        <w:ind w:left="720" w:right="38" w:hanging="36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зложения и аргументации собственных суждений 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исходящих событиях и явлениях с точки зрения пр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4" w:leader="none"/>
        </w:tabs>
        <w:autoSpaceDE w:val="false"/>
        <w:spacing w:lineRule="exact" w:line="274" w:before="29" w:after="0"/>
        <w:ind w:left="720" w:right="3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ыбор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ответствующих закону форм поведения и действий в типичных жизненных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туациях, урегулированных пра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4" w:leader="none"/>
        </w:tabs>
        <w:autoSpaceDE w:val="false"/>
        <w:spacing w:lineRule="exact" w:line="274" w:before="29" w:after="0"/>
        <w:ind w:left="720" w:right="3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бращения в надлежащие органы за квалификационной юридической помощью, решения правовых задач (н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имерах конкретных ситуа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сфере регулирование поведения людей в обществе</w:t>
      </w:r>
    </w:p>
    <w:p>
      <w:pPr>
        <w:pStyle w:val="Style1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Выпускник научится: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Выпускник получит возможность научиться:</w:t>
      </w:r>
    </w:p>
    <w:p>
      <w:pPr>
        <w:pStyle w:val="Style15"/>
        <w:rPr/>
      </w:pPr>
      <w:r>
        <w:rPr>
          <w:szCs w:val="24"/>
        </w:rPr>
        <w:t>• </w:t>
      </w:r>
      <w:r>
        <w:rPr>
          <w:i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Style15"/>
        <w:rPr/>
      </w:pPr>
      <w:r>
        <w:rPr>
          <w:szCs w:val="24"/>
        </w:rPr>
        <w:t>• </w:t>
      </w:r>
      <w:r>
        <w:rPr>
          <w:i/>
          <w:szCs w:val="24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Style15"/>
        <w:rPr>
          <w:i/>
          <w:i/>
          <w:szCs w:val="24"/>
        </w:rPr>
      </w:pPr>
      <w:r>
        <w:rPr>
          <w:szCs w:val="24"/>
        </w:rPr>
        <w:t>• </w:t>
      </w:r>
      <w:r>
        <w:rPr>
          <w:i/>
          <w:szCs w:val="24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>
          <w:b/>
          <w:b/>
          <w:i/>
          <w:i/>
          <w:iCs/>
          <w:szCs w:val="24"/>
        </w:rPr>
      </w:pPr>
      <w:r>
        <w:rPr>
          <w:b/>
          <w:bCs/>
          <w:szCs w:val="24"/>
        </w:rPr>
        <w:t>Основы российского законодательства</w:t>
      </w:r>
    </w:p>
    <w:p>
      <w:pPr>
        <w:pStyle w:val="Style15"/>
        <w:rPr>
          <w:szCs w:val="24"/>
        </w:rPr>
      </w:pPr>
      <w:r>
        <w:rPr>
          <w:szCs w:val="24"/>
        </w:rPr>
        <w:t>Выпускник научится: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>Выпускник получит возможность научиться:</w:t>
      </w:r>
    </w:p>
    <w:p>
      <w:pPr>
        <w:pStyle w:val="Style15"/>
        <w:rPr/>
      </w:pPr>
      <w:r>
        <w:rPr>
          <w:szCs w:val="24"/>
        </w:rPr>
        <w:t>• </w:t>
      </w:r>
      <w:r>
        <w:rPr>
          <w:i/>
          <w:szCs w:val="24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szCs w:val="24"/>
        </w:rPr>
        <w:t>;</w:t>
      </w:r>
    </w:p>
    <w:p>
      <w:pPr>
        <w:pStyle w:val="Style15"/>
        <w:rPr>
          <w:szCs w:val="24"/>
        </w:rPr>
      </w:pPr>
      <w:r>
        <w:rPr>
          <w:szCs w:val="24"/>
        </w:rPr>
        <w:t>• </w:t>
      </w:r>
      <w:r>
        <w:rPr>
          <w:i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авторской концепции преподавания права как учебного предмета определя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курса права в 10-11 класс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right="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Развитие личност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правленной на формирование правосознания и правовой культуры, социально-правовой активности, внутренн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бежденности в необходимости соблюдения норм права, на осознание себ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лноправным членом общества, имеющим гарантированные законом права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вободы; содействие развитию профильной склон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right="1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гражданской ответственности и чувства собствен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остоинства, дисциплинированности, уважения к правам и свободам друг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человека, демократическим правовым ценностям и институтам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вопорядк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426" w:right="2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воение системы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аве как науке, о принципах, нормах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институтах права, возможностях правовой системы России, необходимых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го использования и защиты прав и исполнения обязанносте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авомерной реализации гражданской пози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6" w:right="2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владение умения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для применения освоенных знаний и способов деятельности для решения практических задач в социально 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правовой сфере, продолжения обучения в системе профи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8" w:before="34" w:after="0"/>
        <w:ind w:left="426" w:right="3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пособности и готовности к сознательному и ответственн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йствию в сфере отношений, урегулированных право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34" w:after="0"/>
        <w:ind w:left="426" w:right="38" w:hanging="284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34" w:after="0"/>
        <w:ind w:left="1248" w:right="38" w:hanging="355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567" w:hanging="245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ение знаний всем обучающимся на базов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пониманию ценности образования как средства развития лич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мения самостоятельно и мотивированно организовывать свою   познавательн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ind w:left="567" w:hanging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пособствовать формированию умения поиска новой информации по заданной теме в        источниках права, извлечение необходимой информации из источников, созданных в           различных знаковых  системах, отделение основной информации  от второстепенной,  критического оценивания достов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сти полученной инфо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567" w:hanging="245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умение развернуто обосновывать суждения, давать определения, </w:t>
        <w:tab/>
        <w:t xml:space="preserve"> приводить доказательства, объяснять изученные положения на пример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60" w:after="0"/>
        <w:ind w:left="1260" w:hanging="36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2" w:firstLine="5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60" w:after="0"/>
        <w:ind w:left="2" w:firstLine="5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установлена возможная, примерная последовательность изучения разделов и тем курса права на базовом уровне старшей школы. В скобках указано учебное время, рекомендуемое на освоение разделов обязательного содержания. К темам прописаны варианты самостоятельных и практических работ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р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истема российского права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 системе социальных норм. Система права. Порядок принятия и вступления в силу законов. Участие граждан в законотворческой деятельности. Действие нормативных правовых актов во времени, в пространстве и по кругу л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ство в Российской Федера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ражданства. Порядок приобретения и прекращения гражданства РФ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онституционные права и обязанности граждан в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граждан Российской Федерации участвовать в управлении делами государства. Понятие избирательной системы. Избирательный процесс: понятие, принципы. Формы и процедуры избирательного процес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образование. Порядок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ь защиты Отечества. Основания отсрочки от военной службы. Право на альтернативную гражданскую служб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налогоплатель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ражданские правоотнош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гражданских правоотношений. Физические лица. Юридические лица. Организационно-правовые формы юридических лиц. Правовой режим предпринимательской деятельности. Имущественные права. Право собственности на движимые и недвижимые вещи, деньги, ценные бумаг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интеллектуальную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 Споры и порядок их рассмот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емейные правоотнош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емейных правоотношений. Порядок, условия заключения и расторжения брака. Права и обязанности супругов. Брачный договор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рудовые правоотнош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трудовых правоотноше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нятость и трудоустр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трудоустройства. Порядок приема на работу. Трудовой договор: понятие и виды, порядок заключения и расторж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Социальное обеспечение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вые основы социальной защиты и социального обеспечения. Пенсии и пособ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цессуальные правоотношения ( 6 час 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гражданского процесса. Порядок обращения в суд. Судебное разбирательство. Порядок обжалования судебных решений. Порядок производства по делам об административных правонарушениях. Особенности уголовного процесса. Стадии уголовного процесса. Порядок обжалования судебных решений в уголовном процессе. Основания и порядок обращения в Конституционный Суд Российской Федерации. Правовые последствия принятия решения Конституционным Судом Российской Федерации. Международная защита прав человека в условиях мирного и военного времен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540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а с источниками права, в том числе новыми нормативн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540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ализ норм закона с точки зрения конкретных условий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540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бор правомерных форм поведения и способов защиты прав и интересов личности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540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60" w:after="0"/>
        <w:ind w:left="540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 отдельных правовых споров с учетом социального опыта ученик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анная программа рассчитана на изучение права учащимися 10-11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70 часов учебного времени (34 час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од). В 11 классе учебное время -33 часа в неделю. Программа составлена на основе Примерной программы среднего (полного) обще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разования по праву и программы «Основы права. 10-11 класс» (автор Никитин А.Ф.). Из регионального компонента добавлены 35 часов, что позволяет изучать предмет в течение 2-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авторской концепции преподавания права как учебного предмета определя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курса права в 10-11 клас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индивидуальную, групповую, фронтальную деятельность обучающихся через информационную, проектную, дискуссионную деятельность. Учтены различные формы урока: изложение нового материала самим учителем, комбинированные уроки с элементами лабораторных работ, дискуссии, решения познавательных и проблемных заданий. 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34" w:firstLine="3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851"/>
        <w:gridCol w:w="3402"/>
        <w:gridCol w:w="1134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урока. Основные виды деятельности учителя 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 Гражданское 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нятие и источники гражданского пр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. Работа с документами (ГК Р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Гражданская правоспособность и дееспособ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Работа с документами. Прак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Юридические лица: понятие, ви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Работа с документами. Решение прав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раво собственности. Право на интеллекту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об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Работа с док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язательственное право. Отдельные виды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аслед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Работа с документами. Практическая работа №2 «Решение правовых задач по теме».  Кластер «Виды догов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eastAsia="ru-RU"/>
              </w:rPr>
              <w:t>. Законодательство о налог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Налоговое право. Виды на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Тест «Гражданское право». Работа с документами (Налоговый кодекс РФ). Схема «Виды нало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6</w:t>
            </w:r>
          </w:p>
        </w:tc>
      </w:tr>
      <w:tr>
        <w:trPr>
          <w:trHeight w:val="1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алогообложение юридических и физическ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 Работа с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3. Решение правов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8, 4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 xml:space="preserve"> Семейное 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нятие и источники семейного права. Бра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 Работа с документами (СК РФ Пр. работа №4  «Обучение работе с текстом  правового источника») Кластер «Бр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рава и обязанности супругов, родителей и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eastAsia="ru-RU"/>
              </w:rPr>
              <w:t>. Трудовое 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онятие и источники трудового права.  Рабочее время и время отды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 Работа с документами (Т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рудовые споры. Ответственность по трудовому пр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Пр. работа №5«Обучение работе с текстом  правового источ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. Административное пра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Понятие и источники административного пра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дминистративны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Работа с документами. Решение правовых задач. Схема «Признаки административного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Административные правонаруш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дминистративные взыск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Практическая работа №6 «Решение правовых задач по теме».  Работа с документами. Решение правовых задач. Схема «Виды административных взыск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1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eastAsia="ru-RU"/>
              </w:rPr>
              <w:t>. Уголовное 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нятие и источники уголовного прав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Преступ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Работа с документами (УК РФ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головная ответственность. Обстоятельства смягчающие и отягчающи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 Работа с документами (УК РФ) и материалами СМИ. Пр. работа №7«Обучение работе с текстом  правового источника Решение прав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5, 6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. Правов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Итоговый урок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закрепления материала курса. Контрольн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54:00Z</dcterms:created>
  <dc:creator>Ирина</dc:creator>
  <dc:description/>
  <cp:keywords/>
  <dc:language>en-US</dc:language>
  <cp:lastModifiedBy>ПК</cp:lastModifiedBy>
  <dcterms:modified xsi:type="dcterms:W3CDTF">2017-12-29T06:51:00Z</dcterms:modified>
  <cp:revision>7</cp:revision>
  <dc:subject/>
  <dc:title/>
</cp:coreProperties>
</file>