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редняя общеобразовательная школа № 3 города Ростова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бочая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урса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Удивительный мир сл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-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Рабочая программа курса внеурочной деятельности «Удивительный мир слов» для 2-4 классов разработана на основе следующих документов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3 «Об образовании в Российской Федерации» (в редакции Федерального закона от 03.08.2018 № 317- ФЗ «О внесении изменений в статьи 11 и 14 Федерального закона "Об образовании в Российской Федерации»): (ред. 02.07.2021)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(основного) общего образования»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Департамента государственной политики в сфере воспитания детей и молодежи  от 14.12.2015№ 09-3564 «О внеурочной деятельности и реализации дополнительных образовательных программ»</w:t>
        <w:tab/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о Минобрнауки России от 18 августа 2017 г. № 09-1672                                       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nsultant.ru/document/cons_doc_LAW_278827/</w:t>
        </w:r>
      </w:hyperlink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</w:t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исьмо Минобрнауки Росс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);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уточнению понятия и содержания программ внеурочной деятельности. Письмо Минобрнауки от 18.08.2017 № 09-1672</w:t>
      </w:r>
    </w:p>
    <w:p>
      <w:pPr>
        <w:pStyle w:val="Style15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внеурочной деятельности в рамках реализации обновлен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21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6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юст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7.2021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воспитания МОУ СОШ № 3 на 2021-2025 приказ № 95 от 25.06.2021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 о рабочих программах приказ № 1 от 31 августа 2018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ОП НОО МОУ СОШ № 3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Авторской программы Л.В. Петленко, В.Ю. Романовой "Удивительный мир слов" (Сборник программ внеурочной деятельности под редакцией Н.В. Виноградовой; " Начальная школа XIX века»; Вентана-Граф, Москва, 2011г.), в соответствии с требованиями Федеральных государственных образовательных стандартов второго поко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Внеурочная деятельность, связанная с изучением русского языка в начальной школе направлена на достижение следующих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знакомство с нормами русского языка с целью выбора необходимых языковых средств для решения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овладение учебными действиями с единицами языка, умение практического использования зн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Задачами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 изучения данного курс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развитие языковой интуиции и ориентирования в пространстве языка и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формирование представлений о языке как универсальной ц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изучение исторических фактов, отражающих отношение народа к языку, развитие умений, связанных с изучением языкового простран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развитие представлений о различных методах познания языка (исследовательская деятельность, проект как метод познания, научные методы наблюдения, анализа и т. 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формирование элементарных умений, связанных с выполнением учебного лингвистического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развитие устойчивого познавательного интереса к русскому язы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включение учащихся в практическую деятельность по изучению и сохранению чистоты русск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Программа курса «Удивительный мир слов» рассчитана на 102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Изучение курса  начинается со 2 класса и продолжается в 3-м и 4-м классах в объёме 34 ч в год  (1 ч в неделю в каждом класс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урса 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ивительный мир слов» — внеурочный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языка как важного компонента языковой куль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, викторины, конкурсы, устные журналы и иг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можно использовать: разгадывание анаграмм, шарад, кроссвордов, проекты, конкурсы, мини-исследования, экскурсии, мини-сочинения, лингвистические эксперименты, конструирование слов по словообразовательным моделям, составление минисловариков, творческие работы, виктор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курса "Удивительный мир слов" можно выделить два смысловых бл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– «Общение» даёт представление о сущности того взаимодействия между людьми, которое называется общением; речевой (коммуникативной) ситуации; компонентах коммуникативной ситуации: кто, кому, зачем, что, как, где, когда говорит (пишет). 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лок – «Речевые жанры» – даёт сведения о слове как продукте речевой (коммуникативной) деятельности, его признаках и особенност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речевые игры и упражнения. Игра – это эффективное средство работы с младшими школьниками. Игра стимулирует умственное, психическое, эмоциональное и социальное развитие школь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ечевых игр и упражнений выполняются следующие рекоменд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должны быть живыми, интересными, заманчивыми для школьника, поэтому в них присутствуют элементы соревн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гре следует развивать у детей навыки контроля за чужой и своей речью и стремление правильно и достаточно быстро выполнять речевое задание, поощрять детскую инициативу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воения курса внеуроч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овать другим людям, сопереживать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, его языку, культуре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чтению, к ведению диалога с автором текст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чтени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ению язык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произнесённое и написанное слово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языка и речи в жизни людей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 эмоци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для углублённого изучения курса русского язык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результаты своей работы на основе критерия успешности учебной деятельност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ха в учебной деятельности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границы своего незнания, преодолевать трудности с помощью одноклассников, учител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материалом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текс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обще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самооценки и следовать и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, исполнител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урок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и синтез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ами реч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и шагов алгоритма для достижения цел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нструкции учител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ошибки в плане действий и вносить в него изме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ания и критерии для сравнения, классификации объектов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, анализировать информацию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енные в учебных пособиях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: выделять класс объектов по заданному признаку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еобходимые знания и с их помощью проделывать конкретную работ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и одноклассниками находить несколько вариантов реш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риентироваться на возможное разнообразие способов реш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задач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и в сотрудничестве с одноклассниками обобщать: выделять класс объектов как по заданному признаку, так и самостоятельн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цепи рас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партнерами, в т. ч. в ситуации столкновения интерес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ов в совместной деятельнос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другое мнение и позицию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адекватные данной ситуации, позволяющие оценить ее в процессе обще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коллективных рабо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действиями других участников совместно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другое мнение и позиц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 изучения курса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ношение гласных и согласных звук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функцией и ударением в слове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правильность постановки ударения в словах - наблюдать слова, сходные по значению, уточнять значение слова по толковому словарю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языковые средства для успешного решения коммуникативной задач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употребление в тексте слов в прямом и переносном значении. Подбирать синонимы для устранения повторов в текст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тексте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ары слов, связанные словообразовательными связями. Устанавливать словообразовательные связи данных сл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значение и строение слова и на основании анализа делать вывод о том, являются ли слова родственным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слова, сходные по звучанию, анализировать результаты их использования в юмористических текстах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находить при сомнении в правильности словоупотребления необходимую информацию в словарях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 истории русского языка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амятники древней письменности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исхождением слов, что становится предпосылкой воспитания гордости за красоту и величие русского языка,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собственную роль в познании языковых законов, в потребности обучения различным способам познания языковых единиц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2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полон зву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, их отличие от других звуков, которые мы слыш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человеческая реч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речевой аппар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ли между собой звуки и смыс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разные гласные и соглас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ртикуляции гласных и согласных зву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ись как приём художественной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ударение и произношение сл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, прошедшая сквозь 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унские брат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явились буквы современного русского алфави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ица, название букв древней азбу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ириллицы и современного алфави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 алфавита для обозначения чис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ревнерусского письма (оформление красной строки и заставок, слов и предложен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явилась буква «Ё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бук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ные и прописные букв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у название да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появились перв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одражательные слова у разных нар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богатство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ирают имя человек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лицы получают свои назван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усские имена встречаются на карте мир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может рассказать слово «борщ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олковым и орфографическим словарями русского языка. «Толковый словарь живого великорусского языка» В.И. Да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елаются сл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исхождения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о происхождении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роизводные и непроизвод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вязи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— главная часть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днокоренных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бразования слов с помощью суффик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уффиксов по знач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бразования слов с помощью приста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иставок по знач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гвистических задачек и головоломок с использованием «моделей» частей сл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ы правильной 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значение. Уточнение значения слова по словар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слов по смыс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сочетаемости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слов с ограниченной сочетаем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очетаемости слов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употребление в речи слов, близких по звучанию и знач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 в словоупотребл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ловечивание» мира (употребление слов в прямом и переносном значен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никают синонимы. Чем похожи и чем различаются слова-синони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окраска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Какие слова становятся антонимами. Антонимические па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 и их многообразие. Использование омонимов в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сконно русские и заимствован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фразеологизмов. Использование устаревших слов в составе фразеологизмов. Использование фразеологизмов в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разеологизмов. Фразеологизмы-антонимы, фразеологизмы-синони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Из истории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аревши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чему слова устарева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чения устаревших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пользование устаревших слов в современн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арые и новые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равнение толкований слов в словаре В.И. Даля и современном толковом слова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появляются нов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Загадки простого пред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орядок слов в предложении: зависимость смысла предложения от порядка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ранение ошибок, двусмысленностей, которые возникают из-за нарушения порядка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Интонация пред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Логическое уда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чем нужны второстепенные члены предлож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Художественные определения (эпитеты). Знакомство со словарём эпит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писание предметов в художественных тек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нешность и характер в портретах мастеров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ение пр. предложения с помощью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гда необходимы обстоятельст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пользование обстоятельств в объявлениях, приглашениях, афиш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ение простого предложения с помощью дополнений. Использование дополнений в речи (лексическая сочетаемость и нор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днородные члены пред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ение предложения с помощью однородных членов. Какие члены предложения бывают однородны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правление недочётов, ошибок в употреблении однородных членов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Всегда ли можно продолжить ряд однородных членов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ки препинания при однородных чле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Лабиринты грамма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о в грамм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«работают» слова или для чего нужна грамма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 существительных по суще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чему изучение грамматики начинается с им. существительног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 чего зависит род имени существитель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потребление в речи существительных общего 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пособы выражения значения числа у имён существительных в русском языке. Нормы употребления существительных. во множественном  чис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определить число несклоняемых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сегда ли существительные имели только два числ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ля чего существительные изменяются по падежа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тория названий падежей. Падежные значения, знакомство с грамматической нормой («килограмм помидоров», «пара носков», «стакан сахар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мена собственные. История возникновения некоторых фами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чение имё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Такие разные признаки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чение имён прилага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писание свойств и качеств предметов с помощью прилага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в старину использовали прилагательные в обращ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равнение качеств, свойств предметов с помощью степеней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бенности использования в речи степеней сравнения качественных прилага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правление речевых ошибок и недочётов в использовании степеней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чение относительных прилага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то называют притяжательные прилагательны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пособы образования некоторых русских фамилий (Алёшин, Арбузов, Борисов, Кольцов, Правдин…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пользование притяжательных прилагательных во фразеологиз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Поиграем со звуками, словами и предлож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нетические и графические правила и закономер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мотрю, говорю, слушаю.  Фонетические и графические правила и закономер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Лексические загад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о, его значение и лексические н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Слово, его значение и лексические нор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орфемный и словообразовательный анализ слова, работа со сл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разовательными мод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Занимательная граммат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гры со сло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Занимательная граммат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гры со сло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Пора действов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Глагол в языке 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бенности текста-повествования и текста-о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елать и сделать — не одно и то же. Видовые пары глаголов, их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няемся ролями. Глаголы в лич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вествование от первого и третьего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Вчера, сегодня, завтра. Использование временных форм глагола в ре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дно вместо другого. Замена форм времени глаг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на меня поняла и приняла. Правильное ударение в формах настоящего и прошедше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 чём может рассказать личная форма глагола. Употребление глаголов, не образующих форму 1-го лица единственного чис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а условного наклонения глаг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чтаем и фантазируем. Использование глаголов в прямом и переносном знач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велительные формы глагола в просьбах, советах и приказах: правила вежлив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разование форм повелительного наклонения, исправление речевых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Художественное олице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Глаголы-синонимы и глаголы-антон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Глаголы в пословицах и загад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шение орфографических задачек и головоломок: орфограммы глаг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Числа и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используются числительные в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ажные даты истории нашей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означение дат и времени с помощью числи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корды в цифрах. Числительные во фразеологизмах и послов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ормы употребления имён числи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правление речевых ошибок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Прочны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ак связаны слова в словосочетании. Словосочетания свободные и связа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осочетания свободные и связа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осочетания с типом связи соглас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а каких частей речи могут согласовыв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бенности согласования существительных и прилагательных, существительных и числи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четаемость слов. Словосочетания с типом связи примык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осочетания с типом связи упр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лова каких частей речи имеют «способность управля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рудности в выборе формы слова при управ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ор предлогов и падежных форм в словосочетаниях с управ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бимые игры со сло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полон зву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адывание анаграмм, шарад, кроссвор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: «Диктор» (произнесение скороговорок), «Наборщик», «Превращение слов», «Волшебный квадрат», «Слоговой аукцион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Как я говорил, когда был маленьким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исследование «Сколько может быть в слове согласных букв подряд?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Азбука, прошедшая сквозь 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лов и отрывков текстов, написанных кириллицей, а также чтение и запись чисел с помощью букв кириллиц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в краеведческий музей (знакомство с древними памятниками письменност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Самая красивая буква» (варианты оформления букв для красной строк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: «Весёлая буква Ё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Всему название да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: «Найди слово», «Отгадай по признакам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сочинение «Я — сын, ученик, спортсмен…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: «Моё имя», «Старинные имена в моей семье», «Моё любимое блюдо и его название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Придумываем название для новых конф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Как делаются сл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: «Что раньше, что потом», «Словообразовательное лото», «Словообразовательное домино», «Найди пару», «Четвёртый лишний», «Весёлые превращения», «Найди родственное слово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й эксперимент «Свойства корн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слов по словообразовательным модел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Как конфеты получают свои назва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екреты правильной 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гры: «Табу», «Не повторяться», «Объясни слово, не называя его», «Закончи пословицы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россвор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минисловариков: «Собираю синонимы», «Собираю антонимы», «Собираю фразеологизмы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шуточных рассказов и стих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язы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в краеведческий музей, знакомство с предметами старинного быта, национальной одеждой (очно или заочн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Сокровища бабушкиного сундука» (рассказ о старинных вещах, которые хранятся в семь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В музее слов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екты: «Собираем старинные пословицы и поговорки», «Узнай историю сло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 простого пред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ие эксперименты: «Сколько ответов можно дать на предложенный вопрос?», «Как можно перестроить предложение, чтобы выразить все возможные для него смысловые оттенки»; инсценировка диалогов с соблюдением правильной интонации и логического уда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 над сочинением-описанием «Любимая ёлочная игрушка», «Мамин портрет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: «Самый внимательный» (описан. внешности одноклассника), «Отгадай предмет по описанию», «Чепух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Безопасный маршрут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 «Приглашение на праздник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Самый длинный однородный ряд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предложений с однородными членами по модел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: «Поставь на место запятую», «Составь предложение по схеме», «Повтори и продолж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уществительных по существ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: «Наоборот», «Кто больше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: «Что рассказали падежи о себе», «Моё имя», «Собственные имена в моей семь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ие разные признаки предме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Значения цветовых прилагательных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: «Сделай комплимент», «Строим дом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кторина «Самый-самый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-соревнование «Подбери словечк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граем со звуками, словами и предложения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ие и графические зада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: «Наборщик», «Чудесные превращения слов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анаграмм, кроссвордов, ребусов, шара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со словообразовательными моделями: «Загадки тильды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оборотки», «Неразрывная цепь слов», «Смешалости», «Лингвистические раскопки», «Бестолковый словарь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тливые лингвистические вопро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гадывание зашифрованных словосочетаний, придумывание фраз, состоящих из искусственных слов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а действов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лингвистические эксперименты: «Можно ли рассказать о событ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я глаголы?» (существительные, прилагательные); «Рассказываем только с помощью глаголов», «Как изменится смысл предложения, если поменять вид глаголов?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гра «Меняемся ролями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творческая работа на тему «Если бы я был директором школы…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олевая игра «Просить или приказывать?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ение загадок с помощью глаго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гра-соревнование «Орфографический поедин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и сло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екты: «Главные события моей жизни», «Страница истории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фы о числах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икторина «Числа в названиях художественных произведений, кинофильмов, мультфильмов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ные связ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гра «Словосочетания в пазлах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олевая игра «Согласуем, управляем, примыкаем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струирование словосочетаний по моделям (игра «Целое и части»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творческая работа «Путешествие туда и обратно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тоговый конкурс «Любимые игры со словами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е игры со слов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«Удивительный мир слов»</w:t>
      </w:r>
    </w:p>
    <w:p>
      <w:pPr>
        <w:pStyle w:val="Style15"/>
        <w:jc w:val="center"/>
        <w:rPr/>
      </w:pPr>
      <w:r>
        <w:rPr/>
        <w:t>2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84"/>
        <w:gridCol w:w="4138"/>
        <w:gridCol w:w="784"/>
        <w:gridCol w:w="881"/>
        <w:gridCol w:w="856"/>
      </w:tblGrid>
      <w:tr>
        <w:trPr>
          <w:trHeight w:val="3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,</w:t>
            </w: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иды деятель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>Мир полон звуков (6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Звуки вокруг нас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ение проблемных вопросов, формулирование собственного мнения и аргументирование его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нформации, представленной на рисун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равнение произношения гласных и согласных зву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за функцией и ударением в слов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ование правильности постановки ударения в слова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взаимного контроля и оказание в сотрудничестве необходимой взаимопомощи (работа в паре и малых группах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хождение необходимой информации и построение на её основе связного монологического высказы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Как устроен речевой аппарат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Связь между  звуками и смысл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Мини-исследование «Количество согласных букв в слов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одряд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Звукопись как приём художественной речи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Трудности словесного ударения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>Азбука, прошедшая сквозь века (5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Буквы старые и новые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названий, графического облика и количества букв кириллицы и современного русского алфавита, выводы о сходстве и различии двух алфавит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терпретирование информации, представленной в таблице, использование этой информации в практическ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блюдение использования строчных и прописных букв, на основании этого построение логического рассуждения о том, почему некоторые буквы не имеют прописных вариан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Так считали наши предк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траницы древних книг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Живая и весёлая буква алфавит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Загадки русской график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Всему название дано </w:t>
            </w:r>
            <w:r>
              <w:rPr>
                <w:rFonts w:cs="Times New Roman" w:ascii="Times New Roman" w:hAnsi="Times New Roman"/>
                <w:color w:val="191919"/>
              </w:rPr>
              <w:t>(5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Рождение язык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собственного мнения, аргументирование его, нахождение общего решения при совместном обсуждении пробл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ставление устно небольшого монологического высказывания с помощью заданных языковых сред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поиска необходимой информации для выполнения учебного зад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осприятие на слух и понимание информационного текс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равнение толкования слова в различных словар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мостоятельно или при помощи учителя планирование действия по выполнению учебного проек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ценивание правильности выполнения действий, осуществление итогового контроля по результату выполнения за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Лексическое богатство язык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усские имена встречающиеся  на карте мир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Увлекательные истории о самых простых вещах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ловари — сокровищница язык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Как делаются слова </w:t>
            </w:r>
            <w:r>
              <w:rPr>
                <w:rFonts w:cs="Times New Roman" w:ascii="Times New Roman" w:hAnsi="Times New Roman"/>
                <w:color w:val="191919"/>
              </w:rPr>
              <w:t>(7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стория происхождения сл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ние на основе полученной информации собственного высказывания о происхождении выбранного сло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мостоятельное нахождение необходимой информации о происхождении слов в справочниках и словар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блюдение образования слов в русском язы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нализ пар слов, связанные словообразовательными связями. Установление словообразовательных связей данных сл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нализ значения и строения слова и на основании анализа формулирование вывода о том, являются ли слова родственны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блюдение значений приставок и суффиксов, объяснение значений (происхождений) сло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руппирование слова по заданным основаниям (по строению, по значению, по способу словообразования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заимодействие и договорённость в процессе игр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хождение необходимой информации и построение на её основе связного монологического высказы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ханизм образования слов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ловообразовательные связи слов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Корень — главная часть сло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Группы суффиксов по значению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ханизм образования слов с помощью приставк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Конструирование слов по словообразовательным моделям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Секреты правильной речи </w:t>
            </w:r>
            <w:r>
              <w:rPr>
                <w:rFonts w:cs="Times New Roman" w:ascii="Times New Roman" w:hAnsi="Times New Roman"/>
                <w:color w:val="191919"/>
              </w:rPr>
              <w:t>(11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ловарное богатство русского языка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слов, сходных по значению, уточнение значения слова по толковому словар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адекватных языковых средств для успешного решения коммуникативной задач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ение употребления в тексте слов в прямом и переносном значении. Подбор синонимов для устранения повторов в текст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антонимов для точной характеристики предметов при их сравнен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ценивание уместности использования слов в текст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слов, сходных по звучанию, анализ результатов их использования в юмористических текста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блюдение норм русского литературного языка в собственной речи и оценивание соблюдения этих норм в речи собеседни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нахождение при сомнении в правильности словоупотребления необходимой информации в словарях и справочниках или обращение за помощью к учител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Употребление в речи слов с ограниченной сочетаемость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Точное употребление в речи слов, близких по звучанию и значени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ногозначные слова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Слова синонимы. Как возникают синонимы.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Антонимы. Какие слова становятся антонимами. Антонимические пары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Омонимы и их многообразие. Использование омонимов в реч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лова исконно русские и заимствованные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История возникновения фразеологизмов. 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спользование устаревших слов в составе фразеологизмов. Использование фразеологизмов в речи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чение фразеологизмов. Фразеологизмы-антонимы, фразеологизмы-синонимы.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тог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«Удивительный мир слов»</w:t>
      </w:r>
    </w:p>
    <w:p>
      <w:pPr>
        <w:pStyle w:val="Style15"/>
        <w:jc w:val="center"/>
        <w:rPr/>
      </w:pPr>
      <w:r>
        <w:rPr/>
        <w:t>3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4347"/>
        <w:gridCol w:w="784"/>
        <w:gridCol w:w="845"/>
        <w:gridCol w:w="9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истории языка </w:t>
            </w:r>
            <w:r>
              <w:rPr>
                <w:rFonts w:cs="Times New Roman" w:ascii="Times New Roman" w:hAnsi="Times New Roman"/>
                <w:bCs/>
              </w:rPr>
              <w:t>(2 ч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 понятием «устаревшие слова», их старые и новые значения.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использования устаревших и новых слов в текст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точнение значения слова по толковому словар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равнение толкования слова в различных словар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ние собственного мнения, аргументирование его, нахождение общего решения при совместном обсуждении пробл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иска необходимой информации для выполнения учебного задания с использованием учебной литератур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или при помощи учителя планирование действия по выполнению учебного проек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ценивание правильности выполнения действий, осуществление итогового контроля по результату выполнения зад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о словарём В. И. Даля. История образования слов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гадки простого предложения </w:t>
            </w:r>
            <w:r>
              <w:rPr>
                <w:rFonts w:cs="Times New Roman" w:ascii="Times New Roman" w:hAnsi="Times New Roman"/>
              </w:rPr>
              <w:t>(10 ч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орядок слов в предложении, взаимосвязь слов.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и анализ порядка слов в простом предложении, на основании наблюдения построение рассуждения о том, как взаимосвязаны порядок слов в предложении и его смыс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ранение допущенных ошибок в порядке слов в предложен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блюдение за интонационным оформлением восклицательных и вопросительных предложений. Различение интонации восклицательного и невосклицательного, вопросительного и невопросительного предлож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сследование взаимосвязи логического ударения и смысла предлож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учебного сотруднич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тролирование действия партнёра и оказание в сотрудничестве необходимой взаимопомощ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нализ и оценка содержания, языковых особенностей и структуры текста-опис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исьменного высказывания по предложенному образц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ценивание правильности выполнения задания и внесение необходимых коррективов по ходу и в конце выполнения зад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ценивание положительных качеств личности одноклассни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здание небольших письменных текстов по предложенной теме, представление одной и той же информации вербально и схематично (проект «Безопасный маршрут»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поставление текстов приглашений, анализ их структуры, выявление неточностей и исправление 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бота с информацией, представленной в виде модел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отнесение схемы предложений с их моделя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мысла предложения и выявление на основе анализа место постановки запят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дактирование предложений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нтонация предложений. Логическое ударение в предложениях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о словарём эпитетов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 понятием «второстепенные члены предложения»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аспространение предложения с помощью обстоятельства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аспространение предложения с помощью дополнения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 понятием «однородные члены предложения»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аспространение предложения с помощью однородных членов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и препинания при однородных членах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Лабиринты грамматики </w:t>
            </w:r>
            <w:r>
              <w:rPr>
                <w:rFonts w:cs="Times New Roman" w:ascii="Times New Roman" w:hAnsi="Times New Roman"/>
                <w:color w:val="191919"/>
              </w:rPr>
              <w:t>(2 ч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Слово в грамматике.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собственного мнения, аргументирование его, приход к общему решению при совместном обсуждении пробл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Как «работают» слова, или для чего нужна грамматика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О существительных по существу </w:t>
            </w:r>
            <w:r>
              <w:rPr>
                <w:rFonts w:cs="Times New Roman" w:ascii="Times New Roman" w:hAnsi="Times New Roman"/>
                <w:color w:val="191919"/>
              </w:rPr>
              <w:t>(11 ч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 понятием «имя существительное»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блюдение использования существительных общего рода, на основании наблюдений выведение закономерности их употреб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 основе наблюдения форм имён существительных в текстах построение рассуждения о способах выражения числа у имён существительных в русском язы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блюдение норм русского литературного языка в образовании падежных форм и форм множественного числа имён существительных и контролировать их соблюдение в речи собеседни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и понимание информационного текс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поиска необходимой информации для выполнения учебного задания с использованием различных источни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мостоятельное или при помощи учителя планирование действия по выполнению учебного проек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ценивание правильности выполнения действий, осуществление итогового контроля по результатам выполнения зад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учебного сотрудничество. Контролирование действия партнёра и оказание в сотрудничестве необходимой взаимопомощ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Род имён существительных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Употребление в речи существительных общего рода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Числа имен существительных. Употребление существительных во множественном  числе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пределение числа несклоняемых существительных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стория названия падежей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адежные значения, знакомство с грамматической нормой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зменение существительных по падежам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зменение существительных по падежам. Закрепление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мена собственные. История возникновения некоторых фамилий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о значением имён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Такие разные признаки предметов </w:t>
            </w:r>
            <w:r>
              <w:rPr>
                <w:rFonts w:cs="Times New Roman" w:ascii="Times New Roman" w:hAnsi="Times New Roman"/>
                <w:color w:val="191919"/>
              </w:rPr>
              <w:t>(9 ч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чение имён прилагательных.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устно небольшого монологического высказывания с помощью заданных языковых сред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особенностей строения современных обращений и в историческом прошло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блюдение норм русского литературного языка в образовании и использовании степеней сравнения имён прилагательны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тролирование соблюдения этих норм в речи собеседника и исправление допущенных при речевом общении ошибк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ыдвижение гипотезы, нахождение аргументов для их доказатель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самостоятельного поиска необходимой информации в различных источника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ставление небольшого монологического высказывания по предложенной тем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мостоятельное планирование действия по выполнению учебного проек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ценивание правильности выполнения действий, осуществление итогового контроля по результатам выполнения зад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учебного сотрудничества и взаимодействия, выработка умения договариваться, распределять роли в игров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тролирование действия партнёра и оказание в сотрудничестве необходимой взаимопомощ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писание свойств и качеств предметов с помощью прилагательных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Сравнение качеств, свойств предметов с помощью степеней сравнения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собенности использования в речи степеней сравнения качественных прилагательных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справление речевых ошибок и недочётов в использовании степеней сравнения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о значением относительных прилагательных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Знакомство со значением притяжательных прилагательных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Способы образования некоторых русских фамилий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спользование притяжательных прилагательных во фразеологизмах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тог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«Удивительный мир слов»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1"/>
        <w:gridCol w:w="3982"/>
        <w:gridCol w:w="805"/>
        <w:gridCol w:w="707"/>
        <w:gridCol w:w="708"/>
      </w:tblGrid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57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играем со звуками, словами и предложениями </w:t>
            </w:r>
            <w:r>
              <w:rPr>
                <w:rFonts w:cs="Times New Roman" w:ascii="Times New Roman" w:hAnsi="Times New Roman"/>
              </w:rPr>
              <w:t>(7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е и графические правила и закономерности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 лексического значения сло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блюдение за лексическим значением слова в контекст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морфемного и словообразовательного анализа сло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бота со словообразовательными моделя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льзование толковым словарё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е планирование действия по выполнению учебного проек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правильности выполнения действий, осуществление итогового контроля по результатам выполнения зад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учебного сотрудничества и взаимодействия, умение договариваться, распределять роли в игров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ование действия партнёра и оказание в сотрудничестве необходимой взаимопомощ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ю, говорю, слушаю.  Фонетические и графические правила и закономерности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е загадк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его значение и лексические нормы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, его значение и лексические нормы. 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и словообразовательный анализ слова, работа со слово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моделями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грамматик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грамматик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а действовать! (1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лагол в языке и речи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структуры и языковых особенностей текста-описания и текста-повествов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и сравнение значений глагольных видовых пар, обобщение своих наблюдений, выведение общности значения глаголов совершенного и несовершенного вид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мини-исследования с целью выявления замен глагольных форм времени в текст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блюдение норм русского литературного языка в образовании личных форм глаголов, не имеющих форм 1-го лица единственного числа, контролировать соблюдение этих норм в собственной речи и в речи собеседни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устного монологического высказывания с использованием заданных языковых сред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анализа значений глаголов, использованных в тексте, и различение глаголов в прямом и переносном значен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учебного сотрудничества и взаимодействия, умение договариваться, распределять роли в игров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кста-повествования и текста-описания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и сделать — не одно и то же. Видовые пары глаголов, их значение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мся ролями. Глаголы в личной форм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 от первого и третьего лица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чера, сегодня, завтра. Использование временных форм глагола в речи. 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вместо другого. Замена форм времени глагола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меня поняла и приняла. Правильное ударение в формах настоящего и прошедшего времени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может рассказать личная форма глагола. Употребление глаголов, не образующих форму 1-го лица единственного числа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словного наклонения глагола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аем и фантазируем. Использование глаголов в прямом и переносном значении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ые формы глагола в просьбах, советах и приказах: правила вежливости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форм повелительного наклонения, исправление речевых ошибок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олицетвор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-синонимы и глаголы-антоним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пословицах и загадках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фографических задачек и головоломок: орфограммы глагола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а и слова </w:t>
            </w: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к используются числительные в речи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использования числительных в реч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, понимание информационных текстов и нахождение информации, фактов, заданных в тексте в явном вид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ждение необходимой информации в различных источниках и создание на её основе собственных письменных текстов на предложенную тем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еред одноклассника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русского литературного языка в использовании числительных в речи, контролирование соблюдения этих норм в собственной речи и в речи собеседни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е даты истории нашей стран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ат и времени с помощью числительных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рды в цифрах. Числительные во фразеологизмах и пословицах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употребления имён числительны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речевых ошибок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ные связи </w:t>
            </w:r>
            <w:r>
              <w:rPr>
                <w:rFonts w:cs="Times New Roman" w:ascii="Times New Roman" w:hAnsi="Times New Roman"/>
              </w:rPr>
              <w:t>(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к связаны слова в словосочетании. 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блюдение связи слов в словосочетании, обобщение наблюдений в виде вывода о том, что в словосочетании слова взаимосвязаны не только по форме, но и по смысл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сравнения свободных словосочетаний и фразеологизм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блюдение особенностей различных словосочета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и классификация словосочетания с различными типами связи (простейшие случаи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тного высказывания на предложенную тем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учебного сотрудничества и взаимодействия, умение договариваться, распределять роли в игров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 свободные и связанные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 с типом связи согласова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ких частей речи могут согласовываться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гласования существительных и прилагательных, существительных и числительны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емость слов. Словосочетания с типом связи примыкание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 с типом связи управлен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ких частей речи имеют «способность управлять»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выборе формы слова при управлении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едлогов и падежных форм в словосочетаниях с управлением.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юбимые игры со словами </w:t>
            </w:r>
            <w:r>
              <w:rPr>
                <w:rFonts w:cs="Times New Roman" w:ascii="Times New Roman" w:hAnsi="Times New Roman"/>
              </w:rPr>
              <w:t>(1 ч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имые игры со слов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88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ольга</dc:creator>
  <dc:description/>
  <cp:keywords/>
  <dc:language>en-US</dc:language>
  <cp:lastModifiedBy>Admin</cp:lastModifiedBy>
  <cp:lastPrinted>2022-12-13T12:59:00Z</cp:lastPrinted>
  <dcterms:modified xsi:type="dcterms:W3CDTF">2024-09-24T13:27:00Z</dcterms:modified>
  <cp:revision>32</cp:revision>
  <dc:subject/>
  <dc:title/>
</cp:coreProperties>
</file>