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дительское собрание в 3 классе на т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«Формирование здорового образа жизни школьник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у родителей устойчивой мотивации по сохранению и укреплению своего здоровья и здоровья своей семьи, свои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собрание-диалог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собрания: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</w:t>
      </w:r>
      <w:r>
        <w:rPr>
          <w:rFonts w:cs="Times New Roman" w:ascii="Times New Roman" w:hAnsi="Times New Roman"/>
          <w:b/>
          <w:sz w:val="28"/>
          <w:szCs w:val="28"/>
        </w:rPr>
        <w:t>, м</w:t>
      </w:r>
      <w:r>
        <w:rPr>
          <w:rFonts w:cs="Times New Roman" w:ascii="Times New Roman" w:hAnsi="Times New Roman"/>
          <w:sz w:val="28"/>
          <w:szCs w:val="28"/>
        </w:rPr>
        <w:t>ы живём в XXI веке, который уже окрестили веком максимальных скоростей и науки. Новый век, технический и научный прогресс требуют от любого человека колоссальных нагрузок и усилий. Как с этим можно справиться? Только при помощи ежедневной и постоянной работы над собой. С такими интеллектуальными нагрузками, котоая предлагает сегодня современное образование, может справиться только постоянная физическая работа тела, другими словами – абсолютно здоровый ученик. Поэтому сегодня мы поговорим о здоровье вообще и о здоровье школьников в частности, о том, как помочь нашим детям сохранить и укрепить здоровье и о многом другом очень важном и серьёзн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Что такое «Здоровье»?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ки здоровьесбережения трактуют это важное понятие по-разному. «Здоровье – процесс сохранения и развития биологических, физиологических и психических функций, оптимальной трудоспособности, социальной активности при максимальной продолжительности жизни» (В.П. Казначеев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 – это такое состояние организма, при котором он биологически полноценен, трудоспособен» (В. И, Дубровский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 – это не отсутствие болезни, а физическая, социальная и психологическая гармония человека» (И. Т, Фролов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популярное определение, данное Всемирной организацией Здравоохранения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 – это состояние полного физического, психического и социального благополучия, а не просто отсутствие болезней или физических дефектов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во всех этих и других определениях здоровья считается отношение к нему как к динамическому процессу, что допускает возможность целенаправленно управлять и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сновываясь на определениях Всемирной организации здравоохранения, выделяют следующие компоненты здоровья: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физическое – это состояние, при котором у человека имеет место быть гармония физиологических процессов и максимальная адаптация к различным факторам внешней сре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психическое – это способности человека адекватно реагировать на внешние и внутренние раздражители, умение уравновесить себя с окружающей сред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социальное – мера социальной активности, деятельностного отношения человека к мир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нравственное – это комплекс характеристик мотивационной и информационной сферы личности, основу которого определяет система нравственных ценнос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чём же причина кризиса детей России и нашей школы в частности? Существуют различные точки зр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тверждает медицинская наука, здоровье человека определяется четырьмя основными факторами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исит от образа жизн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ияние окружающей среды и экологи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ледственность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медицин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Более глубоко говорим о первом факторе – зависимости от образа жизни. Усугубляют состояние учащихся в процессе обучения следующие негативные факторы здоровь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подвижный образ учащихся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грузка учебного процесса многими дисциплинами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ессовые воздействия во время обуче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балансированное питание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здорового образа жизни во многих семья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блюдение режима дн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блюдение гигиенических требов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По данным отечественных исследователей к концу школьного периода обучения количество практически здоровых детей составляет менее 10 % учащихся. Поэтому, очень важно, дорогие родители, не упустить время, а грамотно сформулировать каждой семье основные задачи сохранения и укрепления здоровья школьников процессе их роста, развития и обучения, создать здоровьесберегающую образовательную среду в каждой семь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Результаты диагностики учащихся и родителей (анкеты для родителей и учащихся).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сим вас высказать своё мнение по вопросам сохранения и укрепления здоровья своих детей, а также вашего личного здоровья и работе над ним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лемый для вас ответ подчеркните или запишите другое мн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черкните самую главную ценность для вас в сегодняшнем мире: высокая зарплата, собственная квартира, крепкая семья, интересная работа, хорошее здоровье, высшее образование, импортная машина, новейший компьюте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читаете ли вы себя здоровым человеком?         Да                   Нет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ие факторы очень негативно влияют на ваше здоровь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кажите, каким образом вы укрепляете своё здоровь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имаемся закаливанием, зарядкой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м за своим  весом, рациональным питанием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ого двигаемся, ходим пешком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имеем вредных привычек, занимаемся в спортивной секции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м режим дня, занимаемся аутотренинг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аше отношение к своему здоровью: надеемся на медицину, всё в руках бога, моё здоровье в моих рука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акую цель современной школы вы считает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амой  важной задачей: сохранение и укрепление здоровья учащихся, обеспечение на высоком уровне знаний, умений, навыков для поступления в высшие учебные заведени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вольны ли вы деятельностью школы в работе по сохранению и укреплению здоровья учащихся?   Да       Нет      Почем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колько здоров ваш ребёнок, обучающийся в данном классе? Оцените по десятибалльной системе.                                                   1 2 3 4 5 6 7 8 9 1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Что вы делаете в семье для сохранения и укреплении здоровья вашего ребёнк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м выполнение режима дн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ем выполнять домашние зад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уемся результатами учёбы и повед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но место для выполнения заданий дом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м затраты времени на просмотр телепередач и работу с компьютеро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уем по проблемам обучения детей в школ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яем занятия физкультурой и спорто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ем учителю проводить спортивные мероприятия и сами в них участвуе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ём в семье комфортную обстановк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го вы считаете ответственным за сохранение и укрепление здоровья вашего ребёнка: общество, самого ребёнка, семью, педагогов, медицинских работ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 часто разговариваете с ребёнком о ценностях здоровь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до чаще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статочно часто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едостаточно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ие темы здоровья обсуждаются в вашей семь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то бы вы хотели узнать по теме здоровья на родительских собраниях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аши предложения руководителю школы по улучшению сохранения и укрепления здоровья ваших де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. Вы нам очень помогли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для детей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к ты относишься к своему здоровью?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Здоров ли ты?                   Да                            Нет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3pt;height:144.15pt" filled="f" o:ole="">
            <v:imagedata r:id="rId3" o:title=""/>
          </v:shape>
          <o:OLEObject Type="Embed" ProgID="" ShapeID="ole_rId2" DrawAspect="Content" ObjectID="_1220145166" r:id="rId2"/>
        </w:objec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нужно делать, чтобы сохранить здоровье?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ть на свежем воздухе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филактику заболеваний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ься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деваться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здоровый образ жизни 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гигиену тела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режим дня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закаливание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спортом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итаться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делаешь для здоровья, чтобы не болеть?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ты узнаёшь о том, как сохранить здоровье?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дителей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 (средства массовой информации)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рузей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едагогов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 родители разговаривают с тобой о ценности здоровья?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емы здоровья обсуждаются в вашей семье?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изм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зубов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заболевания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а спортивных занятий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е питание 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ты хотел узнать по теме «Здоровье» в школ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бы ты хотел изменить  в школе для сохранения здоровь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! Ты нам очень помо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уважаемые родители, было предложено ответить на вопросы анкеты «Здоровье в моей семь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ответы родителей и детей, можно сказать, что создание условий для формирования стиля здорового образа жизни зависит от конкретных условий, в которых живёт человек, от экономического состояния семьи, в которой воспитывается школьник, от установки самого ребёнка, от его потребностей и возможностей, от желания и стремления семьи – быть здоровы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" ShapeID="ole_rId4" DrawAspect="Content" ObjectID="_2046733712" r:id="rId4"/>
        </w:objec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Послушайте, пожалуйста, притчу на эту тем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тча.  Эта история произошла давным-давно в старинном городе, в котором жил великий мудрец. Слава о его мудрости разнеслась далеко вокруг его родного города. Но был в городе человек, завидующий его славе. И вот он решил придумать такой вопрос, чтобы мудрец на него не смог ответи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он пошёл на луг, поймал бабочку. Посадил её между сомкнутых ладоней и подумал: «спрошу-ка я у мудреца: скажи, о мудрейший, какая бабочка у меня в руках: живая или мёртвая?»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н скажет – живая, я сомкну ладони, и бабочка умрёт, а если он скажет – мёртвая, я раскрою ладони и бабочка улетит. Вот тогда все поймут, кто из нас умне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тник поймал бабочку, посадил её между ладонями и отправился к мудрецу. И он спросил у того: «Какая бабочка у меня в руках, о, мудрейший, – живая или мёртвая?» И тогда мудрец сказал «Всё в твоих руках, человек!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  всё в руках самого человека, и здоровье в том числ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для этого родители должны создать такие условия, чтобы ребенок мог избежать первого фактора – малоподвижности. Движение как форма физиологической активности показатель физического здоровья, присуще практически всему живому и играет важную роль в развитии психики и интеллекта челове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стущего организма создаётся некоторый избыток двигательной активности. Существует понятие «биологической достаточности движений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минимальная норма количества шагов в день для взрослого человека – 10 тысяч, а школьник должен сделать 25–30 тысяч шагов в день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одители имеют избыточный вес, то 80 % детей его имеют тож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юдей, не занимающихся спортом, частота пульса на 20 % выше. Это приводит к быстрому изнашиванию организма. По статистике у 20 % родившихся детей развивается плоскостопие. Это связано со слабостью мышц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го фактора - стрессовые воздействия во время обучения и перегрузка учебного процесса многими дисциплинами.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сихоэмоциональной устойчив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риалам исследований, особо опасны для любого человека и ученика в том числе, не активные эмоции, а пассивные: отчаяние, тревога, боязливость, депрессия. Именно поэтому надо развивать позитивное мышление, которое достигается упорными тренировк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а важно учить радоваться даже малой своей победе, а ещё больше чужой удаче. Обучение только тогда будет эффективным, когда ученик будет испытывать радость от процесса позн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также должны помнить, что только в крепкой, дружной, благополучной семье, где комфортная обстановка и понимающие родители, где царит взаимопонимание и любовь, где конфликты носят внутренний характер и быстро разрешаются, только в такой семье воспитать поистине здоровое потомст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тьего фактора – несбалансированное питание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ьное питание </w:t>
      </w:r>
      <w:r>
        <w:rPr>
          <w:rFonts w:cs="Times New Roman" w:ascii="Times New Roman" w:hAnsi="Times New Roman"/>
          <w:sz w:val="28"/>
          <w:szCs w:val="28"/>
        </w:rPr>
        <w:t xml:space="preserve">– это то, о чем должны заботиться родители в первую очередь, желая увидеть своего ребенка здоровым. Некогда древнегреческий философ Сократ дал человечеству совет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“Есть, чтобы жить, а не жить, чтобы есть”</w:t>
      </w:r>
      <w:r>
        <w:rPr>
          <w:rFonts w:cs="Times New Roman" w:ascii="Times New Roman" w:hAnsi="Times New Roman"/>
          <w:sz w:val="28"/>
          <w:szCs w:val="28"/>
        </w:rPr>
        <w:t>. Никто еще не оспорил Сократа, но следуют его советам немногие. Родителям нельзя забывать о том, что соблюдение режима питания – основа здорового образа жизни. Правильное питание организовать не просто. Нужно заботиться о том, чтобы в рационе ребенка правильно сочетались различные продукты и химические вещества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циональное питание. Пища должна быть рациональной по химическому составу и содержать белки, жиры и углеводы, витамины и микроэлементы. Быть безвредной и безопасной. Ещё в древности было известно, что правильное питание есть непременное условие долгой жизни. 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учёные выявили, что основными нарушениями в питании являются избыток углеводов и жиров животного происхождения, дефицит фруктов, овощей и ягод, а также нарушение режима питания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также надо помнить, что детям в младшем школьном возрасте надо питаться не менее 4–5 раз в день и придерживаться таких правил: разнообразие умеренность и своевременность пит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ли заставлять ребёнка кушать, если он отказывается? Заставлять нельзя, оценивая своё желание поесть, ребёнок прислушивается к потребностям своего организм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ли детям есть первые блюда? Да. Употребляемые только вторые блюда не вызывают достаточного отделения желудочного сока, пища долгое время задерживается в пищеварительном канале, бродит и раздражает слизистую оболоч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следует научить ребенка есть не спеша, хорошо пережёвывая пищу, не заниматься во время еды посторонними делами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ого фактора - несоблюдение режима дн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на для де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режиме дня отводится сну. Младший школьник много времени проводит в школе, он подвижен, легко возбудим, поэтому ему требуется полноценный сон. Первоклассникам надо спать 11 часов, а учащимся 8–10 лет до 10 часов в сут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сон обеспечивает отдых, высокую работоспособность, предупреждает возникновение переутомления, головные боли, слабость, раздражительность, плаксив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ребёнок хронически не досыпает, у него развивается нервно-психическое заболева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ого фактора - несоблюдение гигиенических требован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при выполнении домашних задан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о-тепловой режим – один из важных факторов среды, оказывающих влияние на работоспособность и здоровье детей. Гигиенистами установлен, что в помещении, где ребёнок работает, должна быть температура 18–20 градусов, относительная влажность до 60 %. Измерение температуры проводится в центре помещения на уровне роста ребёнка. Обязательным является ежедневное осуществление влажной уборки и проветривание помещ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ой режим – может предупредить перегрузки, стимулировать развитие зрительно анализатора, препятствовать возникновению близорукости. Наиболее оптимальное расположение комнаты для уроков – южная или юго-восточная сторона. Недопустимо использование в интерьере тёмных цветов. Красный цвет используется только в качестве сигналов. Рекомендуются тёплые тона – оранжевый и жёлтый, Можно использовать оттенки зелёного. Можно использовать искусственное освещение в дополнение к естественному. В декабре месяце свет должен гореть до 10 часов утра и с 14 часов дня. Далее каждый месяц сокращать дополнительный световой режим на 1 ча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 и другие предметы оборудования тоже влияют на здоровье школьников. Уровень столешницы должен быть на 4 см выше локтя свободно опущенной руки сидящего челове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ишком низком стуле, ученик вынужден высоко поднимать правое плечо, а если стул высокий, ребёнок вынужден горбиться, а это всё приводит к искривлению позвоночн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лучше готовить домашние уроки так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рок – фаза врабатывания, уроки средней слож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–3-й уроки – уроки максимальной слож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-й урок – более лёгк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непрерывного чтения в начальной школе такова:10 минут для учеников 1–2-х классов, до 20 минут для учащихся 3–4-х класс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компьютером отводится такое же время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ого фактора - отсутствие здорового образа жизни во многих семьях. 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 “Об образовании” (ст.18) возлагает всю ответственность за воспитание детей на семью, а все остальные социальные институты (в том числе школьные учреждения) призваны содействовать и дополнять семейную воспитательную деятельность.</w:t>
      </w:r>
      <w:r>
        <w:rPr>
          <w:rFonts w:eastAsia="+mn-ea" w:cs="Times New Roman" w:ascii="Times New Roman" w:hAnsi="Times New Roman"/>
          <w:b/>
          <w:bCs/>
          <w:color w:val="002060"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Cs/>
          <w:color w:val="002060"/>
          <w:kern w:val="2"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ровье - это та вершина, на которую каждый должен подняться сам. Задача родителей - создать ребенку условия для продвижения по этому пути. И в этом ничто не может заменить авторитет взрослого. Поэтому родители должны сами воспринять философию ЗОЖ и вступить на путь здоровья. Существует правило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"Если хочешь воспитать своего ребенка здоровым, сам иди по пути здоровья, иначе его некуда будет вести!"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давайте подведём итог всему сказанному выш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 сформировать у детей правильное отношение к своему здоровью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нимательно относитесь к формированию образно-словесных ассоциаций у детей, особенно касающихся отношений к здоровь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уйте у ребенка положительное отношение к физическому 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ните, что ваше отношение к здоровью влияет на отношение ребенка к здоровью «Учи показом, а не рассказом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мните, что для закрепления привычки хвала взрослого имеет гораздо большее значение, чем порицание. Н</w:t>
      </w:r>
      <w:r>
        <w:rPr>
          <w:rFonts w:cs="Times New Roman" w:ascii="Times New Roman" w:hAnsi="Times New Roman"/>
          <w:sz w:val="28"/>
          <w:szCs w:val="28"/>
        </w:rPr>
        <w:t>аше здоровье, здоровье наших детей в наших руках! Желаем всем здоровья!!! Спасибо Вам за сотрудничество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29:00Z</dcterms:created>
  <dc:creator>UserXP</dc:creator>
  <dc:description/>
  <cp:keywords/>
  <dc:language>en-US</dc:language>
  <cp:lastModifiedBy>Admin</cp:lastModifiedBy>
  <dcterms:modified xsi:type="dcterms:W3CDTF">2024-09-24T02:03:00Z</dcterms:modified>
  <cp:revision>7</cp:revision>
  <dc:subject/>
  <dc:title/>
</cp:coreProperties>
</file>