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на заседании МО</w:t>
        <w:tab/>
        <w:tab/>
        <w:tab/>
        <w:tab/>
        <w:tab/>
        <w:t xml:space="preserve">Утвержд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</w:t>
        <w:tab/>
        <w:tab/>
        <w:tab/>
        <w:tab/>
        <w:tab/>
        <w:tab/>
        <w:tab/>
        <w:tab/>
        <w:t>приказ по школе №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_____2015 г.</w:t>
        <w:tab/>
        <w:tab/>
        <w:tab/>
        <w:tab/>
        <w:t>от «___»__________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обществознанию 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Ляпина О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 Ярославский  201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Рабочая программа составлена на основе Примерной программы по обществознанию для основного (общего)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компонента государственного стандарта (основного) общего образования, утвержденного, приказом Министерства образования РФ от 05.03.2004 г. №1089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тодического письма о преподавании учебного предмета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ствозна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» в 2015-2016 учебном году в общеобразовательных учреждениях Ярославской обла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 8 классе рассчитана на 34 учебных часа, из расчета 1 час в нед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учебная программа составлена на основе следующи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исный учебный план, утвержденный приказом Минобразования РФ № 1312 от 09.03.2004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обществознанию для основного общего образования (базовый уровень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письм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О преподавании учебного предмета «Обществознание» в общеобразовательных учреждениях Ярославской области в 2015/2016 уч. г.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авторской концепции преподавания обществознания как учебного предмета определя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ния курса обществознания в 8  класс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й для социализации лич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йствие воспит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</w:p>
    <w:p>
      <w:pPr>
        <w:pStyle w:val="Normal"/>
        <w:widowControl w:val="false"/>
        <w:shd w:fill="FFFFFF" w:val="clear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1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умение сознательно организовыва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вою познавательную деятельность (от постановки цели до полу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1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10" w:after="0"/>
        <w:ind w:left="851" w:hanging="284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ум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переводи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нформацию из одной знаковой системы в другую из текста в таблицу, из аудиовизуального ряда в текст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10" w:after="0"/>
        <w:ind w:left="851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Формировать 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объясня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зученные положения на конкрет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1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собствен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тношения к яв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иям современной жизни, умение формулировать свою точку зр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Практическая направленность воплощена в ориентации обществоведческого образования на подготовку к сознательному выполнению типичных социальных ролей (семьянина, труженика, собственника, потребителя, гражданина, учащегося).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материала  реализуются межпредметные связи с курсом истории и другими учебными дисциплинами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выделение двух самостоятельных,  связанных между собой этапов.</w:t>
      </w:r>
    </w:p>
    <w:p>
      <w:pPr>
        <w:pStyle w:val="Normal"/>
        <w:widowControl w:val="false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вый этап (6 кл.) носит преимущественно пропедевтический характер, связанный с проблемами социализации младших подростков. На этом этапе  необходимо обеспечить преемственность по отношению к курсу «Окружающий мир», изучаемому в начальной школе.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(7-9 кл.)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</w:t>
      </w:r>
    </w:p>
    <w:p>
      <w:pPr>
        <w:pStyle w:val="Normal"/>
        <w:widowControl w:val="false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каждом из этапов  реализуются межпредметные связи с курсом истории и другими учебными дисциплинами.</w:t>
      </w:r>
    </w:p>
    <w:p>
      <w:pPr>
        <w:pStyle w:val="Normal"/>
        <w:widowControl w:val="false"/>
        <w:shd w:fill="FFFFFF" w:val="clear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.</w:t>
      </w:r>
    </w:p>
    <w:p>
      <w:pPr>
        <w:pStyle w:val="Normal"/>
        <w:widowControl w:val="false"/>
        <w:shd w:fill="FFFFFF" w:val="clear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shd w:fill="FFFFFF" w:val="clear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shd w:fill="FFFFFF" w:val="clear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hd w:fill="FFFFFF" w:val="clear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shd w:fill="FFFFFF" w:val="clear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shd w:fill="FFFFFF" w:val="clear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shd w:fill="FFFFFF" w:val="clear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60" w:after="0"/>
        <w:ind w:left="708" w:firstLine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бществознание» входит в предметную область «Общественно-научные предметы». 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 в VI, VII, VIII и IX классах по 34часа, из расчета 1 учебный час в неделю.</w:t>
      </w:r>
    </w:p>
    <w:p>
      <w:pPr>
        <w:pStyle w:val="Normal"/>
        <w:widowControl w:val="false"/>
        <w:shd w:fill="FFFFFF" w:val="clear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рассчитана на 140 учебных часов. При этом в ней предусмотрен резерв свободного учебного времени в объеме 23 учебных часов (или 16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269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ТОРОЙ ЭТАП 7-9 клас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СНОВЫ ОБЩЕСТВОЗНАНИЯ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2 час)</w:t>
      </w:r>
    </w:p>
    <w:p>
      <w:pPr>
        <w:pStyle w:val="Normal"/>
        <w:widowControl w:val="false"/>
        <w:spacing w:lineRule="auto" w:line="240" w:before="0" w:after="12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(8 час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б обществе как форме жизнедеятельности людей. Взаимодействие общества и природы. Основные сферы  общественной жизни и их взаимосвяз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ственные отношения и их ви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ые изменения и его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волюция и револю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витие общ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ижущие силы общественного развития. Традиционное, индустриальное, информационное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честв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, основные вызовы и угрозы. Современные мир и его проблемы. Глобализация. Причины и опасность международного террориз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(10 час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е и социальное в человеке. Мышление и реч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овозрастные роли в современном обществе. Феминизм и эмансипация.  Особенности подросткового возраста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человека и ее основные формы (труд, игра, учение). Мотивы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ние мира и самого себя. Пути познания. Ограниченность человеческ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п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изация инди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Личност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кторы ее формир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овоззрение. Духовный мир человека. Мысли и чувства. Поиск смысла жизни. Жизненные ориентиры и ценности. Ценность человеческой жизни. Свобода и ответственность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ера духовной культуры (8 час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духовной культуры и ее особенности. Культура личности и общества.  Тенденции развития духовной культуры в современной Ро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ценности и нормы. Мораль. Основные принципы и нормы морали. Гуманиз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бро и з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ка, ее значение  в жизни современного общества. Нравственные принципы труда ученого. Ответственность учен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ание роли научных исследований в современном мир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лигия, религиозные организации и объединения, их роль в жизни современного общества. Свобода совести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2 час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и ее роль в жизни обществ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ы и потребности. Ограниченность ресурсов.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ьтернативная стоимость (цена выбор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ы и услуги. Обмен, торговл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торговли. Рекл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кономические основы защиты прав потребителя. Международная торговл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ги. Функции и формы дене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ля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ьные и номинальные доход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менные курсы вал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е системы и собственность. Главные вопросы экономики. Роль собственности и государства в экономи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и труд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ение труда и специализация. Производительность труда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акторы, влияющие на производительность тру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аботная плата. Стимулирование труд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принимательство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его основные организационно-правовые фор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держки, выручка, прибы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лое предпринимательство и фермерское хозяйств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принимательская эт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к. Рыночный механиз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 спроса и предложения. Факторы, влияющие на спрос и предложение. Рыночное равновеси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бюджет.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анковские услуги, предоставляемые гражданам. Формы сбережения граждан (наличная валюта, банковские вклады, ценные бумаги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, формы и виды страхов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раховые услуги, предоставляемые гражданам и их роль в домашнем хозяйств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цели и функции государства. Экономическое развитие России в современных услов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зработица как социальное явление. Экономические и социальные последствия безработицы. Борьба с безработицей. Профсою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равенство доходов. Перераспределение доходов. Экономические меры социальной поддержки. Пенсии, пособия, дотации.  Налоги, уплачиваемые гражданам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сфера (14 час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структура общества. Социальные группы  и общности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ьшие и малые социальные групп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льные и неформальные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циальная роль и социальный стату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иальных ролей в подростковом возраст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Взаимосвязь «Я» и социальной ро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е неравенст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ая моби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кола как стартовая площадка для дальнейшей карьеры. Высокий уровень мобильности как признак современного общества. Социальное развитие России в современных условиях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оциальное страх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конфликт. Пути его разрешения. Значение конфликтов в развитии об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 Межличностные конфликты, их конструктивное разрешение. Пути достижения взаимопоним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жизни. Социальная значимость здорового образа жизни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как малая групп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рак и развод. Неполная сем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тика и социальное управление (10 час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ий режим. Демократия, авторитаризм и тоталитаризм. Демократические ценно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демократии в современном м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редства массовой информации в политической жизни.  Влияние на политические настроения в обществе и позиции избирателя. Роль СМИ в предвыборной борьб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 (2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и его роль в жизни общества и государ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ы пра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бъекты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вая информ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зумпция невинов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 Российской Федерации. Основы конституционного строя Российской Федерации. Народовластие.  Федеративное устройство России. Президент Российской Федерации.  Органы законодательной и исполнительной власти в Российской Федерации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ханизмы реализации и защиты  прав и свобод человека  и граждан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правового статуса несовершеннолетн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ош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ые правоотношения. Порядок и условия заключения брака. Права и обязанности родителей и детей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елы допустимой самооборо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 класс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4 час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977"/>
        <w:gridCol w:w="2693"/>
      </w:tblGrid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часов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: человек, право, экономика: учебник для 8 кл. общеобразоват. учреждений/ под ред. Л.Н. Боголюбова, Л.Ф. Ивановой.-М.: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Поурочные разработки.8 класс/под ред. Л.Ф. Ивановой. М.: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еев А.В. Поурочные разработки по обществознанию: 8 класс.- М.: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ва О.А., Лискова Т.Е. Обществознание. Рабочая тетрадь. 8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даев Д.Н., Брехач Р.А. Обществознание. Компетентностно-ориентированные задания. 5,6,7 классы: учебное пособие. Ростов-на-Дону: 20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лектронные средства обуч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60" w:after="0"/>
        <w:ind w:firstLine="567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widowControl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общества как формы совместной  деятельности люд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изученных социальных объектов (включ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знавательные и практические задачи в рамках изученного материал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стоятельно с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ейшие виды правовых документов (записки, заявления, справки и т.п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ценного выполнения типичных для подростка социальных рол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 информаци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го неприятия антиобщественного поведения.</w:t>
      </w:r>
    </w:p>
    <w:p>
      <w:pPr>
        <w:pStyle w:val="Normal"/>
        <w:ind w:left="360" w:hanging="0"/>
        <w:jc w:val="center"/>
        <w:rPr/>
      </w:pPr>
      <w:r>
        <w:rPr/>
        <w:t>Учебно-тематическое планирование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851"/>
        <w:gridCol w:w="1417"/>
        <w:gridCol w:w="3260"/>
        <w:gridCol w:w="3792"/>
        <w:gridCol w:w="319"/>
        <w:gridCol w:w="1559"/>
        <w:gridCol w:w="709"/>
        <w:gridCol w:w="709"/>
        <w:gridCol w:w="992"/>
      </w:tblGrid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Элемен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к уровн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Д/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7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 Личность и общество (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Быть лич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. Социализация индивида. Мировоззрение. Жизненные ценности и ориентиры. Качества человека: прирожденные и приобретаемы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нятия: человек, личность; объяснять роль социальных норм в воспитании и развитии личности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уровень своей социальной зрелости и влияние окружения, друзей, семьи на поведение, принятие ре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: социальная среда, воспитание, человек, индивидуальность, личность, моральные нормы, духовные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Человек, индивид, лич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форма жизнедеятельност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1«Обучение работе с разными знаковы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щества и его основные при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феры общественной жизни. Общественные отношения Мировое сообществ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понятия: общество, государство, стра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основные сферы жизни общ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их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многообразия и единства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: общество, социальная организация страны, сферы общества, страна, государство, мировое со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«Элементы страны, государства, общества»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закономерности развития человеческого общества Социальный прогресс. Рефор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еволюции. Глобализаци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в тексте оценочные суждения о социальных последствиях НТР; пояснять сущность социального прогресса, включающего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бя экономический, технический и культурный прогресс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: социальный прогресс и регресс, реформы и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«Общество и общественные отношения». Мини-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3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обобщ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. Социализация индивида Основные сферы общественной жизни, их взаимосвязь. Общественные отношения. Человечество в ХХI веке, тенденции развития, основные вызовы и угрозы. Глобальные проблемы современ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позиции исследователей по вопросу взаимодействия и взаимовлияния общества и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общества, менталитет жителя кра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: человек, личность, социум, мировоззрение, сферы общества, глобализац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С.27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С.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Сфера духовной культуры (10 ч)</w:t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ухо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уховной культуры и её особенности. Культура личности и общества. Тенденции развития духовной культуры в современной Росс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 духовная сфера, внутренний мир, многонациональная культура России. Уметь выделять отличия духовной сферы от других сфер, связи между культурой общества 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лемн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р №2 «Моделирование заданных ситуаций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 темы, уметь давать оценку высказываниям и поступкам с точки зрения мо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5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 и сов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 и совесть. Совесть — внутренний самоконтроль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 темы, уметь выделять связь человека с другими людьми,  высказывать собственную точку зрения, опираясь на законы мо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ый выбор - это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3 «Решение проблемных задач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 темы, уметь определять и действовать в соответствии с моральными нормами, критически анализировать собственные поступки и помыс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проблем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ые обязанности и моральная ответст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 темы. Уметь выделять связь между конкурентоспособностью страны и образованием, определять основные качества человека, отвечающие запросам информацио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 образования в условиях информационн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б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4«Обучение работе с разными знаковыми систем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Наука в совреме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, ее значение в жизни современного общества. Нравственные принципы труда ученого. Возрастание роли научных исследований в современном мир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 темы, уметь определять отличительные черты науки от других систем, роль науки в современном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.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Религия как одна из фор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игия. Религиозные организации и объединения, их роль в жизни современного общества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 темы. Уметь выделять особенности религии. аргументировать собственную точку зрения, опирая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мин.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ухов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уховной культуры и её особенности. Долг и совесть Непрерывность образования. Самообразование Наука Религ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 раздела, уметь анализировать источник, выделять связи между яв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С.82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С.82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. Экономика (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)</w:t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Экономика и ее роль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5«Обучение работе с разными знаковы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поня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оль экономики в жизн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ять структуру эконом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термины: рыночная экономика, ресурсы, производство, потребление, распределение, фирма, рыно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«Потребности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Главные вопрос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опросы экономики: что, как и для кого производить. Функции экономической системы. Модели экономических систем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нятия, сравнивать модели экономических сист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вопросы экономики, функции и модели экономических систе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и-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2 с.92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2 с.92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экономиче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р №6«Обучение работе с разными знаковыми систем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вн.та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2 с.95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2 с.95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обственности. Формы собственности. Защита прав собствен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Уметь высказывать свою точку зрения, опираясь на обществоведческие знания, знать термины и понятия тем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мин.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Рыноч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, его формы, виды, эволюция. Спрос и предложение Рыночное равновес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функции це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, конкуренция, монопо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овать рынок, рыночную экономи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основные функции це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конкуренция, монополия, олигопо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термины: рынок, биржа, банк, конкуренция, механизм выравнивания цен, олигополия, монопол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«Взаимосвязь цены, спроса, предл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- основ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. Товары и услуги. Факторы производства. Разделение труда и специализация Товар и его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понятия: това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луги;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: факторы производства, разделение труда. специализация, товар, услуг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.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Предприним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П/р №7«Обучение работе с разными знаковы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функции предпринимательства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: экономический статус, поведение, функции. Цели фирмы, ее основные организационно-правовые формы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бизнес и его роль в экономике. Фермерское хозяй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предпринимательской деятельност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предпринимательскую этику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уждения о роли малого бизнеса.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: предпринимательство, бизнес, механизм получения прибыли в бизнесе, менеджер, предприниматель, наемный работник, риск в бизнес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сочинение «Роль малого бизнеса в экономике стр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Роль государства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оздействия государства на экономику Налоги, их виды, значение налог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способы воздействия государства на экономи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государственное и рыночное регулирование эконом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термины: государство, экономическая роль государства, налоги, источник доходов государства, налогообложение, прямые и косвенные налоги, подоходный и прогрессивный налог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документ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«Могут ли налоги быть справедливым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Распределение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о доходов. Перераспределение доходов. Экономические  меры социальной поддержки на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Уметь давать оценку источникам дохода граждан, знать основные понятия тем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дания 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. Семейное потребление. Страховые услуги, предоставляемые гражданам. Экономические основы защиты прав потреб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бюджет семьи, основы защиты прав потреб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онятия и термины тем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Инфляция и семей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е и номинальные доходы. Инфляция. Банковские услуги, предоставляемые гражданам. Формы сбережения граждан. Потребительский креди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характеризовать причины инфляци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термины: государственный бюджет, бюджет семьи, доходы и расходы, внешний и внутренний долг, дефицит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.зад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Безработица, ее причины и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: сущность, виды труда, значение труда. Рабочая сила и рынок труд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Безработица, ее причины и последств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нормы правового регулирования трудовых отношений, нормы трудовой этики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онятие «занятость» и причины безработ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: труд, заработная плата, безработица, рабочая сила, занятость, страхование безработиц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мин.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Мировое хозяйство и международная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. Мировое хозяйство. Международная торговля. Обменные курсы валют. Внешнеторговая поли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Уметь приводить примеры межд.торговли, опираясь на факты, знать понятия и термины мировое хозяйство, МВФ, ВТО, ЕС, межд.разделение труда, протекционизм, фритрейдерство, валютный кур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шнеторгов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Экономическ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ность и структура экономики. Рынок в условиях переходного периода. Роль государства в экономи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, занятость, безработиц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объяснять роль экономики в жизни общества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сущность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труктуру экономики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действия государства на эконом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термины: рыночная экономика, государственное регулирование экономики, социальные программ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С.178-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С.178-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Социальная сфера (5 ч)</w:t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уктура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общества. Социальная мобильность. Социальный конфликт, пути его разрешения. Конфликт и его составляющи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конфликтов.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и  характеризовать сущность социальной структуры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социальные нормы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пути решения социальных конфликтов; выделять в тексте оценочные суждения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: предмет конфликта, субъекты, повод, причины, цель, масштаб, формы конфликта, типичный конфликт,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.вопро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поставить понятия «конфликт»,«драка», «разборка», «дуэль», «ссора», «диспут», «война», «турнир», «побоище». Обобщить в виде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Социальные статусы и р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ку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8«Обучение работе с разными знаковы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роль и социальный статус Большие и малые социальные группы. Формальные и неформальные групп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характеризовать социальный статус и социальные отношения;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в тексте оценочные суждения о социальном стату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 социальная группа, социальные отношения, статус, рол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л.з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Нации и межнациона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больших и малых социальных групп, их взаимодействия;  находить в учебной литературе оценочные суждения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циональных пробл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и термины: этнос, этническое самосознание, семья, род, клан, племя, народность, нация, взаимодействие народов, этноцентризм, национальная нетерпимость, толерантност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В едином ми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Отклоняющееся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р №9«Обучение работе с разными знаковы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ь наркомании и алкоголизма для человека и общества. Социальная значимость здорового образа жиз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Уметь выделять опасные формы отклоняющегося поведения, причины их. Знать основные понятия и термины тем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«Ответственность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.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по разделу «Социальная сфер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направления социальной политики на современном этапе российского общества; характеризовать социальные отношен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по  кур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.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по разделам кур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сновные понятия по разделам курса, уметь давать оценочные суждения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к/т Систематизация знаний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宋体" w:hAnsi="SimSun;宋体" w:eastAsia="SimSun;宋体" w:cs="SimSun;宋体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08:00Z</dcterms:created>
  <dc:creator>Ирина</dc:creator>
  <dc:description/>
  <cp:keywords/>
  <dc:language>en-US</dc:language>
  <cp:lastModifiedBy>User</cp:lastModifiedBy>
  <cp:lastPrinted>2014-09-04T14:07:00Z</cp:lastPrinted>
  <dcterms:modified xsi:type="dcterms:W3CDTF">2016-08-27T08:07:00Z</dcterms:modified>
  <cp:revision>12</cp:revision>
  <dc:subject/>
  <dc:title/>
</cp:coreProperties>
</file>