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составлена на основе следующих нормативных документов и методических материал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б образовании в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/ под. ред. В.В. Козлова, А.М. Кондакова. – 2-е изд. – М.: Просвещение, 2010. – 59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48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ОиН РФ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 Сост. Е.С. Савинов. – М.: Просвещение, 2011. –342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 (протокол заседания Федерального учебно-методического объединения по общему образованию от 08.04.2015 г. № 1/15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. 5-9 классы: проект. – 3-е изд., перераб. – М.: Просвещение, 2011. – 64 с. – (Стандарты второго поколе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Сборник рабочих программ. 5-6 классы: пособие для учителей общеобразоват. учреждений / сост. Т.А. Бурмистрова. – 2-е изд., доп. – М.: Просвещение, 2012. – 8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о преподавании учебного предмета «Математика» в общеобразовательных учреждениях Ярославской области в 2013/2014 уч.г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исьмо о преподавании учебного предмета «Математика» в общеобразовательных учреждениях Ярославской области в 2014/2015 уч.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исьмо о преподавании учебного предмета «Математика» в общеобразовательных учреждениях Ярославской области в 2015/2016уч.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от 31 марта 2014 г. № 253 о федеральных перечнях рекомендованных (допущенных) учебников на 2015-2016 учебный год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ОиН РФ от 21 апреля 2016 года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основного общего образования МОУ СОШ №3 г.Ростова на 2014-2019 гг. (Утверждена Приказ по школе № 96 от 23.06.2014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программе учебных предметов и курсов МОУ СОШ №3 г.Ростова (Протокол №1 от 31.08.2018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.2.2 ФГОС программа включает следующие разделы: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учебного предмета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мета в учебном плане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, метапредметные и предметные результаты освоения учебного предмета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го предмета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с определением основных видов учебной деятельности (совмещенный вариант с поурочным планированием)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изучения учебного предм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267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входит в предметную область «Математика и информатика».</w:t>
      </w:r>
    </w:p>
    <w:p>
      <w:pPr>
        <w:pStyle w:val="Normal"/>
        <w:widowControl/>
        <w:tabs>
          <w:tab w:val="clear" w:pos="708"/>
          <w:tab w:val="left" w:pos="617" w:leader="none"/>
        </w:tabs>
        <w:bidi w:val="0"/>
        <w:ind w:left="233" w:righ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является важнейшим звеном основного общего образования. Она служит не только формированию конкретных предметных результатов, необходимых для дальнейшего освоения систематического курса математики и для освоения смежных дисциплин. Математика призвана обеспечивать формирование научного мировоззрения, развитие логического мышления, эмоционально-волевой сферы, навыков умственного труда, важнейших качеств личности, таких как самостоятельность, аккуратность, точность, настойчивость и т.д. Математика имеет широкие возможности для обучения регуляции, управления собственной деятельностью. Она развивает не только общую культуру, эстетические способности, но и речь обучающихся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 сказанное конкретизируется в следующих </w:t>
      </w:r>
      <w:r>
        <w:rPr>
          <w:b/>
          <w:i/>
          <w:sz w:val="28"/>
          <w:szCs w:val="28"/>
          <w:u w:val="single"/>
        </w:rPr>
        <w:t>целях обучения математике</w:t>
      </w:r>
      <w:r>
        <w:rPr>
          <w:sz w:val="28"/>
          <w:szCs w:val="28"/>
        </w:rPr>
        <w:t xml:space="preserve"> на ступени основного общего образов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аправлении личностного развития</w:t>
      </w:r>
    </w:p>
    <w:p>
      <w:pPr>
        <w:pStyle w:val="Normal"/>
        <w:widowControl/>
        <w:numPr>
          <w:ilvl w:val="0"/>
          <w:numId w:val="6"/>
        </w:numPr>
        <w:bidi w:val="0"/>
        <w:ind w:left="233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/>
        <w:numPr>
          <w:ilvl w:val="0"/>
          <w:numId w:val="6"/>
        </w:numPr>
        <w:bidi w:val="0"/>
        <w:ind w:left="233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/>
        <w:numPr>
          <w:ilvl w:val="0"/>
          <w:numId w:val="6"/>
        </w:numPr>
        <w:bidi w:val="0"/>
        <w:ind w:left="233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/>
        <w:numPr>
          <w:ilvl w:val="0"/>
          <w:numId w:val="6"/>
        </w:numPr>
        <w:bidi w:val="0"/>
        <w:ind w:left="233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/>
        <w:numPr>
          <w:ilvl w:val="0"/>
          <w:numId w:val="6"/>
        </w:numPr>
        <w:bidi w:val="0"/>
        <w:ind w:left="233" w:right="0" w:firstLine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в  метапредметном направлении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деятельности, связанных с ее управлением (постановка целей, разработка плана, контроль, коррекция и т.п.);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коммуникативных действий</w:t>
      </w:r>
      <w:r>
        <w:rPr>
          <w:i/>
          <w:sz w:val="28"/>
          <w:szCs w:val="28"/>
        </w:rPr>
        <w:t>;</w:t>
      </w:r>
    </w:p>
    <w:p>
      <w:pPr>
        <w:pStyle w:val="Normal"/>
        <w:ind w:left="709" w:right="0" w:hanging="0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3) в предметном направлении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widowControl/>
        <w:numPr>
          <w:ilvl w:val="0"/>
          <w:numId w:val="6"/>
        </w:numPr>
        <w:bidi w:val="0"/>
        <w:ind w:left="25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дагогическими подходами, используемыми для достижения обозначенных целей, являются системно-деятельностный и личностно-ориентированный. В качестве основных педагогических средств используются проблемно-диалогическая технология, проектная технология, технология уровневой дифференциации. Методы обучения выбираются, исходя из задачи активизации учебной деятельности обучающихся. Основным методом является частично-поисковый. Наиболее часто используемыми формами организации познавательной деятельности обучающихся выступают индивидуальная и группова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рганизации процесса обучения математике в начале пятого класса проводится входная контрольная работа. Для контроля предметных результатов используются тематические, промежуточные контрольные работы и зачеты. Для оперативного контроля используются самостоятельные работы, опросы. Итоговая аттестация по математике в девятом классе проводится в виде Государственной итоговой аттестации. Для контроля метапредметных образовательных результатов используются самооценочные методики, экспертная оценк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тематического на ступени основного общего образования представлено в виде следующих содержательных раздел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татист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 множе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истор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это связано с реализацией целей общеинтеллектуального и общекультурного развития учащих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Арифметика»</w:t>
      </w:r>
      <w:r>
        <w:rPr>
          <w:sz w:val="28"/>
          <w:szCs w:val="28"/>
        </w:rPr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Алгебра»</w:t>
      </w:r>
      <w:r>
        <w:rPr>
          <w:sz w:val="28"/>
          <w:szCs w:val="28"/>
        </w:rPr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</w:t>
      </w:r>
      <w:r>
        <w:rPr>
          <w:b/>
          <w:sz w:val="28"/>
          <w:szCs w:val="28"/>
        </w:rPr>
        <w:t>«Функции»</w:t>
      </w:r>
      <w:r>
        <w:rPr>
          <w:sz w:val="28"/>
          <w:szCs w:val="28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Вероятность и статистика»</w:t>
      </w:r>
      <w:r>
        <w:rPr>
          <w:sz w:val="28"/>
          <w:szCs w:val="28"/>
        </w:rPr>
        <w:t xml:space="preserve"> –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держания раздела </w:t>
      </w:r>
      <w:r>
        <w:rPr>
          <w:b/>
          <w:sz w:val="28"/>
          <w:szCs w:val="28"/>
        </w:rPr>
        <w:t>«Геометрия»</w:t>
      </w:r>
      <w:r>
        <w:rPr>
          <w:sz w:val="28"/>
          <w:szCs w:val="28"/>
        </w:rPr>
        <w:t xml:space="preserve"> –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здела </w:t>
      </w:r>
      <w:r>
        <w:rPr>
          <w:b/>
          <w:sz w:val="28"/>
          <w:szCs w:val="28"/>
        </w:rPr>
        <w:t>«Логика и множества»</w:t>
      </w:r>
      <w:r>
        <w:rPr>
          <w:sz w:val="28"/>
          <w:szCs w:val="28"/>
        </w:rPr>
        <w:t xml:space="preserve">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Математика в историческом развитии»</w:t>
      </w:r>
      <w:r>
        <w:rPr>
          <w:sz w:val="28"/>
          <w:szCs w:val="28"/>
        </w:rPr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33"/>
        <w:gridCol w:w="894"/>
        <w:gridCol w:w="2373"/>
      </w:tblGrid>
      <w:tr>
        <w:trPr>
          <w:trHeight w:val="5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  <w:br/>
              <w:t>математического цикл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0 ×</w:t>
            </w:r>
            <w:r>
              <w:rPr>
                <w:sz w:val="28"/>
                <w:szCs w:val="28"/>
              </w:rPr>
              <w:t>2 = 340</w:t>
            </w:r>
          </w:p>
        </w:tc>
      </w:tr>
      <w:tr>
        <w:trPr>
          <w:trHeight w:val="27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×3 = 306</w:t>
            </w:r>
          </w:p>
        </w:tc>
      </w:tr>
      <w:tr>
        <w:trPr>
          <w:trHeight w:val="2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3 = 204</w:t>
            </w:r>
          </w:p>
        </w:tc>
      </w:tr>
    </w:tbl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  освоения учебного предме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остное восприятие окружающего мир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тивность мышления, инициатива, находчивость, активность при решении математических зада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317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0" w:right="0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left="0" w:right="0" w:firstLine="284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одержание курсов математики 5–6 классов объединено как в исторически сложившиеся линии (числовая, алгебраическая, геометрическая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Normal"/>
        <w:spacing w:lineRule="auto" w:line="276"/>
        <w:ind w:left="0" w:right="0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Элементы теории множеств и математической логики.</w:t>
      </w:r>
    </w:p>
    <w:p>
      <w:pPr>
        <w:pStyle w:val="Normal"/>
        <w:spacing w:lineRule="auto" w:line="276"/>
        <w:ind w:left="0" w:right="0" w:firstLine="284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ФГОС основного общего образования в курс математики введен раздел «Логика», который не предполагает дополнительных часов на изучение и встраивается в различные темы курсов математики и информатики и предваряется ознакомлением с элементами теории множеств.</w:t>
      </w:r>
    </w:p>
    <w:p>
      <w:pPr>
        <w:pStyle w:val="Normal"/>
        <w:spacing w:lineRule="auto" w:line="276"/>
        <w:ind w:left="0" w:right="0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ножества и отношения между ним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жество, характеристическое свойство множества, элемент множества, пустое, конечное, бесконечное множество. Подмножество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е принадлежности, включения, равенства. Элементы множества, способы задания множеств, распознавание подмножеств и элементов подмножеств с использованием кругов Эйлера. Операции над множествами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ечение и объединение множеств. Разность множеств, дополнение множества. Интерпретация операций над множествами с помощью кругов Эйлера.</w:t>
      </w:r>
    </w:p>
    <w:p>
      <w:pPr>
        <w:pStyle w:val="Normal"/>
        <w:spacing w:lineRule="auto" w:line="276"/>
        <w:ind w:left="0" w:right="0"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Элементы логики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. Утверждения Пример и контрпример. Высказывания. Истинность и ложность высказывания. Сложные и простые высказывания. Операции над высказываниями с использованием логических связок: и, или, не. Условные высказывания (импликации).</w:t>
      </w:r>
    </w:p>
    <w:p>
      <w:pPr>
        <w:pStyle w:val="Normal"/>
        <w:spacing w:lineRule="auto" w:line="276"/>
        <w:ind w:left="0" w:right="0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туральные числа и нуль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туральный ряд чисел и его свойства</w:t>
      </w:r>
      <w:r>
        <w:rPr>
          <w:rFonts w:eastAsia="Calibri"/>
          <w:sz w:val="28"/>
          <w:szCs w:val="28"/>
          <w:lang w:eastAsia="en-US"/>
        </w:rPr>
        <w:t>. 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пись и чтение натуральных чисел. </w:t>
      </w:r>
      <w:r>
        <w:rPr>
          <w:rFonts w:eastAsia="Calibri"/>
          <w:sz w:val="28"/>
          <w:szCs w:val="28"/>
          <w:lang w:eastAsia="en-US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ление натуральных чисел. </w:t>
      </w:r>
      <w:r>
        <w:rPr>
          <w:rFonts w:eastAsia="Calibri"/>
          <w:sz w:val="28"/>
          <w:szCs w:val="28"/>
          <w:lang w:eastAsia="en-US"/>
        </w:rPr>
        <w:t>Необходимость округления. Правило округления натуральных чисел. Сравнение натуральных чисел, сравнение с числом 0. 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йствия с натуральными числами. </w:t>
      </w:r>
      <w:r>
        <w:rPr>
          <w:rFonts w:eastAsia="Calibri"/>
          <w:sz w:val="28"/>
          <w:szCs w:val="28"/>
          <w:lang w:eastAsia="en-US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действ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епень с натуральным показателем. </w:t>
      </w:r>
      <w:r>
        <w:rPr>
          <w:rFonts w:eastAsia="Calibri"/>
          <w:sz w:val="28"/>
          <w:szCs w:val="28"/>
          <w:lang w:eastAsia="en-US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ловые выражени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ление с остатком</w:t>
      </w:r>
      <w:r>
        <w:rPr>
          <w:rFonts w:eastAsia="Calibri"/>
          <w:sz w:val="28"/>
          <w:szCs w:val="28"/>
          <w:lang w:eastAsia="en-US"/>
        </w:rPr>
        <w:t>. Деление с остатком на множестве натуральных чисел, свойства деления с остатком. Практические задачи на деление с остатком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йства и признаки делимости. </w:t>
      </w:r>
      <w:r>
        <w:rPr>
          <w:rFonts w:eastAsia="Calibri"/>
          <w:sz w:val="28"/>
          <w:szCs w:val="28"/>
          <w:lang w:eastAsia="en-US"/>
        </w:rPr>
        <w:t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Разложение числа на простые множители. Простые и составные числа, решето Эратосфен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лгебраические выражения. </w:t>
      </w:r>
      <w:r>
        <w:rPr>
          <w:rFonts w:eastAsia="Calibri"/>
          <w:sz w:val="28"/>
          <w:szCs w:val="28"/>
          <w:lang w:eastAsia="en-US"/>
        </w:rPr>
        <w:t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лители и кратные. </w:t>
      </w:r>
      <w:r>
        <w:rPr>
          <w:rFonts w:eastAsia="Calibri"/>
          <w:sz w:val="28"/>
          <w:szCs w:val="28"/>
          <w:lang w:eastAsia="en-US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роб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ыкновенные дроби.</w:t>
      </w:r>
      <w:r>
        <w:rPr>
          <w:rFonts w:eastAsia="Calibri"/>
          <w:sz w:val="28"/>
          <w:szCs w:val="28"/>
          <w:lang w:eastAsia="en-US"/>
        </w:rPr>
        <w:t xml:space="preserve"> Доля, часть, дробное число, дробь. Дробное число как результат деления. Правильные и неправильные дроби, смешанная дробь (смешанное число). 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ение дробей к общему знаменателю. Сравнение обыкновенных дробе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ение и вычитание обыкновенных дробей. Умножение и деление обыкновенных дробе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ифметические действия со смешанными дробям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ифметические действия с дробными числам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рационализации вычислений и их применение при выполнении действ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сятичные дроби. </w:t>
      </w:r>
      <w:r>
        <w:rPr>
          <w:rFonts w:eastAsia="Calibri"/>
          <w:sz w:val="28"/>
          <w:szCs w:val="28"/>
          <w:lang w:eastAsia="en-US"/>
        </w:rPr>
        <w:t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ношение двух чисел. </w:t>
      </w:r>
      <w:r>
        <w:rPr>
          <w:rFonts w:eastAsia="Calibri"/>
          <w:sz w:val="28"/>
          <w:szCs w:val="28"/>
          <w:lang w:eastAsia="en-US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нее арифметическое чисел. </w:t>
      </w:r>
      <w:r>
        <w:rPr>
          <w:rFonts w:eastAsia="Calibri"/>
          <w:sz w:val="28"/>
          <w:szCs w:val="28"/>
          <w:lang w:eastAsia="en-US"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центы. </w:t>
      </w:r>
      <w:r>
        <w:rPr>
          <w:rFonts w:eastAsia="Calibri"/>
          <w:sz w:val="28"/>
          <w:szCs w:val="28"/>
          <w:lang w:eastAsia="en-US"/>
        </w:rPr>
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иаграммы. </w:t>
      </w:r>
      <w:r>
        <w:rPr>
          <w:rFonts w:eastAsia="Calibri"/>
          <w:sz w:val="28"/>
          <w:szCs w:val="28"/>
          <w:lang w:eastAsia="en-US"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циональные чис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ительные и отрицательные числ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 рациональном числе. Первичное представление о множестве рациональных чисел. Действия с рациональными числами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текстовых задач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ицы измерений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ительность, время, работа; цена, количество, стоимость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дачи на все арифметические действ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Задачи на движение, работу и покупки.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дачи на части, доли, процен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Логические задач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несложных логических задач. Решение логических задач с помощью графов, таблиц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тоды решения текстовых задач: арифметический, перебор варианто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лядная геометр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гуры в окружающем мир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метр многоугольника.</w:t>
      </w:r>
      <w:r>
        <w:rPr>
          <w:rFonts w:eastAsia="Calibri"/>
          <w:sz w:val="28"/>
          <w:szCs w:val="28"/>
          <w:lang w:eastAsia="en-US"/>
        </w:rPr>
        <w:t xml:space="preserve">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ятие объема</w:t>
      </w:r>
      <w:r>
        <w:rPr>
          <w:rFonts w:eastAsia="Calibri"/>
          <w:sz w:val="28"/>
          <w:szCs w:val="28"/>
          <w:lang w:eastAsia="en-US"/>
        </w:rPr>
        <w:t>; единицы объема. Объем прямоугольного параллелепипеда, куб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нятие о равенстве фигур</w:t>
      </w:r>
      <w:r>
        <w:rPr>
          <w:rFonts w:eastAsia="Calibri"/>
          <w:sz w:val="28"/>
          <w:szCs w:val="28"/>
          <w:lang w:eastAsia="en-US"/>
        </w:rPr>
        <w:t>. Центральная, осевая и зеркальная симметрии. Изображение симметричных фигур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актических задач с применением простейших свойств фигур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математик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е цифр, букв, иероглифов в процессе счета и распределения продуктов на Древнем Ближнем Востоке. Связь с Неолитической революцией. 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ждение и развитие арифметики натуральных чисел. НОК, НОД, простые числа. Решето Эратосфен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е нуля и отрицательных чисел в математике древности. Роль Диофанта. Почему (− − 11 1 )( ) = + 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роби в Вавилоне, Египте, Риме. Открытие десятичных дробей. Старинные системы мер. Десятичные дроби и метрическая система мер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 в историческом развит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алгебры в недрах арифметики. Аль-Хорезми. Рождение буквенной символики. П. Ферма. Ф. Виет. Р. Декар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теории вероятностей: страховое дело, азартные игры. П. Ферма и Б. Паскаль. Я. Бернулли. А. Н. Колмогор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землемерия к геометрии. Пифагор и его школа. Фалес. Архимед.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</w:t>
        <w:br/>
        <w:t>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7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Используемый УМК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Н.Я. Виленкин, В.И. Жохов  и др. Математика 5-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входящие в состав УМ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7"/>
        </w:numPr>
        <w:jc w:val="left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Библиотечный фонд</w:t>
      </w:r>
    </w:p>
    <w:p>
      <w:pPr>
        <w:pStyle w:val="Normal"/>
        <w:widowControl/>
        <w:bidi w:val="0"/>
        <w:ind w:left="0" w:right="0" w:firstLine="467"/>
        <w:jc w:val="both"/>
        <w:rPr>
          <w:b/>
          <w:b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Нормативные документы (ФГОС, примерная основная образовательная программа образовательного учреждения, примерная программа по математике 5-9 классы, фундаментальное ядро содержания общего образования, планируемые результаты освоения программы основного общего образования по математике). 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сноков А.С. Дидактические материалы по математике для 5 класса/ А.С.Чесноков, К.И. Нешков.- М.: Классик Стиль, 2010.</w:t>
      </w:r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ршова А.П., Голобородько В.В. Самостоятельные и контрольные работы по математике для 5 класса.- М.: Илекса, 2010.</w:t>
      </w:r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нутова И.И., Уединов А.Б., Хачатурова О.Ф., Чулков П.В. Дидактические материалы по математике. 5 класс.- М. « Издат-школа XXI век»,2009.</w:t>
      </w:r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наева С.С. 20 тестов по математике: 5-6 классы.-М.: Издательство « Экзамен»,2011</w:t>
      </w:r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удницкая В.Н. Тесты по математике: 5 класс: к учебнику Н.Я. Виленкина и др. « Математика 5 класс»/ В.Н. Рудницкая – М.: Издательство « Экзамен»,2013</w:t>
      </w:r>
    </w:p>
    <w:p>
      <w:pPr>
        <w:pStyle w:val="Normal"/>
        <w:widowControl/>
        <w:bidi w:val="0"/>
        <w:ind w:left="0" w:right="0" w:firstLine="4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Шарыгин И.Ф. Задачи на смекалку. 5-6 классы: пособие для учащихся общеобразовательных учреждений/ И.Ф. Шарыгин, А.В. Шевкин. – М.: Просвещение, 2010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тернет- ресурсы:</w:t>
      </w:r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Я иду на урок математики (методические разработки).-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роки, конспекты. – Режим доступ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диная коллекция образовательных ресурсов. -  Режим 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</w:p>
    <w:p>
      <w:pPr>
        <w:pStyle w:val="Normal"/>
        <w:widowControl/>
        <w:bidi w:val="0"/>
        <w:ind w:left="0" w:right="0" w:firstLine="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firstLine="41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) Личное информационное пространство учителя «618.ФГОС. Математика_5. Макарова Татьяна Павловна». – Режим 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fgos.seminfo.ru/course/view.php?id=1460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Style35"/>
        <w:numPr>
          <w:ilvl w:val="3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widowControl/>
        <w:bidi w:val="0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математике для 5-6 классов.</w:t>
      </w:r>
    </w:p>
    <w:p>
      <w:pPr>
        <w:pStyle w:val="Normal"/>
        <w:widowControl/>
        <w:bidi w:val="0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матема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3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Информационные средства</w:t>
      </w:r>
    </w:p>
    <w:p>
      <w:pPr>
        <w:pStyle w:val="Normal"/>
        <w:widowControl/>
        <w:bidi w:val="0"/>
        <w:ind w:left="0" w:right="0" w:firstLine="483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обучающие программы и электронные учебные издания по основным разделам математики.</w:t>
      </w:r>
    </w:p>
    <w:p>
      <w:pPr>
        <w:pStyle w:val="Normal"/>
        <w:widowControl/>
        <w:bidi w:val="0"/>
        <w:ind w:left="0" w:right="0" w:firstLine="483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widowControl/>
        <w:bidi w:val="0"/>
        <w:ind w:left="0" w:right="0" w:firstLine="4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альная среда по математике.</w:t>
      </w:r>
    </w:p>
    <w:p>
      <w:pPr>
        <w:pStyle w:val="Style35"/>
        <w:numPr>
          <w:ilvl w:val="3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компьютер.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.</w:t>
      </w:r>
    </w:p>
    <w:p>
      <w:pPr>
        <w:pStyle w:val="Normal"/>
        <w:widowControl/>
        <w:bidi w:val="0"/>
        <w:ind w:left="0" w:right="0" w:firstLine="4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35"/>
        <w:numPr>
          <w:ilvl w:val="3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 с координатной сеткой.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ежных инструментов (классных и раздаточных): линейка, треугольники, циркуль, транспортир.</w:t>
      </w:r>
    </w:p>
    <w:p>
      <w:pPr>
        <w:pStyle w:val="Normal"/>
        <w:widowControl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Комплект  стереометрических тел (демонстрационных и раздаточных): цилиндр, куб, параллелепипед, конус тетраэдр, шар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firstLine="417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>Комплекты для моделирования (цветная бумага, картон, калька, клей, ножницы, пластилин).</w:t>
      </w:r>
    </w:p>
    <w:p>
      <w:pPr>
        <w:pStyle w:val="Normal"/>
        <w:ind w:left="0" w:right="0"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учебного предмета </w:t>
        <w:br/>
        <w:t>в 5 класс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ыпускник научится в 5 класс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лементы теории множеств и математической логи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ерировать на базовом  уровне 3 понятиями: множество, элемент множества, подмножество, принадле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множества перечислением их элемент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пересечение, объединение, подмножество в простейших ситуациях. 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повседневной жизни и при изучении других предмето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логически некорректные высказы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ис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на базовом уровне понятиями: натуральное число, обыкновенная дробь, десятичная дробь, смешан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войства чисел и правила действий с натуральными числами и десятичными дробями  при выполнении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округление натуральных чисел и десятичных дробей в соответствии с правилам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равнивать натуральные числа, обыкновенные и десятичные дроб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повседневной жизни и при изучении других предмет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результаты вычислений при решении практически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равнение чисел в ре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ять числовые выражения при решении практических задач и задач из других учебных предметов. Статистика и теория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дставлять данные в виде таблиц, диа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читать информацию, представленную в виде таблицы, диаграммы. Текстов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несложные сюжетные задачи разных типов на все арифметическ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ять план решен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делять этапы решения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задачи на нахождение части числа и числа по его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несложные логические задачи методом рассуждений. В повседневной жизни и при изучении других предме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двигать гипотезы о возможных предельных значениях искомых величин в задаче (делать прикидку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лядная геометрия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изучаемые фигуры от руки и с помощью линейки и циркуля. В повседневной жизни и при изучении других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ешать практические задачи с применением простейших свойств фигур. Измерения и вычис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числять площади прям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вседневной жизни и при изучении других предме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полнять простейшие построения и измерения на местности, необходимые в реальной жизн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тория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нать примеры математических открытий и их авторов, в связи с отечественной и всемирной истори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ыпускник получит возможность научиться в 5 классе (для обеспечения возможности успешного продолжения образования на базовом и углубленном уровнях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менты теории множеств и математической лог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4 понятиями: множество, характеристики множества, элемент множества, пустое, конечное и бесконечное множество, подмножество, принадле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вседневной жизни и при изучении других предме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логически некорректные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роить цепочки умозаключений на основе использования правил логики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ерировать понятиями: натуральное число, множество натуральных чисел, обыкновенная дробь, десятичная дробь, смешанное число, геометрическая интерпретация натуральных чисел, десятичных и обыкновенных дро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нимать и объяснять смысл позиционной записи натурального чис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вычисления, в том числе с использованием приемов рациональных вычислений, обосновывать алгоритмы выполнения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кругление натуральных чисел и  десятичных дробей с заданной точностью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порядочивать числа, записанные в виде обыкновенных и десятичных дроб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вседневной жизни и при изучении других предме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правила приближенных вычислений при решении практических задач и решении задач других учебных предм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равнения и неравен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истика и теория вероятност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ерировать понятиями: столбчатые и круговые диаграммы, таблицы данных, среднее арифмети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звлекать информацию, представленную в таблицах, на диаграмм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таблицы, строить диаграммы на основе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овседневной жизни и при изучении других предме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ов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ешать простые и сложные задачи разных типов, а также задачи повышенной труд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оделировать рассуждения при поиске решения задач с помощью граф-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делять этапы решения задачи и содержание каждого эта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терпретировать вычислительные результаты в задаче, исследовать полученное решение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ешать разнообразные задачи «на ч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повседневной жизни и при изучении других предмет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вижение по реке, рассматривая разные системы отс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глядная геоме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изучаемые фигуры от руки и с помощью компьютерных инструмен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остейшие построения на местности, необходимые в реальной жизни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размеры реальных объектов окружающе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тория математи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Style37"/>
        <w:spacing w:lineRule="auto" w:line="240"/>
        <w:ind w:left="0" w:right="0" w:firstLine="709"/>
        <w:rPr>
          <w:sz w:val="28"/>
          <w:szCs w:val="28"/>
        </w:rPr>
      </w:pPr>
      <w:r>
        <w:rPr>
          <w:b/>
          <w:bCs/>
          <w:szCs w:val="28"/>
        </w:rPr>
        <w:t>Личностные универсальные учебные действия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когнитивного компон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ут сформированы: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я о фактах, иллюстрирующих важные этапы развития математики (изобретение десятичной нумерации, старинные системы записи чисел, старинные системы мер; происхождение геометрии из практических потребностей людей);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иентация в системе требований при обучении математике;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ценностного и эмоционального компонентов</w:t>
      </w:r>
      <w:r>
        <w:rPr>
          <w:sz w:val="28"/>
          <w:szCs w:val="28"/>
        </w:rPr>
        <w:t xml:space="preserve"> будут сформированы: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зитивное, эмоциональное восприятие математических объектов, рассуждений, решений задач, рассматриваемых проблем.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деятельностного (поведенческого) компонента</w:t>
      </w:r>
      <w:r>
        <w:rPr>
          <w:sz w:val="28"/>
          <w:szCs w:val="28"/>
        </w:rPr>
        <w:t xml:space="preserve"> будут сформированы:</w:t>
      </w:r>
    </w:p>
    <w:p>
      <w:pPr>
        <w:pStyle w:val="Normal"/>
        <w:widowControl/>
        <w:bidi w:val="0"/>
        <w:ind w:left="0" w:right="0" w:firstLine="4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получит возможность для формирования: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widowControl/>
        <w:bidi w:val="0"/>
        <w:ind w:left="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мение выбирать желаемый уровень математических результатов;</w:t>
      </w:r>
    </w:p>
    <w:p>
      <w:pPr>
        <w:pStyle w:val="Normal"/>
        <w:widowControl/>
        <w:bidi w:val="0"/>
        <w:ind w:left="0" w:right="0" w:firstLine="400"/>
        <w:jc w:val="both"/>
        <w:rPr>
          <w:b/>
          <w:b/>
          <w:lang w:val="en-US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адекватной позитивной самооценки и Я-концепции.</w:t>
      </w:r>
    </w:p>
    <w:p>
      <w:pPr>
        <w:pStyle w:val="Abstract1"/>
        <w:spacing w:lineRule="auto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stract1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Метапредметные образовательные результаты</w:t>
      </w:r>
    </w:p>
    <w:p>
      <w:pPr>
        <w:pStyle w:val="Abstract1"/>
        <w:spacing w:lineRule="auto" w:line="240"/>
        <w:ind w:left="0" w:right="0" w:firstLine="709"/>
        <w:rPr>
          <w:b/>
          <w:b/>
          <w:bCs/>
          <w:i/>
          <w:i/>
          <w:iCs/>
        </w:rPr>
      </w:pPr>
      <w:r>
        <w:rPr>
          <w:b/>
        </w:rPr>
        <w:t>Ре</w:t>
      </w:r>
      <w:r>
        <w:rPr>
          <w:b/>
          <w:bCs/>
        </w:rPr>
        <w:t>гулятивные универсальные учебные действия</w:t>
      </w:r>
    </w:p>
    <w:p>
      <w:pPr>
        <w:pStyle w:val="Abstract1"/>
        <w:bidi w:val="0"/>
        <w:spacing w:lineRule="auto" w:line="240"/>
        <w:ind w:left="0" w:right="0" w:firstLine="433"/>
        <w:jc w:val="both"/>
        <w:rPr>
          <w:sz w:val="28"/>
          <w:szCs w:val="28"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вместному с учителем целеполаганию на уроках математики и в математической деятельности;</w:t>
      </w:r>
    </w:p>
    <w:p>
      <w:pPr>
        <w:pStyle w:val="Normal"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условие задачи (для нового материала - на основе учёта выделенных учителем ориентиров действия); </w:t>
      </w:r>
    </w:p>
    <w:p>
      <w:pPr>
        <w:pStyle w:val="Normal"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приемы самоконтроля при решении математических задач;</w:t>
      </w:r>
    </w:p>
    <w:p>
      <w:pPr>
        <w:pStyle w:val="Normal"/>
        <w:bidi w:val="0"/>
        <w:ind w:left="0" w:right="0" w:firstLine="43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Cs/>
          <w:sz w:val="28"/>
          <w:szCs w:val="28"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widowControl/>
        <w:bidi w:val="0"/>
        <w:ind w:left="0" w:right="0" w:firstLine="433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получит возможность научить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/>
        <w:bidi w:val="0"/>
        <w:ind w:left="0" w:right="0" w:firstLine="4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самостоятельно ставить учебные цели;</w:t>
      </w:r>
    </w:p>
    <w:p>
      <w:pPr>
        <w:pStyle w:val="TextBody"/>
        <w:widowControl/>
        <w:bidi w:val="0"/>
        <w:spacing w:lineRule="auto" w:line="240" w:before="0" w:after="0"/>
        <w:ind w:left="0" w:right="0" w:firstLine="4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видеть различные стратегии решения задач, осознанно выбирать способ решения; </w:t>
      </w:r>
    </w:p>
    <w:p>
      <w:pPr>
        <w:pStyle w:val="TextBody"/>
        <w:widowControl/>
        <w:bidi w:val="0"/>
        <w:spacing w:lineRule="auto" w:line="240" w:before="0" w:after="0"/>
        <w:ind w:left="0" w:right="0" w:firstLine="4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TextBody"/>
        <w:widowControl/>
        <w:bidi w:val="0"/>
        <w:spacing w:lineRule="auto" w:line="240" w:before="0" w:after="0"/>
        <w:ind w:left="0" w:right="0" w:firstLine="4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ммуникативные универсальные учебные действия</w:t>
      </w:r>
    </w:p>
    <w:p>
      <w:pPr>
        <w:pStyle w:val="TextBody"/>
        <w:widowControl/>
        <w:bidi w:val="0"/>
        <w:spacing w:lineRule="auto" w:line="240" w:before="0" w:after="0"/>
        <w:ind w:left="0" w:right="0" w:firstLine="4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научится: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уществлять контроль, коррекцию, оценку действий партнёра, уметь убеждать.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брать на себя инициативу в решении поставленной задачи;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</w:t>
      </w:r>
      <w:r>
        <w:rPr>
          <w:i/>
          <w:sz w:val="28"/>
          <w:szCs w:val="28"/>
        </w:rPr>
        <w:t>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bidi w:val="0"/>
        <w:spacing w:before="0" w:after="0"/>
        <w:ind w:left="0" w:right="0" w:firstLine="4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тображать в речи (описание, объяснение) содержание совершаемых действий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stract1"/>
        <w:spacing w:lineRule="auto" w:line="240"/>
        <w:ind w:left="0" w:right="0" w:firstLine="709"/>
        <w:jc w:val="left"/>
        <w:rPr>
          <w:b/>
          <w:b/>
          <w:bCs/>
          <w:i/>
          <w:i/>
          <w:iCs/>
        </w:rPr>
      </w:pPr>
      <w:r>
        <w:rPr>
          <w:b/>
        </w:rPr>
        <w:t>Познавательные универсальные учебные действия</w:t>
      </w:r>
    </w:p>
    <w:p>
      <w:pPr>
        <w:pStyle w:val="Abstract1"/>
        <w:bidi w:val="0"/>
        <w:spacing w:lineRule="auto" w:line="240"/>
        <w:ind w:left="0" w:right="0" w:firstLine="417"/>
        <w:jc w:val="both"/>
        <w:rPr>
          <w:sz w:val="28"/>
          <w:szCs w:val="28"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новам реализации проектно-исследовательской деятельности под руководством учителя (с помощью родителей);</w:t>
      </w:r>
    </w:p>
    <w:p>
      <w:pPr>
        <w:pStyle w:val="Normal"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уществлять поиск в учебном тексте, дополнительных источниках ответов на поставленные вопросы; выделять в нем смысловые фрагменты;</w:t>
      </w:r>
    </w:p>
    <w:p>
      <w:pPr>
        <w:pStyle w:val="Normal"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нализировать и осмысливать тексты задач, переформулировать их условия моделировать условие с помощью схем, рисунков, таблиц, реальных предметов, строить логическую цепочку рассуждений;</w:t>
      </w:r>
    </w:p>
    <w:p>
      <w:pPr>
        <w:pStyle w:val="Normal"/>
        <w:bidi w:val="0"/>
        <w:ind w:left="0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pacing w:val="-6"/>
          <w:sz w:val="28"/>
          <w:szCs w:val="28"/>
        </w:rPr>
        <w:t>формулировать простейшие свойства изучаемых математических объектов;</w:t>
      </w:r>
    </w:p>
    <w:p>
      <w:pPr>
        <w:pStyle w:val="Normal"/>
        <w:bidi w:val="0"/>
        <w:ind w:left="0" w:right="0" w:firstLine="41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 помощью учителя анализировать, систематизировать, классифицировать изучаемые математические объекты.</w:t>
      </w:r>
    </w:p>
    <w:p>
      <w:pPr>
        <w:pStyle w:val="Normal"/>
        <w:bidi w:val="0"/>
        <w:ind w:left="0" w:right="0" w:firstLine="41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bidi w:val="0"/>
        <w:ind w:left="0" w:right="0" w:firstLine="4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bidi w:val="0"/>
        <w:ind w:left="0" w:right="0" w:firstLine="4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самостоятельно давать определение понятиям;</w:t>
      </w:r>
    </w:p>
    <w:p>
      <w:pPr>
        <w:pStyle w:val="Normal"/>
        <w:bidi w:val="0"/>
        <w:ind w:left="0" w:right="0" w:firstLine="417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строить простейшие классификации на основе дихотомического деления (на основе отрицания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ациональные числа</w:t>
      </w:r>
    </w:p>
    <w:p>
      <w:pPr>
        <w:pStyle w:val="Normal"/>
        <w:widowControl/>
        <w:bidi w:val="0"/>
        <w:ind w:left="0" w:right="0" w:firstLine="4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:</w:t>
      </w:r>
    </w:p>
    <w:p>
      <w:pPr>
        <w:pStyle w:val="Normal"/>
        <w:widowControl/>
        <w:bidi w:val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widowControl/>
        <w:bidi w:val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bidi w:val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равнивать и упорядочивать натуральные числа, обыкновенные дроби;</w:t>
      </w:r>
    </w:p>
    <w:p>
      <w:pPr>
        <w:pStyle w:val="Normal"/>
        <w:widowControl/>
        <w:bidi w:val="0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Normal"/>
        <w:widowControl/>
        <w:bidi w:val="0"/>
        <w:ind w:left="0" w:right="0" w:firstLine="45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текстовые задачи арифметическим способом.</w:t>
      </w:r>
    </w:p>
    <w:p>
      <w:pPr>
        <w:pStyle w:val="Normal"/>
        <w:widowControl/>
        <w:bidi w:val="0"/>
        <w:ind w:left="0" w:right="0" w:firstLine="45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ик получит возможность:</w:t>
      </w:r>
    </w:p>
    <w:p>
      <w:pPr>
        <w:pStyle w:val="Normal"/>
        <w:widowControl/>
        <w:bidi w:val="0"/>
        <w:ind w:left="0" w:right="0"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bidi w:val="0"/>
        <w:ind w:left="0" w:right="0"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 xml:space="preserve">углубить и развить представления о натуральных числах; </w:t>
      </w:r>
    </w:p>
    <w:p>
      <w:pPr>
        <w:pStyle w:val="Normal"/>
        <w:widowControl/>
        <w:bidi w:val="0"/>
        <w:ind w:left="0" w:right="0" w:firstLine="45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научиться использовать приёмы, рационализирующие вычисления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змерения, приближения, оценки</w:t>
      </w:r>
    </w:p>
    <w:p>
      <w:pPr>
        <w:pStyle w:val="Normal"/>
        <w:widowControl/>
        <w:bidi w:val="0"/>
        <w:ind w:left="0" w:right="0" w:firstLine="417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</w:t>
      </w:r>
      <w:r>
        <w:rPr>
          <w:sz w:val="28"/>
          <w:szCs w:val="28"/>
        </w:rPr>
        <w:t xml:space="preserve"> использовать в ходе решения задач элементарные представления, связанные с приближёнными значениями натуральных чисел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Наглядная геометрия. </w:t>
      </w:r>
    </w:p>
    <w:p>
      <w:pPr>
        <w:pStyle w:val="Normal"/>
        <w:widowControl/>
        <w:bidi w:val="0"/>
        <w:ind w:left="0" w:right="0" w:firstLine="433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:</w:t>
      </w:r>
    </w:p>
    <w:p>
      <w:pPr>
        <w:pStyle w:val="Normal"/>
        <w:widowControl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на чертежах, рисунках, моделях и в окружающем мире линии, углы, многоугольники, треугольники, четырехугольники, многогранники;</w:t>
      </w:r>
    </w:p>
    <w:p>
      <w:pPr>
        <w:pStyle w:val="Normal"/>
        <w:widowControl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развёртки куба, прямоугольного параллелепипеда, правильной пирамиды;</w:t>
      </w:r>
    </w:p>
    <w:p>
      <w:pPr>
        <w:pStyle w:val="Normal"/>
        <w:widowControl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widowControl/>
        <w:bidi w:val="0"/>
        <w:ind w:left="0" w:righ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bidi w:val="0"/>
        <w:ind w:left="0" w:right="0" w:firstLine="433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widowControl/>
        <w:bidi w:val="0"/>
        <w:ind w:left="0" w:right="0" w:firstLine="433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ник получит возможность:</w:t>
      </w:r>
    </w:p>
    <w:p>
      <w:pPr>
        <w:pStyle w:val="Normal"/>
        <w:widowControl/>
        <w:bidi w:val="0"/>
        <w:ind w:left="0" w:right="0" w:firstLine="4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widowControl/>
        <w:bidi w:val="0"/>
        <w:ind w:left="0" w:right="0" w:firstLine="4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bidi w:val="0"/>
        <w:ind w:left="0" w:right="0" w:firstLine="433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применять понятие развёртки для выполнения практических расчётов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омбинаторик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научится</w:t>
      </w:r>
      <w:r>
        <w:rPr>
          <w:sz w:val="28"/>
          <w:szCs w:val="28"/>
        </w:rPr>
        <w:t xml:space="preserve"> решать комбинаторные задачи с помощью перебора всех возможных вариа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тельная статистика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ник получит возможность использовать простейшие способы представления и анализа статистических да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</w:t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3"/>
        </w:numPr>
        <w:jc w:val="center"/>
        <w:rPr/>
      </w:pPr>
      <w:r>
        <w:rPr>
          <w:rStyle w:val="StrongEmphasis"/>
          <w:sz w:val="28"/>
          <w:szCs w:val="28"/>
        </w:rPr>
        <w:t>Тематическое 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33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0"/>
        <w:gridCol w:w="3917"/>
        <w:gridCol w:w="4833"/>
        <w:gridCol w:w="420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звание раздела</w:t>
            </w:r>
          </w:p>
        </w:tc>
        <w:tc>
          <w:tcPr>
            <w:tcW w:w="1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езультаты 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тапредметны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чностны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туральные числа и шкалы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15 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уществлять поиск материала в учебном тексте, выделять смысловые фрагменты, осмысливать тексты задач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цепочку рассу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сравнивать различные точки зрения, прежде чем принимать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готовность и способность к выполнению норм и требований</w:t>
            </w:r>
            <w:ins w:id="0" w:author="Admin" w:date="2014-06-19T22:01:00Z">
              <w:r>
                <w:rPr>
                  <w:rStyle w:val="StrongEmphasis"/>
                  <w:b w:val="false"/>
                </w:rPr>
                <w:t xml:space="preserve"> </w:t>
              </w:r>
            </w:ins>
            <w:r>
              <w:rPr>
                <w:rStyle w:val="StrongEmphasis"/>
                <w:b w:val="false"/>
              </w:rPr>
              <w:t>школьной жизни, прав и обязанностей ученик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доброжелательное отношение к окружающим, умение вести диалог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устойчивого  познавательного интереса к математик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сравнивать и упорядочивать натуральные числ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тмечать их на координатной прямо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разбивать число на разряды  и классы.</w:t>
            </w:r>
          </w:p>
        </w:tc>
      </w:tr>
      <w:tr>
        <w:trPr>
          <w:trHeight w:val="2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и вычитание натуральных чисел, и их свойств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21 час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улировать свойства изучаемых объект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ходить наиболее рациональные способы реш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отображать в речи описание, объяснение, содержание совершаемых действ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навыков анализа, осознанности практической значимости данной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 формирование мотивации к самосовершенствованию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развитие уважения и интереса  к истории математик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выполнять действия сложения и вычитания натуральных чисел , сочетая устные и письменные приемы вычислен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улировать свойства и применять их при решени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учиться использовать приемы рационального сч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ножение и деление натуральных чисел, и их свойств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27 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ценивать правильность выполняемых действ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амостоятельно принимать решения при решении задач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задавать вопросы , необходимые для организации собственной деятельности и при взаимодействии с другим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сознательной активной деятельности к улучшению данной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ознанность практической значимости улучшения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доброжелательное  отношение к окружающим и стремление к самооценк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познакомиться с другими системами счисления, отличными от десятично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выполнять действия умножения и деления, сочетая устные и письменные прием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решать текстовые задачи арифметическим способом и методом составления уравн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ощади и объемы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12 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речевые конструкции с использованием изученной терминологии и символик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понимать смысл задачи и иметь переходить от естественного языка на математический и наоборот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простейшие классификаци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устойчивой мотивации к проблемно-поисковой деятельно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значимости изучаемой темы в практической жизн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знать определение параллелепипеда, уметь находить его элемент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уметь вычислять объем параллелепипед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знать формулу площади прямоугольного треугольника и прямоугольник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равнивать площади фигур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знать единицы измерения площади и объема и уметь их переводить из больших в меньш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ыкновенные дроб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2</w:t>
            </w: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</w:rPr>
              <w:t xml:space="preserve"> часа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уществлять поиск материала в учебном тексте, выделять смысловые фрагменты, давать определения понятиям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уществлять контроль, коррекцию, оценку действия партнера, уметь рассуждать и убеждать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мотивации к познавательной деятельно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интереса и уважения к истории развития дроб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позитивной самооценки и оценки деятельности окружающих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навыков самоанализа и самоконтрол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записывать дроби с одинаковым знаменателем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складывать, вычитать, сравнивать дроби с одинаковыми знаменателям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выполнять операции выделения целой части из неправильной дроби и наоборот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решать задачи на нахождение части от целого и наоборот, а также находить отношение величи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сятичные дроб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13 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цепочку рассужден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улировать свойства изучаемых объект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ходить наиболее эффективные способы решения зад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речевые конструкции, используя математическую символику и термин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задавать вопросы, принимать решения, объективно оценивать работу свою и других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мотивации к изучению нового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интереса к истории развития десятичных дробе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уважительного отношения к мнению окружающих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навыков самоанализа и самоконтрол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творческой актив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читать, записывать, раскладывать по разрядам, округлять десятичные дроб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выполнять действия сложения и вычита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использовать рациональные приемы счет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научиться применять полученные знания при решении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ножение и деление десятичных дробей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2</w:t>
            </w:r>
            <w:r>
              <w:rPr>
                <w:rStyle w:val="StrongEmphasis"/>
                <w:b w:val="false"/>
                <w:lang w:val="en-US"/>
              </w:rPr>
              <w:t>6</w:t>
            </w:r>
            <w:r>
              <w:rPr>
                <w:rStyle w:val="StrongEmphasis"/>
                <w:b w:val="false"/>
              </w:rPr>
              <w:t xml:space="preserve"> 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улировать свойства изучаемых объект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ценивать правильность выполнения действ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цепочку рассуждений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ходить рациональные решения 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моделировать правила и решения с помощью схем, рисунко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сознательной активной деятельности к изучению данной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ознанность практической значимости улучшения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устойчивого интереса в процессе изучения темы; доброжелательное отношение к окружающим , развитие объективности в самооценке и оценке окружающих, умение слушать и вести диалог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читать, записывать, раскладывать по разрядам, округлять десятичные дроб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выполнять действия умножения и деле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использовать рациональные приемы счет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научиться применять полученные знания при решении задач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струменты для вычислений измерений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1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простейшие классификаци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осуществлять поиск материала в учебном тексте, выделять смысловые фрагменты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амостоятельно принимать решение при выполнении задач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уществлять контроль, коррекцию , оценку действий партнера, уметь убеждать, приводить аргументы;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устойчивой мотивации к улучшению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познавательного интереса к новым знаниям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осознанности  практической значимости данной темы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формирование интереса к истории возникновения «процента»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строить и вычислять углы, пользоваться транспортиром 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распознавать на моделях, рисунках, чертежах линии , углы , треугольники, многоугольник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научиться вычислять процент от числа , число по проценту, процентное отношение величин.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лементы комбинаторик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  <w:lang w:val="en-US"/>
              </w:rPr>
              <w:t>6</w:t>
            </w:r>
            <w:r>
              <w:rPr>
                <w:rStyle w:val="StrongEmphasis"/>
                <w:b w:val="false"/>
              </w:rPr>
              <w:t xml:space="preserve"> 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моделировать условие с помощью схем, рисунк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ходить наиболее эффективные способы реше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простейшие классификаци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доброжелательного отношения к окружающим, объективной самооценки и оценки деятельности  другого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интереса к изучению и познанию нового материала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знакомство с типами задач комбинаторик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научиться использовать полученные знания и формулы при решении задач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научиться применять знания в задачах с практическим содержанием.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u w:val="single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тоговое повторение курса математик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класс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 15час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троить простейшие классификации при обобщении материал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амостоятельно составлять модели, схемы, рисунки при обобщении материал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сравнивать различные точки зрения; строить речевые конструкци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существлять поиск материала в учебнике и уметь выделять главное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познавательного интереса к способам обобщения и систематизации знани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Формирование всесторонне развитой личности стремящейся к саморазвитию, самооценке, самоконтролю, способной доказывать свой выбор и уважать выбор другог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формирование навыков индивидуального и коллективного проектирования.</w:t>
            </w:r>
          </w:p>
        </w:tc>
      </w:tr>
    </w:tbl>
    <w:p>
      <w:pPr>
        <w:pStyle w:val="Style35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урочное планирование.</w:t>
      </w:r>
    </w:p>
    <w:tbl>
      <w:tblPr>
        <w:tblW w:w="14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33"/>
        <w:gridCol w:w="3178"/>
        <w:gridCol w:w="2551"/>
        <w:gridCol w:w="2521"/>
        <w:gridCol w:w="2299"/>
        <w:gridCol w:w="2464"/>
      </w:tblGrid>
      <w:tr>
        <w:trPr>
          <w:trHeight w:val="3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.</w:t>
            </w:r>
          </w:p>
        </w:tc>
      </w:tr>
      <w:tr>
        <w:trPr>
          <w:trHeight w:val="3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ходная контрольная работ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вает 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ет действия по заданному алгоритм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  <w:t>Планирует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ует устойчивый познавательный интерес к результатам обучения математики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Натуральные  числа и шкал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Натуральное число, множество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наблюдения и эксперимент под руководством учителя, устанавливает причинно-следственные связи, строит логические рассужд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 и сохраняет учебную задач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сравнение, классификацию по заданным критериям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ется на понимание причин успеха в учеб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/>
      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ится 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казывают умение  ставить новые це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сравнение, классификацию по заданным критер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чится 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ценивать правильность выполнения действия на уровне самооцен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туральные числа в арабской и римской нумер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переводить запись натурального числа из арабской системы счисления в римску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пути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ует  математическую речь при чтении и обозначении натуральных чис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цели и прогнозируемый результа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оценивает результат работы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Отрезок Длина отрезка, ломан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устойчивый познавательный интерес к результатам обучения математ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Единицы измерения длины. Построение отрезка заданной д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анирует пути достижения цели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вает вопросы, необходимые для организации собственной деятельности и сотрудничества с партнеро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устойчивый познавательный интерес к результатам обучения математ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Многоугольник Четырехугольник, прямоугольник, квадрат. Треугольни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ет круг поиска информации, включая  использование ресурсов интерн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новых целей. Преобразует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заимный контроль и оказывает в сотрудничестве необходимую взаимопомощ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ется на понимание причин успеха в учеб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лоскость. Прямая. Взаимное  расположение двух прямых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новых целей. Преобразует  практическую задачу в познавательную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заимный контроль и оказывать в сотрудничестве необходимую взаимопомощ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 причины успеха в учебной деятельности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уч. Построение прямых и лучей на плос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логическую операцию установления родовидовых отношений. Строить логические рассужд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цели деятельности, планировать пути их достижения. Адекватно  оценивать правильность выполнения действий и вносить необходимые коррективы в исполнение ,как в конце действия, так и по ходу его реализ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ует математические термины. Взаимодействует (сотрудничает) с соседом по пар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 причины успеха в учебной деятельност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Шкалы  и координаты точки на координатном лу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ет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новых целей. Преобразует практическую задачу в познавательную. Учится принимать решение в проблемной ситуации на основе переговоров с учителе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ует  математическую речь для планирования и регуляции свое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ется на понимание причин успеха в учебной деятельности; проявля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познавательной  инициативы в оказании помощи соученикам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зображение натуральных чисел точками на координатном  луч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ть понятия – осуществлять логическую операцию от видовых признаков к родовому понятию   ( от  шкалы к координатному луч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чится 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ценивать правильность выполнения действия на уровне самооценк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Ккоордината точки на координатном лу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ет 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действия по заданному алгоритму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пути достижения ц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редварительный контроль по результату и по способу действ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контроль, коррекцию, оценку своих действий и действий однокласс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цели и прогнозируемый результа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оценивает результат работ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нятие о сравнении чисел, сравнение натуральных чисел друг с другом. Математическая запись с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формулировать правило больше то число, которое находится на числовом луче правее на основе выделения существенных признаков; выполнять задания на основе использования свойств  чисел натурального ря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ирует пути достижения ц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формулировать правило на основе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заимодействует (сотрудничает) с соседом по пар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shd w:fill="FFFFFF" w:val="clear"/>
              </w:rPr>
              <w:t>Вырабатывает на уроке внутреннюю позицию положительного отношения к школе</w:t>
            </w:r>
            <w:r>
              <w:rPr>
                <w:sz w:val="18"/>
                <w:szCs w:val="18"/>
              </w:rPr>
              <w:t>, учебно-познавательный интерес к новому учебному материалу и способам решения новой частной задач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равнение натуральных чисел с помощью координатного л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ует и преобразовывает модели чисел с целью выявления общих законов, определяющих правило сравнения чис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нирует пути достижения ц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  правило на основе выделения существенных призна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 выражать мысли в устной и письменной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ется на понимание причин успеха в учеб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атематическая запись сравнений трех натуральных чисел. Двойное неравен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т предположения об информации, нужной для решения учебной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свою деятельность по ходу выполнения задания посредством системы заданий, ориентирующей школьника на проверку правильности выполнения задания по правил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 договариваться, менять и отстаивать свою точку з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ует опыт практической деятельност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обсуждении своих результ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ответ учен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«Натуральные числа и шкал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ет 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Планирует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учитывает правило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итоговый и пошаговый контроль по результату; учит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заимный контро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устойчивый познавательный интерес к результатам обучения математ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7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Сложение натуральных чисел и его свой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Анализ контрольной работы. Сложение натуральных чисел. Компоненты сложения, связь между ни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задания с использованием материальных объектов рисунков, сх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 договариваться, менять и отстаивать свою точку з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уется на понимание причин успеха в учеб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ожение натуральных чисел с помощью координатного луча. Изменение суммы при изменении компонентов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тавить учебные цели и задачи. Самостоятельно контролировать свое время и управлять и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уществляет выбор наиболее эффективных способов решения задач, пример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екватно использую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актив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натуральных чисел.  Периметр многоугольника. Необходимость округ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равило округления натуральных чис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 содержание в развёрнутом или сжатом ви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ределяет цель учебной деятельности; работают по составленному плану. 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нимать точку зрения другого; умеет организовать учебное взаимодействие в соответствии с време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 причины успеха в учебной деятельности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ойства сложения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ставить учебные цели и задачи и самостоятельно контролировать свое время и управлять и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существляет контроль, коррекцию, оценку своих действ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мотивации к аналитическ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текстовых задач на сложение арифмет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 содержание в развёрнутом или сжатом ви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 цель учебной деятельности, работает по составленному плану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нимать точку зрения другого; умеет организовать учебное взаимодействие в групп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овершенствова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читание, компоненты вычитания, связь между ни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задания с использованием материальных объектов рисунков, сх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, определять цели работы, планировать общие способы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читание натуральных чисел с помощью координатного луча. Изменение разности при изменении компонентов выч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точки зрения другого; умеет организовать учебное взаимодействие в групп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риентируется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/>
              <w:t>Свойства вычитания числа из суммы и суммы из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ние строить логические рассуждения. Объяснять способы решен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ние  ставить новые цели, самостоятельно оценивать условия достижения ц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анавливать разные точки зрения,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 логическое мышление и памя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текстовых задач на вычитание арифмет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причинно-следственные связи. Составляет целое из частей, самостоятельно достраивая, восполняя недостающие компонен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едставлять конкретное содержание и сообщать его в письменной и уст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</w:rPr>
              <w:t>Контрольная работа №2 по теме: Сложение и вычитание натур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ой самооценк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Числовое выражение и его значение, порядок выполнения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т предположение об информации, необходимой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аруживает и формулирует проблему вместе с учителем и другими ученика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инимать точку зрения других, договарива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спользование букв для обозначения чисел, вычисление значения буквенного выраж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ыбор наиболее эффективных способов решения задач,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уе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на понимание причин успеха в учеб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дачи на составление числовых и буквенны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водить наблюдение и эксперимент под руководством уч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нимать решение в проблемной ситуации на основе переговор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важение к истории математи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рименение буквенных выражений для записи свойств арифметических дейст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логические рассуждения. Объяснять способы решения задач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ставить новые цели, самостоятельно оценивать условия достижения ц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разные точки зрения, делать вы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прощение выражений с опорой на свойства сложения и выч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логические рассуждения. Объяснять способы решен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станавливать разные точки зрения, делать вы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Буквенная запиьи свойств сложения и вычитания. Решение текстов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логические рассуждения. Объяснять способы решен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разные точки зрения, делать вы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Уравнение. Корень уравнения. Компоненты сложения и вычитания, связь между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Составление уравнения  по условию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формальную структуру задачи. Анализирует условия и требова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последовательность промежуточных целей с учетом конечного результ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едставлять конкретное содержание и сообщать его в письменной и уст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Решение уравнений с применением свойств сложения и выч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ет знаково-символические средства для построения мо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е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ит коррективы и дополнения в способ своих действий. 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Решение текстовых задач на составл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ет структуру задачи разными средствами. Создает и преобразовывает модели и схемы для решен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 необходимые дополнения в план и способ действий в случае расхождения эталона, реального действия и его продукта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 достаточной полнотой и точностью выражать свои мысли в соответствии с задачами и условиями коммуникации. Умеет находить в тексте информацию, необходимую для решения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математики, способам обобщения и систематизации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3 по теме «Числовые и буквенные выра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адекватно самостоятельно оценивать правильность выполнения действ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действ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38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0"/>
                <w:u w:val="single"/>
              </w:rPr>
              <w:t>Умножение и деление натуральных чисел и его свойств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контрольной работы. Умножение, компоненты умножения, связь между ними, умножение в столб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ет план и последовательность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ет и формулиру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ую ц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рабочие отношения с другими учащими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ойства умножения. Рациональные приемы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ет знаково-символические средства для построения мо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план и последовательность действ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эффективно сотрудничать и способствовать продуктивной кооп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ножение столбиком. Прием умножения на 11, 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оздавать и преобразовывать модель  для решения практических задач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ится задавать вопросы, необходимые для организации собственной деятельности и сотрудничества с партнеро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Работа с текстовой задачей на умно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оздавать и преобразовывать модель для решения практических задач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т пути достижения цел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ся задавать вопросы, необходимые для организации собственной деятельности и сотрудничества с партнеро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усилию в преодолении препятств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ление, компоненты деления, связь между ними,  деление уголком, проверка результата с помощью прикидки и обрат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амостоятельно контролировать свое время и управлять и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свою деятельность в соответствии с деятельностью партн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усилию в преодолении препятств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тение и запись выражений, содержащих действие деление. Свойства 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ит цели и планирует пути  их достиж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чится 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требность в самовыражении и самореализации. Устойчивый познавательный интерес к предмету.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ление уголком. Деление с нулями в част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смысливать пример;  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нимать решения в проблемной ситуации на основе переговоров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доброжелательное отношение к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ойчивый познавательный интерес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Работа с  математическим текстом задачи (анализ, извлечение необходимой информации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е, 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доброжелательное отношение к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ойчивый познавательный интерес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Деление. Решение уравн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ыбор наиболее эффективных способов решения уравн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екватно использует речь для планирования и регуляции своей деятельности, проговаривании способов решения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ормировать потребность в самовыражении и самореализации, социальном признании. воспитывать оптимизм в восприятии ми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/10 -48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Деление. Решение задач  алгебраическим способ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ыбор наиболее эффективных способов решения задач,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ует речь для планирования и регуляции своей деятельности, проговаривании способов Умение вести диалог на основе равноправных отношений и взаимного уважения и принятия решения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требность в самовыражении и самореализации, устойчивый познавательный интерес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вершенствование вычислительных навыков деления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амостоятельно контролировать свое время и управлять и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свою деятельность в соответствии с деятельностью партн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к волевому усилию в преодолении препятствий</w:t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Деление с остат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логическую операцию установления разновидных отношений, ограничение поня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Деление с остатком на множестве натуральных чисел, свойства деления с остатк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логическую операцию установления родовидных отношений, ограничение поня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ет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актические задачи на деление с остат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логическую операцию установления родовидных отношений, ограничение понят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ет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Осуществляет контроль дей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контрольной работы. Распределительное свойство умножения относительно сложения и выч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 пути достижения цели. Учится 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, аргументировать и координировать его с позицией партнера при выработке общего решения в совмест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Преобразование буквенных выраж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атся устанавливать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мение  ставить новые цел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декватные языковые средства для отображения своих мыслей, мотивов, действ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на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ит цели и планирует пути  их достиж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/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текстовых задач на составл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анировать свое действие в соответствии с поставленной задачей и условиями ее реализации, 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 (сотрудничать) с соседом по пар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рядок выполнения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ритически </w:t>
            </w:r>
            <w:r>
              <w:rPr>
                <w:color w:val="000000"/>
                <w:spacing w:val="-1"/>
                <w:sz w:val="18"/>
                <w:szCs w:val="18"/>
              </w:rPr>
              <w:t>оценивать полученный ответ, осуществлять са</w:t>
            </w:r>
            <w:r>
              <w:rPr>
                <w:color w:val="000000"/>
                <w:sz w:val="18"/>
                <w:szCs w:val="18"/>
              </w:rPr>
              <w:t xml:space="preserve">моконтроль, проверяя ответ на соответствие </w:t>
            </w:r>
            <w:r>
              <w:rPr>
                <w:color w:val="000000"/>
                <w:spacing w:val="-1"/>
                <w:sz w:val="18"/>
                <w:szCs w:val="18"/>
              </w:rPr>
              <w:t>услов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 (сотрудничать) с соседом по пар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боты по алгоритм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ставление программы выполнения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е правила 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примеров выполнения заданий и вычислений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и работы по алгоритм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/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владение навыками устных, письменных вычислений при отработке порядка вычисления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алгоритмом составления схем и команд при вычислен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 (сотрудничать) с соседом по парте, в группе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и координировать в сотрудничестве,  отличные от собственной позиции других люд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Степень числа, квадрат и куб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общими приемами решения задач, выполнения заданий и вычислений; выполнять задания на основе использования свойств  арифметических действи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орядок выполнения действий в выражениях, содержащих степень, вычисление значений выражений, содержащих степе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ировать знание правила нахождения степени числ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примеров выполнения заданий, устных  вычислений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ую инициативу в учебном сотрудничестве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, аргументировать и координировать его с позицией партнера при выработке общего решения в совмест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5 по теме: «Упрощение выра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о воспринимать оценку учителя;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самоанализ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65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Площади и объ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контрольной работы. Формулы. Вычисление по форму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вычислений по формулам, выполнения заданий и вычислений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, задавать вопросы, для организации собствен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нятие площади фигуры. Приближенное измерение площади фигур на клетчатой бумаге. Равновеликие фигуры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е правила 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примеров выполнения заданий и вычислений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анализу, исследованию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лощадь прямоугольника, квадра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общими приемами  решения задач, выполнения заданий и вычис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с использованием рисунков, сх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ценивать правильность выполнения действия на уровне адекватной ретроспективной оценки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, задавать вопросы, для организации собствен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Единицы измерения площ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логическую операцию установления причинно следственных связей ( в формула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контролировать свои действия, принимать решения в проблемной ситуации на основе переговор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. и взаимоконтроль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проблемно-поисков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менение  единиц измерения площадей при решении задач прак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ценивать правильность выполнения действия на уровне адекватной ретроспективной оценки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прак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общими приемами  решения задач, выполнения заданий и вычисл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с использованием рисунков, сх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заимный контроль, задавать вопросы, для организации собствен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. Правильные многогранн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глядные представления и изображение пространственных фигур. Примеры сечений. Примеры разверток многогранников, цилиндра и кону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характеристики объемных тел : куб, параллелепипед, призма, пирамида, шар, сфера, конус, цили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вой способ действия с эталон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Понятие объема; единицы объема. Прямоугольный  параллелепипед. 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ят коррективы и дополнения в составленные пл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Объем прямоугольного параллелепипеда. Единицы измерения объем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вид графической модели, адекватной выделенным смысловым единица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вой способ действия с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на вычисление объема и площади поверхности прямоугольного параллелепип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 точностью выражают свои мысли в соответствии с задачами и условиями коммун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прак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. Выбирают основания и критерии для сравнения, классификации объе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6 по теме «Площади и объ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77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Обыкновенные дроби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Анализ контрольной работы. Окружность и круг, их эле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. Выделяют существенную информацию из текс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ует готовность к уроку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задания на актуализацию опорных знаний. Объясняет требования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общие способы работы. Воспринимают текст с учетом поставленной задачи, находят в тексте информацию, необходимую для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сопостав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Геометрические задачи на окруж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ют результат и уровень усв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познавательной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, часть, дробное число, дробь. Запись дробного  и натурального числа в виде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. Умеют устанавливать причинно-следственные связи. Выделяют количественные характеристики объектов, заданные слов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т учебную задачу на основе соотнесения усвоенных и незнакомых понятий. Выстраивают алгоритм действий. Сличают свой способ действия с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едставлять конкретное содержание и сообщать его в письменной и устной форме. Интересуются чужим мнением и высказывают св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пись дробного  и натурального числа в виде дроби с заданным знаменателем. Изображение дроби на координатном лу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эталоном, обнаруживают отклонения и от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аргументировать свою точку зрения, спорить по сущ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ы и актив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на нахождение части числа и числа по его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аргументировать свою точку зрения, спорить по сущ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на нахождение части числа и числа по его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деляют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эталоном, обнаруживают отклонения и от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аргументировать свою точку зрения, спорить по сущ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равнение обыкновен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, сопоставляют и обосновывают способы решения 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равнение дробей с помощью координатного лу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вой способ действия с эталоном. Выявление отклонений от эталона в своей работе, понимание причин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шение практических задач на сравнение дроб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ind w:left="0" w:right="0" w:firstLine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Правильные и неправильны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ают смысл ситуации различными средствами (рисунки, символы, схемы, знаки)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равнение правильных и неправильных дробей. Применение дробей при решении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т общим приемом решения задач. Осуществляют сравнение и классификацию по заданным критери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вой способ действия с эталоном. Вносят коррективы и дополнения в способ своих действ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7 по теме «Обыкновенные дроб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осуществлять итоговый</w:t>
            </w:r>
            <w:r>
              <w:rPr>
                <w:sz w:val="18"/>
                <w:szCs w:val="18"/>
              </w:rPr>
              <w:t xml:space="preserve">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итивной самооценк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контрольной работы. Сложение и вычитание обыкновенных дробей с одинаковыми знамен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целое из частей. Выбирают, сопоставляют и обосновывают способы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Вносят коррективы и дополнения в способ свои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рганизовывать и планировать учебное сотрудничество с учителем и сверстниками. 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работка навыков сложения и вычитания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достраивают целое из  частей, восполняя недостающие компоненты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бственных действий. Выявление отклонений от эталона в своей работе, понимание причин ошиб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т собственную деятельность посредством речевых действ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математических задач на сложение и вычитание дробей с одинаковыми знамен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, сопоставляют и обосновывают способы решения задачи. Структурируют зн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Дробное число как результат деления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Умеют выбирать обобщенные стратегии решения 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познавательную цель, четко выполняют требования познавательной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мешанная дробь (смешанное числ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познавательную цель, четко выполняют требования познавательной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Преобразование смешанной дроби в неправильную дробь и наобор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Умеют выбирать обобщенные стратегии решения 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анализ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ложение смешанных чисел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Умеют выбирать обобщенные стратегии решения 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Вычитание смешанных чисел с одинаковыми знаменателями Вычитание смешанного числа из натура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Отработка навыков сложения и вычитания сме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ют и обосновывают решение зада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Арифметические действия со смешанными дробями. Применение дробей при решении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ют и обосновывают решение зада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выполняют требования познавательной зада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8 по теме «Смешанные чис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>Планировать свое действие в соответствии с поставленной задачей и условиями ее реализации</w:t>
            </w:r>
            <w:r>
              <w:rPr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00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Десятичные дроби.</w:t>
              <w:b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  <w:t>Анализ контрольной работы. Десятичная запись дроб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Целая и дробная части десятичной дроб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следовательность промежуточных действий с учетом конечного результата, составляют план. Ставят учебную задачу соотнося то, что уже известно и усвоено, и то, что еще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т в диалог, учатся владеть монологической и диалогической формами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образование десятичных дробей в обыкновенные. Запись величин  в виде десятичной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наиболее эффективные способы решения задачи в зависимости от конкретных условий. Применяют комбинированные способы решения заданий в зависимости от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 и строят действия в соответствии с ней. Сличают свой способ действия с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Сравнение десятичных дроб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ситуацию, описанную в задаче, путем переформулирования, упрощенного пересказа текста. Выделяют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способность брать на себя инициативу в организации совместного действия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Десятичная дробь на координатном луч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ситуацию, описанную в задаче, путем переформулирования, упрощенного пересказа текста. Выделяют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способность брать на себя инициативу в организации совместного действия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равнение величин, записанных десятичной дроб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ют ситуацию, описанную в задаче, путем переформулирования, упрощенного пересказа текста. Выделяют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способность брать на себя инициативу в организации совместного действия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ложение десятичной дроби по разря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вы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Сложение и вычитание десятичных дробе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делают вы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Решение уравнений на сложение и вычитание десятичных дробе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делают вы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Решение текстовых задач с применением сложения и вычитания десятичных дробей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делают вы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работка  навыков  устных и письменных вычислений при сложении и вычитании десятич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. Самостоятельно строят действия в соответствии с познавательной ц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общие способы работы. Внимательно выслушивают мнение «коллег» в группе. Интересуются чужим мнением и высказывают свое. Сопоставляют высказывания других с собственным мнением, делают выво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творческой инициативности и актив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Приближенные значения чисел. Округление десятичных дроб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работа с эталонами. Сличают свой способ действия с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Округление  десятичных дробей с заданной точност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работа с эталонами. Сличают свой способ действия с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ют содержание совершаемых действий с целью ориентировки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9 по теме «Сложение и вычитание  десятичных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13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u w:val="single"/>
              </w:rPr>
              <w:t>Умножение и деление  десятичных дробей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контрольной работы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 xml:space="preserve">Умножение десятичной дроби на натуральное числ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и формулируют проблему. Самостоятельно создают алгоритмы деятельности при решении проблем творческого и поискового </w:t>
            </w:r>
            <w:r>
              <w:rPr/>
              <w:t>характе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.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ножение десятичной  дроби на 10, 100,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Сличают свой способ действия с эталоно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работка навыков устных и письменных вычислений при умножении десятичных дробей на натуральные числа для решения матема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создают алгоритмы деятельности при решении проблем творческого и поискового характера. Анализируют условия и требования задач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Осознают качество и уровень усвоения. Оценивают  достигнутый  результа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Деления десятичных дробей на10, 100,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, сопоставляют и обосновывают способы решен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овершенствова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Решение текстовых задач  по теме: «Деление десятичных дробей на натуральные чис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анализу</w:t>
            </w:r>
          </w:p>
        </w:tc>
      </w:tr>
      <w:tr>
        <w:trPr>
          <w:trHeight w:val="16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образование обыкновенных дробей в десятичные дроби. Конечные и бесконечные десятич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, сопоставляют и обосновывают способы решения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Осознают качество и уровень усво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овершенствованию</w:t>
            </w:r>
          </w:p>
        </w:tc>
      </w:tr>
      <w:tr>
        <w:trPr>
          <w:trHeight w:val="19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уравнений и текстовых задач. Отработка навыка устного и письменного деления десятичных дробей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Осознают качество и уровень усво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10 по теме «Умножение и деление  десятичных дробей на натуральные чис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Умнож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.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Умножение десятичной дроби на 0,1; 0,01; 0,0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Умнож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Решение уравнений. Правило умножения десятичных дроб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Деление на 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сообщать содержание в письменной и устной форме. Учатся аргументировать и отстаивать свою точку зре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Деление числа на 0,1; 0,01; 0,0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целое из частей, самостоятельно достраивая, восполняя недостающие компонен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ообщать содержание в письменной и устной форме. Учатся аргументировать и отстаивать свою точку зр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оставления алгоритма выполнения зад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Правило деления на десятичную дробь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деляют обобщенный смысл и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ообщать содержание в письменной и устной форме. Учатся аргументировать и отстаивать свою точку зр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Отработка навыков деления на десятичную дроб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деляют обобщенный смысл и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/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Работа с текстовой задачей по теме: «Деление на десятичную дробь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деляют обобщенный смысл и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текст с учетом поставленной учебной задачи, находят в тексте информацию, необходимую для реш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уравнений, содержащих все действия с десятичными дроб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деляют обобщенный смысл и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ообщать содержание в письменной и устной форме. Учатся аргументировать и отстаивать свою точку зр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овершенствова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/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Арифметические  действия с десятичными дроб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структуру задачи разными средствами. Выделяют обобщенный смысл и формальную структуру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ообщать содержание в письменной и устной форме. Учатся аргументировать и отстаивать свою точку зр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и к самосовершенствова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реднее арифметическое нескольки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уют познавательную цель. Строят действия в соответствии с познавательной целью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редняя скорость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/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Решение задач практического характера с применением среднего арифметиче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адекватные языковые средства для отображения своих мыслей. Описывают содержание совершаемых действий с целью ориентировки предме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Обобщение темы: «Умножение и деление десятичных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Вносят коррективы и дополнения в способ своих действий. Формулируют учебную проблему, составляют план выполнения работ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адекватные языковые средства для отображения своих мыслей. Описывают содержание совершаемых действий с целью ориентировки предме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/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Контрольная работа №11 по теме «Умножение и деление десятичных дроб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>Планировать свое действие в соответствии с поставленной задачей и условиями ее реализации</w:t>
            </w:r>
            <w:r>
              <w:rPr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>
          <w:trHeight w:val="1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FF"/>
                <w:u w:val="single"/>
              </w:rPr>
              <w:t>Инструменты для вычислений и изме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Анализ контрольной работы. Микрокалькуля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операции со знаками и символами. Выделяют формальную структуру задачи. Владеют общим приемом решения учеб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ко выполняют требования познавательной задачи Сличают свой способ действия с эталоном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едставлять содержание в письменной и устной фор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Понятие процен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Вычисление процентов от числа. Решение несложных практических задач с проц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Вычисление  числа по известному проценту. Решение несложных практических задач с проц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Выражение отношения в процентах. Решение несложных практических задач с проц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Решение несложных практических задач с процентами всех тип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атривают и исследуют теоретические факты для построения алгоритм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уют познавательную цель. Строят действия в соответствии с познавательной целью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Решение задач на проценты прак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№12 по теме «Проц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>Планировать свое действие в соответствии с поставленной задачей и условиями ее реализации</w:t>
            </w:r>
            <w:r>
              <w:rPr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18"/>
                <w:szCs w:val="18"/>
              </w:rPr>
            </w:pPr>
            <w:r>
              <w:rPr/>
              <w:t>Анализ контрольной работы. Угол. Виды углов.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смысливать текст задач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е, устанавливать рабочие отнош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/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Виды углов и чертежный треугольник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Измерение углов с помощью транспортира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Градусная мера уг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инимать решения в проблемной ситуации на основе переговоров</w:t>
            </w:r>
            <w:r>
              <w:rPr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рабочие отношения, организация собственной деятельности и в сотрудничестве с партнеро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остроение углов с помощью транспортира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Градусная мера уг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ят коррективы и дополнения в способ своих действ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Сумма градусных мер углов различных много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индивидуального и коллективного проектирова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/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Решение практических задач по теме «Градусная мера уг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знаково-символические средства для построения модели. Вносят необходимые дополнения в план и способ действий в случае расхождения эталона, реального действия и его продук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 xml:space="preserve">Столбчатые и круговые диаграммы. Извлечение информации из диаграм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Изображение диаграмм по числовым дан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прислушиваться к мнению друг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онтрольная работа 13 по теме « Угол. Круговые диа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00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70C0"/>
                <w:u w:val="single"/>
              </w:rPr>
              <w:t>Элементы комбинаторики статистики и теории вероятностей</w:t>
            </w:r>
            <w:r>
              <w:rPr>
                <w:b/>
                <w:color w:val="0070C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</w:rPr>
              <w:t xml:space="preserve"> </w:t>
            </w:r>
            <w:r>
              <w:rPr/>
              <w:t>Комбинаторные задачи в реальном мире с использованием дерева возможных вари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еребор возможных вариантов. Решение комбинатор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учайные и достоверные события в реальном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зможные и невозможные события в реальном ми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и исследуют теоретические факты для построения алгоритма. Строят логические цепи рассуждений. 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т познавательную цель. Строят действия в соответствии с познавательной целью.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 Используют адекватные языковые средства для отображения своих мыс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стейшие способы оценки вероятности наступившего собы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ворческих способностей через активные формы деятельности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адекватные языковые средства для отображения своих мыслей. Описывают содержание совершаемых действий с целью ориентировки предме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несложных логиче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 по результату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целостного восприятия окружающего ми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  <w:color w:val="548DD4"/>
                <w:u w:val="single"/>
              </w:rPr>
              <w:t>Итоговое повторение математики 5 класса</w:t>
            </w:r>
            <w:r>
              <w:rPr/>
              <w:t xml:space="preserve">. 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Повторение. Обыкновенные дроби. Сложение и вычитание дробей с одинаковыми  знамен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е, устанавливать рабочие отношения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ворческих способностей через активные формы деяте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Повторение. Буквенные выражения. Упрощение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е, устанавливать рабочие отношения  в сотрудничестве с партнером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 и осознанного выбора наиболее эффективного способа реш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в группе, устанавливать рабочие отношения,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/>
              <w:t>Повторение. Решение уравнений и задач алгебра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/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вторение. Десятичные дроби и действия с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, творческой инициативности и актив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вторение. Проценты. Решение задач на проц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и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индивидуального и коллективного проектирования, познавательного интереса к изученному, обобщению и систематизации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/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вторение.  Решение задач алгебраическим мето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логические рассуждения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изученному, способам обобщения и систематизации зн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keepLines/>
              <w:autoSpaceDE w:val="false"/>
              <w:rPr>
                <w:iCs/>
                <w:sz w:val="18"/>
                <w:szCs w:val="18"/>
              </w:rPr>
            </w:pPr>
            <w:r>
              <w:rPr>
                <w:b/>
              </w:rPr>
              <w:t>Контрольная работа №14 (итог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осуществлять итоговый и</w:t>
            </w:r>
            <w:r>
              <w:rPr>
                <w:sz w:val="18"/>
                <w:szCs w:val="18"/>
              </w:rPr>
              <w:t xml:space="preserve">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b/>
              </w:rPr>
              <w:t>Коррекция знаний, умений и навыков, полученных учащимися при изучении курса математики в 5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йствия по заданному алгорит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анировать свое действие</w:t>
            </w:r>
          </w:p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интересованности в приобретении и расширении знани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00" w:right="571" w:gutter="0" w:header="0" w:top="851" w:footer="422" w:bottom="11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редняя  общеобразовательная школа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                                                                                                                           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О                                                                                                             Приказ по школе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                                                                                                         От 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>по курсу «МАТЕМАТИКА»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40"/>
        </w:rPr>
        <w:t>5 класс</w:t>
      </w:r>
    </w:p>
    <w:p>
      <w:pPr>
        <w:pStyle w:val="Normal"/>
        <w:keepNext w:val="true"/>
        <w:spacing w:before="240" w:after="6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: Математика Н.Я. Виленк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кова И.А.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8"/>
        </w:rPr>
      </w:pPr>
      <w:r>
        <w:rPr>
          <w:b/>
          <w:sz w:val="28"/>
          <w:szCs w:val="28"/>
        </w:rPr>
        <w:t>Бабаян А.С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   Ярославская область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018 – 2019 уч. 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17" w:footer="706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eastAsia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pacing w:val="-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28"/>
      <w:szCs w:val="28"/>
      <w:lang w:eastAsia="en-US"/>
    </w:rPr>
  </w:style>
  <w:style w:type="character" w:styleId="WW8Num4z0">
    <w:name w:val="WW8Num4z0"/>
    <w:qFormat/>
    <w:rPr>
      <w:b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spacing w:val="-4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Bserplistiteminfo1">
    <w:name w:val="b-serp__list_item_info1"/>
    <w:qFormat/>
    <w:rPr>
      <w:color w:val="000000"/>
    </w:rPr>
  </w:style>
  <w:style w:type="character" w:styleId="Bserplistiteminfodomain">
    <w:name w:val="b-serp__list_item_info_do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">
    <w:name w:val="А_основной Знак"/>
    <w:qFormat/>
    <w:rPr>
      <w:rFonts w:eastAsia="Calibri"/>
      <w:sz w:val="28"/>
      <w:szCs w:val="28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Style38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9">
    <w:name w:val="Без интервала"/>
    <w:basedOn w:val="Normal"/>
    <w:qFormat/>
    <w:pPr>
      <w:ind w:left="0" w:right="0" w:firstLine="709"/>
      <w:jc w:val="both"/>
    </w:pPr>
    <w:rPr>
      <w:szCs w:val="32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gos.seminfo.ru/course/view.php?id=146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0:00Z</dcterms:created>
  <dc:creator>Пользователь</dc:creator>
  <dc:description/>
  <dc:language>en-US</dc:language>
  <cp:lastModifiedBy>User</cp:lastModifiedBy>
  <cp:lastPrinted>2018-11-02T16:49:00Z</cp:lastPrinted>
  <dcterms:modified xsi:type="dcterms:W3CDTF">2017-08-27T14:39:00Z</dcterms:modified>
  <cp:revision>10</cp:revision>
  <dc:subject/>
  <dc:title>1</dc:title>
</cp:coreProperties>
</file>