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родитель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Мой ребёнок становится трудным…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jc w:val="center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5529" w:hanging="0"/>
        <w:jc w:val="both"/>
        <w:rPr/>
      </w:pPr>
      <w:r>
        <w:rPr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Подготовила</w:t>
      </w:r>
    </w:p>
    <w:p>
      <w:pPr>
        <w:pStyle w:val="Normal"/>
        <w:spacing w:lineRule="auto" w:line="360"/>
        <w:ind w:left="5529" w:hanging="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Шуенкова Елена Владимировна,</w:t>
      </w:r>
    </w:p>
    <w:p>
      <w:pPr>
        <w:pStyle w:val="Normal"/>
        <w:spacing w:lineRule="auto" w:line="360"/>
        <w:ind w:left="5529" w:hanging="0"/>
        <w:jc w:val="both"/>
        <w:rPr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й ребёнок становится трудны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собра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ть у родителей культуру принятия трудностей, связанных с проблемами в воспитании их реб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собр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/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>учить  родителей анализировать причины, которые стимулируют плохое поведение дет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умение поиска выхода в трудных ситуациях общения с такими детьми.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дискуссионный клуб.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готовительная работа к собранию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стирование для учащихся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rPr/>
      </w:pPr>
      <w:r>
        <w:rPr>
          <w:sz w:val="28"/>
          <w:szCs w:val="28"/>
        </w:rPr>
        <w:t xml:space="preserve">Тестирование родителей </w:t>
      </w:r>
      <w:r>
        <w:rPr>
          <w:i/>
          <w:sz w:val="28"/>
          <w:szCs w:val="28"/>
        </w:rPr>
        <w:t>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ритчи для анализа родителям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готовка памяток для родителей </w:t>
      </w:r>
      <w:r>
        <w:rPr>
          <w:i/>
          <w:sz w:val="28"/>
          <w:szCs w:val="28"/>
        </w:rPr>
        <w:t>(Приложение 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собран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классного руководител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се мы замечаем, как меняются наши дети. Некоторые говорят, что ребенок сильно вырос, стал водиться с большими ребятами, начал курить, кто-то отмечает изменения характера: появились вспыльчивость, эмоциональная неуравновешенность, желание спорить и противоречить родителям даже по пустякам. Ребенок становится «неудобным», с ним уже труднее договориться, не всегда понятно, как поступить в некоторых ситуация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детской трудности помолодела и говорить о ней нужно уже в начальной школе для того, чтобы определить, он действительно стал трудным или повзрослел. А может он смотрит на события и людей, которые рядом с ним реальными глазами? А может, он говорит нам, взрослым, правду о нас самих, о наших взаимоотношениях?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Наблюдения и исследовательские материалы многих психологов, работающих с трудными детьми, говорят о том, что трудный ребенок - зачастую ребенок с высоким уровнем интеллекта и обостренным чувством справедливости. Если они выходят из повиновения, сладить с ними очень непрост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ериод взросления -  один из важных жизненных периодов, во многом определяющий его последующую судьбу. Сложность этого периода заключается ещё и в том, что ребенок </w:t>
      </w:r>
      <w:r>
        <w:rPr>
          <w:b/>
          <w:sz w:val="28"/>
          <w:szCs w:val="28"/>
        </w:rPr>
        <w:t>переходит на новую ступень своего психофизического развития</w:t>
      </w:r>
      <w:r>
        <w:rPr>
          <w:sz w:val="28"/>
          <w:szCs w:val="28"/>
        </w:rPr>
        <w:t>, т.е. на новый этап возрастного развития. Десять лет — это и начало полового созревания. Происходит сложнейшая физиологическая перестройка в организме, дети ее очень тяжело переживают, иногда даже происходят психологические срывы. Ребенок начинает воспринимать и ощущать себя по-новому. И нередко мы начинаем наблюдать у ребенка  следующие признаки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лый внешний вид школьника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желание   ребенка делиться своими впечатлениями о проведенном дне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збежать разговоров о школьных событиях, переключить внимание взрослого на другие темы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желание выполнять домашние задания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отзывы о школе, учителях, одноклассниках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алобы на события, связанные со школой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покойный сон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ности утреннего пробуждения, вялость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жалобы на плохое самочувстви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 считалось, что период взросления настолько же важен для человека, как и рождение, вступление в брак и т.д. И сколь он важен, столь и труден, поэтому существовала тщательно разработанная система ритуалов для помощи подростку в прохождении этого периода. В наше время подросток остается со всеми проблемами, сопровождающими взросление, один на один. Помочь ему может только семь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прежде попробуем определить, кто он -  трудный ребенок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вы понимаете под словами «трудный ребенок»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 вы думаете, почему ребенок становится трудным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Если у вас в общении с ребенком появляются трудности, как вы их решаете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 вы считаете, для того, чтобы преодолеть трудности в общении с детьми, нужны решительные меры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кие меры воспитательного воздействия вы могли бы предложить родителям, у которых есть проблемы в воспитании ребенка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определяют признаки трудного ребенка, и классный руководитель записывает эти признаки на доске. К примеру, трудный ребенок ни в чем не знает меры; нарушает распорядок дня; портит домашнее имущество; издевается над младшими и стариками; дерется и издевается над другими детьми в школе; мешает проводить уроки и т. д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ак, портрет трудности ребенка мы с вами определили. Давайте вместе обсудим несколько ситуаций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 по предложенным ситуациям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итуация  1. Вы пришли с работы усталая, а Ваша  дочь   устроила беспорядок в комнате,  на кухне и не собирается убирать за собой.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u w:val="single"/>
        </w:rPr>
        <w:t>Ваши действи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 Из-за того, что ты здесь устроила,  завтра не пойдешь в кин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)  Я разрешу тебе  пойти гулять, если ты сейчас же  наведешь порядок в комна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 А я иду сегодня с работы усталая и думаю, как замечательно бы было, если бы ты прибралась в кварти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)  Давай уберем в комнате,  чтобы легко думалось, а потом обсудим, что будем делать в выходн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)  Я  знаю, что ты у нас быстрая на подъем, когда захочешь, все делаешь быстр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итуация  2. Ваш сын сидит за подготовкой домашнего задания  довольно продолжительное время, Вы заглядываете к нему в комнату и обнаруживаете, что он просто  «витает в облаках». 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u w:val="single"/>
        </w:rPr>
        <w:t>Ваши действи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 Если ты будешь быстро и хорошо выполнять домашние задания, я буду давать тебе деньги на карманные расходы. Смотри, так ты много не заработаеш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 Учеба – твой долг. Если не будешь выполнять домашние задания, не сможешь окончить  школу и поступить в университ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 А ну-ка быстро за уроки!  Через полчаса приду и проверю, как ты справилс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 Ну-ка попробуй сам распределить, сколько тебе нужно времени на математику, на русский язык, на устные  задания, а потом посмотрим. Сумеешь ли ты уложиться в это врем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  (удивленно) Как, час прошел,  а ты еще и  не начинал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итуация  3. Вы узнали, что Ваш сын проводит время с ребятами, которые гораздо старше его. Они не знают, чем заняться и просто слоняются повсюду. 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u w:val="single"/>
        </w:rPr>
        <w:t>Ваши действи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 Я запрещаю тебе водить дружбу с этими ребятами! Они старше тебя и кто знает, что у них на уме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 Завтра ты встанешь в  6.30, потом я сама отведу тебя в школу, после занятий заберу тебя и будешь сидеть дома под моим присмотро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 Ты уверен, что это твой круг общения и эти друзья будут нужны тебе в будуще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 Ты – общительный человек и сможешь подружиться с кем ты  захочешь и найти друзей,  с которыми можно интересно и полезно  проводить врем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  Ты уверен,  что эти друзья подходят тебе?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итуация  4. Вы заметили, что Ваша дочь лжет:  говорит, что  на уроке ее не спрашивали, а домашние задания не задают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u w:val="single"/>
        </w:rPr>
        <w:t>Ваши действи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Если ты будешь  меня обманывать,  я буду каждый день  звонить твоим  одноклассникам и узнавать,  какие оценки ты получила. Пусть тебе будет стыдно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 Я требую, чтобы ты прекратила лгат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 Я знаю, что ты искренний человек и хочу,  чтобы ты не боялась говорить мне правду, какой бы она ни бы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 Ты должна прекратить мне лгать, ведь  я все равно  узнаю правду. Люди тоже перестанут доверять и прекратят общаться с т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  Сегодня слышала разговор детей из вашего класса. Сегодня все получили оценки. Я знаю, что задание  было сложным. Интересно, как ты справилась с ним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авайте все вместе подумаем над причинами появления трудных детей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отивы детской неуправляемости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u w:val="single"/>
        </w:rPr>
        <w:t>Мотив первый - борьба за внимание родителей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Непослушание – это тоже возможность привлечь к себе внимание, заявить о себе. Внимание необходимо любому человеку для эмоционального благополучия, а тем более ребенк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родительской помощи -  не какие-либо действия по изменению подростка, а открытое выражение своей любви к нем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рьба за самоутверждени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объявляет войну бесконечным указаниям, замечаниям и опасениям взрослых. Он ждет доверия к себе. Он хочет решать это сам, это заложено в его природе – нельзя прожить жизнь на опыте старших. Необходимо помнить, что ребенок, стремящийся к самостоятельности не всегда можно её использовать умело. Родители должны способствовать развитию этого качества у детей. Необходимо записать права и обязанности подростка, уравновесить  и направить на формирование самостоятельности подростка во всех жизненных сферах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Жажда мщения окружающему миру, взрослым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мстит за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8"/>
          <w:szCs w:val="28"/>
        </w:rPr>
        <w:t>неверие в его способности и возможности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8"/>
          <w:szCs w:val="28"/>
        </w:rPr>
        <w:t>сравнение не в его пользу со старшими или младшими братьями и сестрами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8"/>
          <w:szCs w:val="28"/>
        </w:rPr>
        <w:t>за унижение друг друга в кругу семьи, за потерю одного из родителя в результате развода;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появление в доме нового члена семьи, который становится более значимым, чем сам ребенок;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несправедливость по отношению к себе и невыполненные взрослыми обещания;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родительскую ложь и хамелеонств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верие в свой успех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верия в собственный успех могут стать: низкие школьные результаты вне зависимых от приложенных ребенком усилий, низкая самооценка, поощряемая педагогами и семьей, плохие взаимоотношения в классе со сверстниками, отсутствие возможности проявить себя, свои способности и умен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этом месте хотелось бы остановиться поподробне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стир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анализируем  результаты теста, проведенного вместе с детьми и вами, родителям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тестирования учащихся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. Если ты задержишься после школы, то:</w:t>
      </w:r>
    </w:p>
    <w:p>
      <w:pPr>
        <w:pStyle w:val="Normal"/>
        <w:rPr/>
      </w:pPr>
      <w:r>
        <w:rPr/>
        <w:t>A. Твое объяснение опоздания выслушают (5)</w:t>
      </w:r>
    </w:p>
    <w:p>
      <w:pPr>
        <w:pStyle w:val="Normal"/>
        <w:rPr/>
      </w:pPr>
      <w:r>
        <w:rPr/>
        <w:t>Б. На твое опоздание не обратят внимания (4)</w:t>
      </w:r>
    </w:p>
    <w:p>
      <w:pPr>
        <w:pStyle w:val="Normal"/>
        <w:rPr/>
      </w:pPr>
      <w:r>
        <w:rPr/>
        <w:t>B. Тебя отругают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ты получишь плохую оценку, то:</w:t>
      </w:r>
    </w:p>
    <w:p>
      <w:pPr>
        <w:pStyle w:val="Normal"/>
        <w:rPr/>
      </w:pPr>
      <w:r>
        <w:rPr/>
        <w:t>A. Ты сразу расскажешь об этом родителям (12)</w:t>
      </w:r>
    </w:p>
    <w:p>
      <w:pPr>
        <w:pStyle w:val="Normal"/>
        <w:rPr/>
      </w:pPr>
      <w:r>
        <w:rPr/>
        <w:t>Б. Ты расскажешь об это, но дождешься удобной минуты (2)</w:t>
      </w:r>
    </w:p>
    <w:p>
      <w:pPr>
        <w:pStyle w:val="Normal"/>
        <w:rPr/>
      </w:pPr>
      <w:r>
        <w:rPr/>
        <w:t>B. Ты вообще об этом не расскажешь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 плохую отметку тебя:</w:t>
      </w:r>
    </w:p>
    <w:p>
      <w:pPr>
        <w:pStyle w:val="Normal"/>
        <w:rPr/>
      </w:pPr>
      <w:r>
        <w:rPr/>
        <w:t>A. Отругают (6)</w:t>
      </w:r>
    </w:p>
    <w:p>
      <w:pPr>
        <w:pStyle w:val="Normal"/>
        <w:rPr/>
      </w:pPr>
      <w:r>
        <w:rPr/>
        <w:t>Б. Посочувствуют (3)</w:t>
      </w:r>
    </w:p>
    <w:p>
      <w:pPr>
        <w:pStyle w:val="Normal"/>
        <w:rPr/>
      </w:pPr>
      <w:r>
        <w:rPr/>
        <w:t>B. Накажут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тебя родители ругают, то ты будешь:</w:t>
      </w:r>
    </w:p>
    <w:p>
      <w:pPr>
        <w:pStyle w:val="Normal"/>
        <w:rPr/>
      </w:pPr>
      <w:r>
        <w:rPr/>
        <w:t>A. Молчать (3)</w:t>
      </w:r>
    </w:p>
    <w:p>
      <w:pPr>
        <w:pStyle w:val="Normal"/>
        <w:rPr/>
      </w:pPr>
      <w:r>
        <w:rPr/>
        <w:t>Б. Доказывать свою правоту, даже, если ты не прав (3)</w:t>
      </w:r>
    </w:p>
    <w:p>
      <w:pPr>
        <w:pStyle w:val="Normal"/>
        <w:rPr/>
      </w:pPr>
      <w:r>
        <w:rPr/>
        <w:t>B. Оправдываться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тебя накажут несправедливо, ты:</w:t>
      </w:r>
    </w:p>
    <w:p>
      <w:pPr>
        <w:pStyle w:val="Normal"/>
        <w:rPr/>
      </w:pPr>
      <w:r>
        <w:rPr/>
        <w:t>A. Согласишься с этим  (4)</w:t>
      </w:r>
    </w:p>
    <w:p>
      <w:pPr>
        <w:pStyle w:val="Normal"/>
        <w:rPr/>
      </w:pPr>
      <w:r>
        <w:rPr/>
        <w:t>Б. Промолчишь (3)</w:t>
      </w:r>
    </w:p>
    <w:p>
      <w:pPr>
        <w:pStyle w:val="Normal"/>
        <w:rPr/>
      </w:pPr>
      <w:r>
        <w:rPr/>
        <w:t>B. Будешь доказывать свою правоту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ли тебя обидели, ты своих обидчиков:</w:t>
      </w:r>
    </w:p>
    <w:p>
      <w:pPr>
        <w:pStyle w:val="Normal"/>
        <w:rPr/>
      </w:pPr>
      <w:r>
        <w:rPr/>
        <w:t>A. Простишь, если они попросят прощения (13)</w:t>
      </w:r>
    </w:p>
    <w:p>
      <w:pPr>
        <w:pStyle w:val="Normal"/>
        <w:rPr/>
      </w:pPr>
      <w:r>
        <w:rPr/>
        <w:t>Б. Молча проглотишь обиду(1)</w:t>
      </w:r>
    </w:p>
    <w:p>
      <w:pPr>
        <w:pStyle w:val="Normal"/>
        <w:rPr/>
      </w:pPr>
      <w:r>
        <w:rPr/>
        <w:t>B. Накажешь своих обидчиков при удобном случае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сли у тебя на душе плохо, ты обратишься к:</w:t>
      </w:r>
    </w:p>
    <w:p>
      <w:pPr>
        <w:pStyle w:val="Normal"/>
        <w:rPr/>
      </w:pPr>
      <w:r>
        <w:rPr/>
        <w:t>A. Родителям (11)</w:t>
      </w:r>
    </w:p>
    <w:p>
      <w:pPr>
        <w:pStyle w:val="Normal"/>
        <w:rPr/>
      </w:pPr>
      <w:r>
        <w:rPr/>
        <w:t>Б. Друзьям (3)</w:t>
      </w:r>
    </w:p>
    <w:p>
      <w:pPr>
        <w:pStyle w:val="Normal"/>
        <w:rPr/>
      </w:pPr>
      <w:r>
        <w:rPr/>
        <w:t>B. Посторонним людям 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сли о тебе говорят плохо, то твои родители с этим:</w:t>
      </w:r>
    </w:p>
    <w:p>
      <w:pPr>
        <w:pStyle w:val="Normal"/>
        <w:rPr/>
      </w:pPr>
      <w:r>
        <w:rPr/>
        <w:t>A. Соглашаются (3)</w:t>
      </w:r>
    </w:p>
    <w:p>
      <w:pPr>
        <w:pStyle w:val="Normal"/>
        <w:rPr/>
      </w:pPr>
      <w:r>
        <w:rPr/>
        <w:t>Б. Не обращают на это внимания (1)</w:t>
      </w:r>
    </w:p>
    <w:p>
      <w:pPr>
        <w:pStyle w:val="Normal"/>
        <w:rPr/>
      </w:pPr>
      <w:r>
        <w:rPr/>
        <w:t>B. Не соглашаются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ы себя лучше чувствуешь, когда ты:</w:t>
      </w:r>
    </w:p>
    <w:p>
      <w:pPr>
        <w:pStyle w:val="Normal"/>
        <w:rPr/>
      </w:pPr>
      <w:r>
        <w:rPr/>
        <w:t>A. Дома (6)</w:t>
      </w:r>
    </w:p>
    <w:p>
      <w:pPr>
        <w:pStyle w:val="Normal"/>
        <w:rPr/>
      </w:pPr>
      <w:r>
        <w:rPr/>
        <w:t>Б. В школе (1)</w:t>
      </w:r>
    </w:p>
    <w:p>
      <w:pPr>
        <w:pStyle w:val="Normal"/>
        <w:rPr/>
      </w:pPr>
      <w:r>
        <w:rPr/>
        <w:t>B. Среди друзей (7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анкет родите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ы показывают, что мы ругаем дете</w:t>
      </w:r>
      <w:r>
        <w:rPr>
          <w:i/>
          <w:sz w:val="28"/>
          <w:szCs w:val="28"/>
        </w:rPr>
        <w:t xml:space="preserve">й </w:t>
      </w:r>
      <w:r>
        <w:rPr>
          <w:sz w:val="28"/>
          <w:szCs w:val="28"/>
        </w:rPr>
        <w:t>за плохие отметки, они перестают верить в собственный успех, замыкаются. А  когда ещё родители ждут от детей слишком многого, у детей развивается страх поражения и снижается мотивация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ние – это деятельность, требующая специальных умений и навыков, а также немалой силы воли. Усидчивость, умение читать и понимать текст, навыки запоминания математических операций, наблюдательность, владение письмом, аккуратность, ловкость, внимательность, умение слушать, выражать свою мысль, достаточный запас слов, начитанность, настойчивость, целеустремленность, умения и навыки сотрудничества с окружающими, чувство ответственности - вот лишь часть тех умений, навыков и качеств, без которых трудно и даже невозможно добиться успеха в учении. При поступлении в школу дети обладают только некоторыми из этих качеств. Многие из этих качеств совершенствуются вплоть до выпуска из школы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чувствуйте своему ребенку, если он долго трудился, но результат его труда невысок. Объясните ему, что важен не только высокий результат. Больше важны знания и умения, которые он сможет приобрести в результате упорного ежедневного труд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икогда не выражайте сомнения по поводу объективности выставленной оценки вслух. Есть сомнения – идите в школу и попытайтесь разобраться в ситуации. Не обвиняйте беспричинно других взрослых и детей в проблемах собственного ребенк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держивайте собственного ребенка в его победах, устраивайте праздники по случаю получения отличной отметки. Демонстрируйте положительные результаты </w:t>
      </w:r>
      <w:r>
        <w:rPr>
          <w:b/>
          <w:sz w:val="28"/>
          <w:szCs w:val="28"/>
        </w:rPr>
        <w:t>своего труда</w:t>
      </w:r>
      <w:r>
        <w:rPr>
          <w:sz w:val="28"/>
          <w:szCs w:val="28"/>
        </w:rPr>
        <w:t>, чтобы ребенку хотелось вам подражать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итчи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В конце собрания классный руководитель анализирует с родителями притчу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ной общине жили разные люди. Их объединяло стремление к самосовершенствованию. Общиной руководил мудрый наставник. Однажды ему необходимо было уехать на длительный срок. Вместо себя он оставил руководить общиной своего заместителя — милую и симпатичную женщину. Уезжая, он собрал всю общину и при всех вручил женщине тетрадь, в которую он попросил записывать все проступки членов общины, независимо от их значимости. Пока его не было, главным нарушителем спокойствия общины был один — единственный живший в ней мальчик. Меньше всего нарушений было у заместит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возвращения из путешествия руководитель общины собрал собрание. На собрании он объявил, что хочет раздать вознаграждение за поведение членам общины во время его отсутствия. Первым он подозвал к себе мальчика и вручил ему такую пачку денег, что все оторопели. Другим он тоже выдал премии, но они были гораздо меньше, чем та, которую получил мальч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ньше всех получила его заместитель. На этом собрание закончилось и все, недоумевая, разошлись. Лишь только мальчик никак не хотел мириться с таким положением вещей. Ему не терпелось узнать, почему именно ему достались незаслуженные деньг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этим вопросом он пришел к наставнику. «Деньги твои. Ты их заработал</w:t>
      </w:r>
      <w:r>
        <w:rPr>
          <w:i/>
          <w:sz w:val="28"/>
          <w:szCs w:val="28"/>
        </w:rPr>
        <w:t xml:space="preserve">. Без конфликтов, друг мой, невозможно никакое внутреннее развитие. </w:t>
      </w:r>
      <w:r>
        <w:rPr>
          <w:sz w:val="28"/>
          <w:szCs w:val="28"/>
        </w:rPr>
        <w:t>Конфликты, причиной которых ты становился чаще всех, нельзя организовать нарочно. В отличие от других, ты вел себя естественно, не оглядываясь на тетрадь, которую я дал своему заместителю. А это дорогого стои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ьчик повернулся и ушел, немногое поняв. Уже вдогонку ему, но как бы для себя, Учитель сказал: «Эта история — не индульгенция для хулигана. Она для тех, кто за любым поступком видит необходимость осуждения и кары. Она для всех нас, стоящих друг к другу. В первую очередь, она важна не тем, кого воспитывают, а тем, кто воспитыва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классного руководител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оспитать ребенка личностью независимой, незаурядной, целеустремленной и просто целостной? Воспитание ребенка – труд непрерывный и весьма сложны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родители и педагоги знают, что ребенок лучше всего учатся на чужом примере. И в первую очередь таким примером служат сами родители. То есть, если отец говорит сыну: «Мой руки перед едой», а сам, приходя с работы, этого не делает, то, сколько бы малыша не ругали, у него всегда будет подсознательное стремление поступать так, как отец. Возникает конфликт в воспитании – несоответствие требуемого и действительного. И это несоответствие будет рождать непонимание и сопротивл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в каждой конкретной семье есть свои представления о воспитание детей. Но интересно посмотреть, какие практики воспитания существуют. Недавно прочитала девять заповедей воспитания ребенка  из «Домашней энциклопедии». Это довольно интересные мысли, предлагаю и вам обратить на них вним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заповедей воспитания ребенка. Родителям на заметку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жди, что твой ребенок будет таким, как ты. Или – как ты хочешь. Воспитание должно помочь ему стать не тобой, 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требуй от ребенка платы за все, что ты для него делаешь: ты дал ему жизнь, как он может отблагодарить тебя? Он даст жизнь другому, тот – третьему: это необратимый закон благодар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воспитания не вымещай на ребенке свои обиды, чтобы в старости не есть горький хлеб, ибо что посеешь, то и взойд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относись к его проблемам свысока: тяжесть жизни дана каждому по силам, и, будь уверен, ему его тяжела не менее, чем тебе твоя. А может и больше. Потому что у него еще нет привыч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унижай в процессе воспи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мучай себя, если не можешь чего-то сделать для своего ребенка, мучай, если можешь и не делаеш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Помни – для ребенка сделано недостаточно, если не сделано все. Это важнейший закон воспитани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мей любить чужого ребенка. Никогда не делай чужому то, что не хотел бы, чтобы другие сделали твоем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Люби своего ребенка любым: неталантливым, неудачливым, взрослым; общаясь с ним, радуйся, потому что ребенок – это праздник, который пока с т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из всего этого вывод: дети рождаются не только для того, чтобы мы их воспитывали, но и для того, чтобы они воспитывали нас. Для того чтобы сделать своего ребенка лучше, хорошему родителю приходится стать лучше самому. Это основной постулат воспитания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частую проблемы в поведении наших детей, их трудности – в нас самих. В нашем диктате и попустительстве, в нашем эгоизме и себялюбии. Необходимо посмотреть на проблему глазами истины и тогда военные действия, которые мы ведём с ребёнком, перестанут быть необходимыми, а в душе воцарит мир и душевный комфорт. Самые главные слова, которые сегодня нужно сказать своему ребёнку: « Я тебя люблю, мы рядом, мы вместе, мы всё преодолеем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собр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и намечают планы совместных действий по оказанию помощи тем родителям, чьи дети отнесены к разряду трудны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числе мер предлагаются беседы с ребенком в присутствии родительского комитета, привлечение родительского комитета к посещению уроков наблюдения за участием трудных детей в урочной деятельности, привлечение таких учащихся к участию во внеклассных мероприятиях и т. 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а родителей — проанализировать свои подходы к воспитанию, посмотреть на себя, приступая к воспитанию собственного ребен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спользуемая  литера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астер-класс учителя начальной школы. Разработки уроков, разработки тематических родительских собраний. Методическое пособие. – М.,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аркан А.И. Практическая психология для родителей. – М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Ефимова С.А.  Почему учиться трудно. – М.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ереклеева Н.И. Новые родительские собрания. – М.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учащихся </w:t>
      </w:r>
    </w:p>
    <w:p>
      <w:pPr>
        <w:pStyle w:val="Normal"/>
        <w:rPr/>
      </w:pPr>
      <w:r>
        <w:rPr/>
        <w:t>1. Если ты задержишься после школы, то:</w:t>
      </w:r>
    </w:p>
    <w:p>
      <w:pPr>
        <w:pStyle w:val="Normal"/>
        <w:rPr/>
      </w:pPr>
      <w:r>
        <w:rPr/>
        <w:t xml:space="preserve">A. Твое объяснение опоздания выслушают </w:t>
      </w:r>
    </w:p>
    <w:p>
      <w:pPr>
        <w:pStyle w:val="Normal"/>
        <w:rPr/>
      </w:pPr>
      <w:r>
        <w:rPr/>
        <w:t xml:space="preserve">Б. На твое опоздание не обратят внимания </w:t>
      </w:r>
    </w:p>
    <w:p>
      <w:pPr>
        <w:pStyle w:val="Normal"/>
        <w:rPr/>
      </w:pPr>
      <w:r>
        <w:rPr/>
        <w:t xml:space="preserve">B. Тебя отруг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ты получишь плохую оценку, то:</w:t>
      </w:r>
    </w:p>
    <w:p>
      <w:pPr>
        <w:pStyle w:val="Normal"/>
        <w:rPr/>
      </w:pPr>
      <w:r>
        <w:rPr/>
        <w:t xml:space="preserve">A. Ты сразу расскажешь об этом родителям </w:t>
      </w:r>
    </w:p>
    <w:p>
      <w:pPr>
        <w:pStyle w:val="Normal"/>
        <w:rPr/>
      </w:pPr>
      <w:r>
        <w:rPr/>
        <w:t xml:space="preserve">Б. Ты расскажешь об это, но дождешься удобной минуты </w:t>
      </w:r>
    </w:p>
    <w:p>
      <w:pPr>
        <w:pStyle w:val="Normal"/>
        <w:rPr/>
      </w:pPr>
      <w:r>
        <w:rPr/>
        <w:t xml:space="preserve">B. Ты вообще об этом не расскажеш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 плохую отметку тебя:</w:t>
      </w:r>
    </w:p>
    <w:p>
      <w:pPr>
        <w:pStyle w:val="Normal"/>
        <w:rPr/>
      </w:pPr>
      <w:r>
        <w:rPr/>
        <w:t xml:space="preserve">A. Отругают </w:t>
      </w:r>
    </w:p>
    <w:p>
      <w:pPr>
        <w:pStyle w:val="Normal"/>
        <w:rPr/>
      </w:pPr>
      <w:r>
        <w:rPr/>
        <w:t xml:space="preserve">Б. Посочувствуют </w:t>
      </w:r>
    </w:p>
    <w:p>
      <w:pPr>
        <w:pStyle w:val="Normal"/>
        <w:rPr/>
      </w:pPr>
      <w:r>
        <w:rPr/>
        <w:t xml:space="preserve">B. Накаж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тебя родители ругают, то ты будешь:</w:t>
      </w:r>
    </w:p>
    <w:p>
      <w:pPr>
        <w:pStyle w:val="Normal"/>
        <w:rPr/>
      </w:pPr>
      <w:r>
        <w:rPr/>
        <w:t xml:space="preserve">A. Молчать </w:t>
      </w:r>
    </w:p>
    <w:p>
      <w:pPr>
        <w:pStyle w:val="Normal"/>
        <w:rPr/>
      </w:pPr>
      <w:r>
        <w:rPr/>
        <w:t xml:space="preserve">Б. Доказывать свою правоту, даже, если ты не прав </w:t>
      </w:r>
    </w:p>
    <w:p>
      <w:pPr>
        <w:pStyle w:val="Normal"/>
        <w:rPr/>
      </w:pPr>
      <w:r>
        <w:rPr/>
        <w:t xml:space="preserve">B. Оправдыва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тебя накажут несправедливо, ты:</w:t>
      </w:r>
    </w:p>
    <w:p>
      <w:pPr>
        <w:pStyle w:val="Normal"/>
        <w:rPr/>
      </w:pPr>
      <w:r>
        <w:rPr/>
        <w:t xml:space="preserve">A. Согласишься с этим  </w:t>
      </w:r>
    </w:p>
    <w:p>
      <w:pPr>
        <w:pStyle w:val="Normal"/>
        <w:rPr/>
      </w:pPr>
      <w:r>
        <w:rPr/>
        <w:t xml:space="preserve">Б. Промолчишь </w:t>
      </w:r>
    </w:p>
    <w:p>
      <w:pPr>
        <w:pStyle w:val="Normal"/>
        <w:rPr/>
      </w:pPr>
      <w:r>
        <w:rPr/>
        <w:t xml:space="preserve">B. Будешь доказывать свою прав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ли тебя обидели, ты своих обидчиков:</w:t>
      </w:r>
    </w:p>
    <w:p>
      <w:pPr>
        <w:pStyle w:val="Normal"/>
        <w:rPr/>
      </w:pPr>
      <w:r>
        <w:rPr/>
        <w:t xml:space="preserve">A. Простишь, если они попросят прощения </w:t>
      </w:r>
    </w:p>
    <w:p>
      <w:pPr>
        <w:pStyle w:val="Normal"/>
        <w:rPr/>
      </w:pPr>
      <w:r>
        <w:rPr/>
        <w:t>Б. Молча проглотишь обиду</w:t>
      </w:r>
    </w:p>
    <w:p>
      <w:pPr>
        <w:pStyle w:val="Normal"/>
        <w:rPr/>
      </w:pPr>
      <w:r>
        <w:rPr/>
        <w:t>B. Накажешь своих обидчиков при удобном случ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сли у тебя на душе плохо, ты обратишься к:</w:t>
      </w:r>
    </w:p>
    <w:p>
      <w:pPr>
        <w:pStyle w:val="Normal"/>
        <w:rPr/>
      </w:pPr>
      <w:r>
        <w:rPr/>
        <w:t xml:space="preserve">A. Родителям </w:t>
      </w:r>
    </w:p>
    <w:p>
      <w:pPr>
        <w:pStyle w:val="Normal"/>
        <w:rPr/>
      </w:pPr>
      <w:r>
        <w:rPr/>
        <w:t xml:space="preserve">Б. Друзьям </w:t>
      </w:r>
    </w:p>
    <w:p>
      <w:pPr>
        <w:pStyle w:val="Normal"/>
        <w:rPr/>
      </w:pPr>
      <w:r>
        <w:rPr/>
        <w:t xml:space="preserve">B. Посторонним люд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сли о тебе говорят плохо, то твои родители с этим:</w:t>
      </w:r>
    </w:p>
    <w:p>
      <w:pPr>
        <w:pStyle w:val="Normal"/>
        <w:rPr/>
      </w:pPr>
      <w:r>
        <w:rPr/>
        <w:t xml:space="preserve">A. Соглашаются </w:t>
      </w:r>
    </w:p>
    <w:p>
      <w:pPr>
        <w:pStyle w:val="Normal"/>
        <w:rPr/>
      </w:pPr>
      <w:r>
        <w:rPr/>
        <w:t xml:space="preserve">Б. Не обращают на это внимания </w:t>
      </w:r>
    </w:p>
    <w:p>
      <w:pPr>
        <w:pStyle w:val="Normal"/>
        <w:rPr/>
      </w:pPr>
      <w:r>
        <w:rPr/>
        <w:t xml:space="preserve">B. Не соглаш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ы себя лучше чувствуешь, когда ты:</w:t>
      </w:r>
    </w:p>
    <w:p>
      <w:pPr>
        <w:pStyle w:val="Normal"/>
        <w:rPr/>
      </w:pPr>
      <w:r>
        <w:rPr/>
        <w:t xml:space="preserve">A. Дома </w:t>
      </w:r>
    </w:p>
    <w:p>
      <w:pPr>
        <w:pStyle w:val="Normal"/>
        <w:rPr/>
      </w:pPr>
      <w:r>
        <w:rPr/>
        <w:t xml:space="preserve">Б. В школе </w:t>
      </w:r>
    </w:p>
    <w:p>
      <w:pPr>
        <w:pStyle w:val="Normal"/>
        <w:rPr/>
      </w:pPr>
      <w:r>
        <w:rPr/>
        <w:t xml:space="preserve">B. Среди друзе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0" w:after="225"/>
        <w:rPr/>
      </w:pPr>
      <w:r>
        <w:rPr>
          <w:i/>
          <w:iCs/>
          <w:sz w:val="26"/>
          <w:szCs w:val="26"/>
        </w:rPr>
        <w:t>1. Допишите предложения:</w:t>
      </w:r>
      <w:r>
        <w:rPr>
          <w:sz w:val="26"/>
          <w:szCs w:val="26"/>
        </w:rPr>
        <w:br/>
        <w:t>Я знаю, что школьная отметка – это…</w:t>
        <w:br/>
        <w:t>Я говорю своему ребенку, что школьная отметка – это…</w:t>
        <w:br/>
        <w:t>Когда мой ребенок идет в школу, то я прошу его…</w:t>
        <w:br/>
        <w:t>Когда мой ребенок идет в школу, то я желаю ему…</w:t>
        <w:br/>
        <w:t>Когда мой ребенок получает хорошую отметку, то я…</w:t>
        <w:br/>
        <w:t>Когда мой ребенок получает плохую отметку, то я…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2. Отметьте те фразы, которые Вы чаще всего используете, анализируя учение ребенка:</w:t>
      </w:r>
    </w:p>
    <w:p>
      <w:pPr>
        <w:pStyle w:val="Normal"/>
        <w:spacing w:lineRule="auto" w:line="276" w:before="150" w:after="225"/>
        <w:rPr>
          <w:sz w:val="26"/>
          <w:szCs w:val="26"/>
        </w:rPr>
      </w:pPr>
      <w:r>
        <w:rPr>
          <w:sz w:val="26"/>
          <w:szCs w:val="26"/>
        </w:rPr>
        <w:t>Что ты получил сегодня?</w:t>
        <w:br/>
        <w:t>Ничего, не расстраивайся, у нас есть время все исправить.</w:t>
        <w:br/>
        <w:t>Я так и знал! И в кого ты такой родился!</w:t>
        <w:br/>
        <w:t>Марш в свою комнату, и не показывайся мне на глаза!</w:t>
        <w:br/>
        <w:t>Ты ведь умница, и в следующий раз обязательно получится.</w:t>
        <w:br/>
        <w:t>Кто-нибудь получил отметку выше, чем ты?</w:t>
        <w:br/>
        <w:t>Кто еще в классе получил двойки?</w:t>
        <w:br/>
        <w:t>Давай попробуем разобраться в том материале, который для тебя так труден.</w:t>
        <w:br/>
        <w:t>Вот так и будешь на «двойках» и «тройках» ехать!?</w:t>
      </w:r>
    </w:p>
    <w:p>
      <w:pPr>
        <w:pStyle w:val="Normal"/>
        <w:spacing w:before="150" w:after="225"/>
        <w:rPr/>
      </w:pPr>
      <w:r>
        <w:rPr>
          <w:i/>
          <w:sz w:val="26"/>
          <w:szCs w:val="26"/>
        </w:rPr>
        <w:t>3. Ваш ребенок при получении оценки по учебному предмету, как правило:</w:t>
        <w:br/>
      </w:r>
      <w:r>
        <w:rPr>
          <w:sz w:val="26"/>
          <w:szCs w:val="26"/>
        </w:rPr>
        <w:t>А) переживает, волнуется, реагирует эмоционально;</w:t>
        <w:br/>
        <w:t>Б) спокоен в своих реакциях, не переживает;</w:t>
        <w:br/>
        <w:t>В) переживает только тогда, когда оценки связаны с любимыми и нелюбимыми предметами;</w:t>
        <w:br/>
        <w:t>Г) совсем равнодушен.</w:t>
        <w:br/>
        <w:br/>
      </w:r>
      <w:r>
        <w:rPr>
          <w:i/>
          <w:sz w:val="26"/>
          <w:szCs w:val="26"/>
        </w:rPr>
        <w:t>4. Оказывают ли влияние оценки Вашего ребенка на:</w:t>
        <w:br/>
      </w:r>
      <w:r>
        <w:rPr>
          <w:sz w:val="26"/>
          <w:szCs w:val="26"/>
        </w:rPr>
        <w:t>А) Ваше собственное настроение</w:t>
        <w:br/>
        <w:t>ДА НЕТ</w:t>
        <w:br/>
        <w:t>Б) на отношения в семье</w:t>
        <w:br/>
        <w:t>ДА НЕТ</w:t>
        <w:br/>
        <w:br/>
        <w:br/>
      </w:r>
      <w:r>
        <w:rPr>
          <w:i/>
          <w:sz w:val="26"/>
          <w:szCs w:val="26"/>
        </w:rPr>
        <w:t>4. Как реагируете на «плохие» оценки? Наказываете ли Вы его в этом случае?</w:t>
        <w:br/>
      </w:r>
    </w:p>
    <w:p>
      <w:pPr>
        <w:pStyle w:val="Normal"/>
        <w:spacing w:before="150" w:after="225"/>
        <w:rPr/>
      </w:pPr>
      <w:r>
        <w:rPr>
          <w:i/>
          <w:sz w:val="26"/>
          <w:szCs w:val="26"/>
        </w:rPr>
        <w:br/>
        <w:t>5. Как поощряете за успехи в учении и «хорошие» оценки?</w:t>
        <w:br/>
      </w:r>
      <w:r>
        <w:rPr>
          <w:sz w:val="26"/>
          <w:szCs w:val="26"/>
        </w:rPr>
        <w:b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заповедей воспитания ребенк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жди, что твой ребенок будет таким, как ты. Или – как ты хочешь. Воспитание должно помочь ему стать не тобой, 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требуй от ребенка платы за все, что ты для него делаешь: ты дал ему жизнь, как он может отблагодарить тебя? Он даст жизнь другому, тот – третьему: это необратимый закон благодар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воспитания не вымещай на ребенке свои обиды, чтобы в старости не есть горький хлеб, ибо что посеешь, то и взойд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относись к его проблемам свысока: тяжесть жизни дана каждому по силам, и, будь уверен, ему его тяжела не менее, чем тебе твоя. А может и больше. Потому что у него еще нет привыч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унижай в процессе воспи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мучай себя, если не можешь чего-то сделать для своего ребенка, мучай, если можешь и не делаеш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Помни – для ребенка сделано недостаточно, если не сделано все. Это важнейший закон воспитани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мей любить чужого ребенка. Никогда не делай чужому то, что не хотел бы, чтобы другие сделали твоем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Люби своего ребенка любым: неталантливым, неудачливым, взрослым; общаясь с ним, радуйся, потому что ребенок – это праздник, который пока с тобо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9:00Z</dcterms:created>
  <dc:creator>Учитель</dc:creator>
  <dc:description/>
  <cp:keywords/>
  <dc:language>en-US</dc:language>
  <cp:lastModifiedBy>school-3</cp:lastModifiedBy>
  <dcterms:modified xsi:type="dcterms:W3CDTF">2018-01-10T08:37:00Z</dcterms:modified>
  <cp:revision>8</cp:revision>
  <dc:subject/>
  <dc:title>Методическая разработка родительского собрания в 4 классе</dc:title>
</cp:coreProperties>
</file>