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object w:dxaOrig="3151" w:dyaOrig="19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5pt;margin-top:1.8pt;width:87pt;height:81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42745928" r:id="rId2"/>
        </w:object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6.5pt;margin-top:2.7pt;width:467.2pt;height:109.45pt;mso-wrap-style:none;v-text-anchor:middle" type="_x0000_t172">
            <v:path textpathok="t"/>
            <v:textpath on="t" fitshape="t" string="«Декоративная работа.&#10; Роспись колокольчика»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720" w:hanging="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left="-72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-72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-720" w:hanging="0"/>
        <w:jc w:val="center"/>
        <w:rPr>
          <w:sz w:val="36"/>
        </w:rPr>
      </w:pPr>
      <w:r>
        <w:rPr>
          <w:sz w:val="36"/>
        </w:rPr>
        <w:t>Изобразительное искусство. 4 класс.</w:t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Учитель начальных классов: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Зубова С.А.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Вид деятельности:</w:t>
      </w:r>
      <w:r>
        <w:rPr>
          <w:sz w:val="28"/>
        </w:rPr>
        <w:t xml:space="preserve"> декоративное рисова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Цели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чить применять навыки и умения в освоении художественной росписи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мочь освоить приёмы изображения объёмных предметов и простейших геометрических тел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звивать чувство композиции, умение анализировать форму, цвет и пространственное расположение предметов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звивать художественные способности, воображение, пространственные представления, творческую активность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оспитывать любовь к народному искусству, пробуждать чувство добра и бережного отношения к историческим ценностя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Оборудование: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ллюстрации из книг, открытк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художественные принадлежности для рисования гуашью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иняные колокольчик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агнитофон с записью колокольных звон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Ход урока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083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FF0000"/>
                <w:sz w:val="28"/>
              </w:rPr>
              <w:t>Звенит колокольчик.</w:t>
            </w:r>
            <w:r>
              <w:rPr>
                <w:i/>
                <w:iCs/>
                <w:color w:val="003366"/>
                <w:sz w:val="28"/>
              </w:rPr>
              <w:t xml:space="preserve"> </w:t>
            </w:r>
            <w:r>
              <w:rPr>
                <w:sz w:val="28"/>
              </w:rPr>
              <w:t>О чём мы будем говорить на уроке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 xml:space="preserve"> </w:t>
            </w:r>
            <w:r>
              <w:rPr>
                <w:i/>
                <w:iCs/>
                <w:color w:val="FF0000"/>
                <w:sz w:val="28"/>
              </w:rPr>
              <w:t>Сообщение цели.</w:t>
            </w:r>
            <w:r>
              <w:rPr>
                <w:color w:val="FF0000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годня на уроке мы будем говорить о самых знаменитых колоколах, о ростовской звоннице и постараемся выполнить роспись колокольчи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бята, вы где-нибудь сталкивались с колокольным звоном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окольчик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Беседа.</w:t>
            </w:r>
          </w:p>
          <w:p>
            <w:pPr>
              <w:pStyle w:val="TextBodyIndent"/>
              <w:rPr/>
            </w:pPr>
            <w:r>
              <w:rPr/>
              <w:t>Многие века колокольный звон сопровождал народную жизнь: созывал на церковную службу, оповещал о приближении врага, созывал воинов, был зовом о помощи во время бедствий, приветствовал победоносные полки, вносил в обыденную жизнь торжественность. Для деревенских жителей колокол обозначал время начало дня. Отсюда и поговорка: «Первый звон – пропадай мой сон, другой звон – земной поклон, третий звон – из дома вон»</w:t>
            </w:r>
          </w:p>
          <w:p>
            <w:pPr>
              <w:pStyle w:val="Normal"/>
              <w:ind w:left="72" w:hanging="0"/>
              <w:rPr>
                <w:sz w:val="28"/>
              </w:rPr>
            </w:pPr>
            <w:r>
              <w:rPr>
                <w:sz w:val="28"/>
              </w:rPr>
              <w:t>Колокола на Руси считались, чуть ли не живыми существами. Самые большие и любимые имели имена. Их чтили и уважали или ненавидели, подвергали наказаниям.</w:t>
            </w:r>
          </w:p>
          <w:p>
            <w:pPr>
              <w:pStyle w:val="Normal"/>
              <w:ind w:lef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амый яркий пример – большой набатный колокол города Углича. Его публично высекли плетьми, отрезали «ухо», вырвали «язык» и отправили в ссылку в Сибирь. Провинился колокол тем, что первым возвестил о гибели царевича Дмитрия в мае 1591 года и поднял на бунт жителей Углича. </w:t>
            </w:r>
          </w:p>
          <w:p>
            <w:pPr>
              <w:pStyle w:val="Normal"/>
              <w:ind w:lef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" w:hanging="0"/>
              <w:rPr>
                <w:sz w:val="28"/>
              </w:rPr>
            </w:pPr>
            <w:r>
              <w:rPr>
                <w:sz w:val="28"/>
              </w:rPr>
              <w:t xml:space="preserve">Не раз жители спасали колокола. </w:t>
            </w:r>
          </w:p>
          <w:p>
            <w:pPr>
              <w:pStyle w:val="Normal"/>
              <w:ind w:lef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" w:hanging="0"/>
              <w:rPr>
                <w:sz w:val="28"/>
              </w:rPr>
            </w:pPr>
            <w:r>
              <w:rPr>
                <w:sz w:val="28"/>
              </w:rPr>
              <w:t xml:space="preserve">Царь – колокол (весом – 200 тонн) – ему так и не пришлось звонить. Случился в Москве пожар, и от колокола откололся осколок весом 11,5 тонн. </w:t>
            </w:r>
          </w:p>
          <w:p>
            <w:pPr>
              <w:pStyle w:val="Normal"/>
              <w:ind w:lef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" w:hanging="0"/>
              <w:rPr>
                <w:sz w:val="28"/>
              </w:rPr>
            </w:pPr>
            <w:r>
              <w:rPr>
                <w:sz w:val="28"/>
              </w:rPr>
              <w:t>В начале 18 века при Петре 1 колокола чуть не перелили в пушки, но ростовчане откупились золотом от такой напасти.</w:t>
            </w:r>
          </w:p>
          <w:p>
            <w:pPr>
              <w:pStyle w:val="Normal"/>
              <w:ind w:left="7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окол Углич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арь-колокол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8"/>
              </w:rPr>
            </w:pPr>
            <w:r>
              <w:rPr>
                <w:i/>
                <w:iCs/>
                <w:color w:val="FF0000"/>
                <w:sz w:val="28"/>
              </w:rPr>
              <w:t xml:space="preserve">Самые знаменитые колокола были в Ростове Великом. 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8"/>
              </w:rPr>
            </w:pPr>
            <w:r>
              <w:rPr>
                <w:i/>
                <w:iCs/>
                <w:color w:val="FF0000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 xml:space="preserve">Колокол </w:t>
            </w:r>
            <w:r>
              <w:rPr>
                <w:sz w:val="28"/>
                <w:u w:val="single"/>
              </w:rPr>
              <w:t>Сысой</w:t>
            </w:r>
            <w:r>
              <w:rPr>
                <w:sz w:val="28"/>
              </w:rPr>
              <w:t xml:space="preserve"> назван в честь отца Ионы Сысоевича. Он весит 2000 пудов (32 т) Сысой был отлит в 1688 году московским мастером государева Пушечного двора Фролом Терентьевым. Могучий голос этого колокола был слышен почти за 20 км. </w:t>
            </w:r>
            <w:r>
              <w:rPr>
                <w:color w:val="003366"/>
                <w:sz w:val="28"/>
              </w:rPr>
              <w:t>Язык этого колокола-гиганта весит около 1,5 тонн, раскачивают его два звонаря.</w:t>
            </w:r>
          </w:p>
          <w:p>
            <w:pPr>
              <w:pStyle w:val="Normal"/>
              <w:rPr>
                <w:color w:val="003366"/>
                <w:sz w:val="28"/>
              </w:rPr>
            </w:pPr>
            <w:r>
              <w:rPr>
                <w:color w:val="003366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u w:val="single"/>
              </w:rPr>
              <w:t>Полиелейный</w:t>
            </w:r>
            <w:r>
              <w:rPr>
                <w:sz w:val="28"/>
              </w:rPr>
              <w:t xml:space="preserve"> (в переводе с греческого – «многомилостивый»), весом 1000 пудов (16 т) и </w:t>
            </w:r>
            <w:r>
              <w:rPr>
                <w:sz w:val="28"/>
                <w:u w:val="single"/>
              </w:rPr>
              <w:t xml:space="preserve">Лебедь </w:t>
            </w:r>
            <w:r>
              <w:rPr>
                <w:sz w:val="28"/>
              </w:rPr>
              <w:t>(«Лебедем» называли на Руси колокола звучные, громогласные) – 500 пудов (8 т) Оба колокола отлиты в 1682 году московским мастером Филиппом Андреевы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u w:val="single"/>
              </w:rPr>
              <w:t>Голодарь</w:t>
            </w:r>
            <w:r>
              <w:rPr>
                <w:sz w:val="28"/>
              </w:rPr>
              <w:t xml:space="preserve"> – весом более 170 пудов (2 т 700 кг), отлитый в 1856 году на заводе Семёна Чарышникова в Ярославле. Голодарём он был прозван потому, что в него благовестили в Великий пост. </w:t>
            </w:r>
            <w:r>
              <w:rPr>
                <w:color w:val="003366"/>
                <w:sz w:val="28"/>
              </w:rPr>
              <w:t>Когда-то на его месте висели «Голодарь» 1, а затем «Голодарь» 2, которые были разбиты. Именно их них был и отлит колокол.</w:t>
            </w:r>
          </w:p>
          <w:p>
            <w:pPr>
              <w:pStyle w:val="Normal"/>
              <w:rPr>
                <w:color w:val="003366"/>
                <w:sz w:val="28"/>
              </w:rPr>
            </w:pPr>
            <w:r>
              <w:rPr>
                <w:color w:val="003366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 xml:space="preserve">Самый старинный колокол ансамбля – </w:t>
            </w:r>
            <w:r>
              <w:rPr>
                <w:sz w:val="28"/>
                <w:u w:val="single"/>
              </w:rPr>
              <w:t>Баран</w:t>
            </w:r>
            <w:r>
              <w:rPr>
                <w:sz w:val="28"/>
              </w:rPr>
              <w:t xml:space="preserve"> весом в 80 пудов (1 т 280 кг), отлитый в 1654 году московским мастером Емельяном Даниловым. Своё прозвище он получил за вибрацию своего голоса. </w:t>
            </w:r>
            <w:r>
              <w:rPr>
                <w:color w:val="003366"/>
                <w:sz w:val="28"/>
              </w:rPr>
              <w:t>В 19 веке «Баран» использовался в качестве часового.</w:t>
            </w:r>
          </w:p>
          <w:p>
            <w:pPr>
              <w:pStyle w:val="Normal"/>
              <w:rPr>
                <w:color w:val="003366"/>
                <w:sz w:val="28"/>
              </w:rPr>
            </w:pPr>
            <w:r>
              <w:rPr>
                <w:color w:val="003366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 xml:space="preserve">Колокола </w:t>
            </w:r>
            <w:r>
              <w:rPr>
                <w:sz w:val="28"/>
                <w:u w:val="single"/>
              </w:rPr>
              <w:t>«Красный»</w:t>
            </w:r>
            <w:r>
              <w:rPr>
                <w:sz w:val="28"/>
              </w:rPr>
              <w:t xml:space="preserve"> на 30 пудов и </w:t>
            </w:r>
            <w:r>
              <w:rPr>
                <w:sz w:val="28"/>
                <w:u w:val="single"/>
              </w:rPr>
              <w:t>«Козел»</w:t>
            </w:r>
            <w:r>
              <w:rPr>
                <w:sz w:val="28"/>
              </w:rPr>
              <w:t xml:space="preserve"> на 20 пудов отлиты в 17 век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u w:val="single"/>
              </w:rPr>
              <w:t xml:space="preserve">Ясак </w:t>
            </w:r>
            <w:r>
              <w:rPr>
                <w:sz w:val="28"/>
              </w:rPr>
              <w:t>– небольшой «зазвонный» колокол. Он служит сигналом к исполнению какого-либо звон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окола  отливались их меди, бронзы, олова. В сплав добавляли серебро для благозвуч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ентац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бщения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FF0000"/>
                <w:sz w:val="28"/>
              </w:rPr>
              <w:t>Ростовские звоны.</w:t>
            </w:r>
            <w:r>
              <w:rPr>
                <w:color w:val="FF0000"/>
                <w:sz w:val="2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ый торжественный и строгий был «Ионинский» названный в честь митрополита Ионы Сысоевич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алязинский» имел плясовой темп. «Егорьевский»  имел красивый  мелодичный праздничный звон. А так же были звоны: «Свадебный», «Водосвятный», «Погребальны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лгое время колокольные звоны были запрещены. И только несколько лет назад ростовские колокола вновь запели. На старую звонницу поднялись мастера почти исчезнувшей профессии – звонари. Восстанавливались звоны коллективом преподавателей РПК под руководством С. А. Мальцева – известного звонаря и знатока колокольного искусства. И 23 августа 1987 года прозвучал первый концерт колокольных звонов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8"/>
              </w:rPr>
            </w:pPr>
            <w:r>
              <w:rPr>
                <w:i/>
                <w:iCs/>
                <w:color w:val="FF0000"/>
                <w:sz w:val="28"/>
              </w:rPr>
              <w:t>Прослушивание «Ионинского» звона.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8"/>
              </w:rPr>
            </w:pPr>
            <w:r>
              <w:rPr>
                <w:i/>
                <w:iCs/>
                <w:color w:val="FF0000"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8"/>
              </w:rPr>
            </w:pPr>
            <w:r>
              <w:rPr>
                <w:i/>
                <w:iCs/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гнитофон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8"/>
              </w:rPr>
            </w:pPr>
            <w:r>
              <w:rPr>
                <w:i/>
                <w:iCs/>
                <w:color w:val="FF0000"/>
                <w:sz w:val="28"/>
              </w:rPr>
              <w:t>Практическая работа. Роспись колокольчика.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8"/>
              </w:rPr>
            </w:pPr>
            <w:r>
              <w:rPr>
                <w:i/>
                <w:iCs/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 xml:space="preserve"> </w:t>
            </w:r>
            <w:r>
              <w:rPr>
                <w:sz w:val="28"/>
              </w:rPr>
              <w:t>Главное назначение декоративного убранства колокола – представление о колокольном звоне как гласе Божьем. Отсюда обычай помещать на колокола изображения храмов, ангелов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одной стороне колокольчика мы нарисуем хра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к как приближается праздник Новый год, то на другой стороне можно нарисовать ёлочку, веточку с новогодней игрушкой, снежинк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нижней части юбки колокольчика можно сделать надпись или украсить её орнамент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8"/>
              </w:rPr>
            </w:pPr>
            <w:r>
              <w:rPr>
                <w:i/>
                <w:iCs/>
                <w:color w:val="FF0000"/>
                <w:sz w:val="28"/>
              </w:rPr>
              <w:t>Затем нам останется обработать колокольчик лаком.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8"/>
              </w:rPr>
            </w:pPr>
            <w:r>
              <w:rPr>
                <w:i/>
                <w:iCs/>
                <w:color w:val="FF0000"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8"/>
              </w:rPr>
            </w:pPr>
            <w:r>
              <w:rPr>
                <w:i/>
                <w:iCs/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учат колокольные звон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исунок храм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иды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намент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окола своим звучанием приносят людям мир, чувство праздника и восторга. Этот колокольчик будет замечательным подарком вашей семье к Новому год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8"/>
              </w:rPr>
            </w:pPr>
            <w:r>
              <w:rPr>
                <w:i/>
                <w:iCs/>
                <w:color w:val="FF0000"/>
                <w:sz w:val="28"/>
              </w:rPr>
              <w:t>Выставка работ учащихся.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8"/>
              </w:rPr>
            </w:pPr>
            <w:r>
              <w:rPr>
                <w:i/>
                <w:iCs/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 xml:space="preserve"> </w:t>
            </w:r>
            <w:r>
              <w:rPr>
                <w:i/>
                <w:iCs/>
                <w:color w:val="FF0000"/>
                <w:sz w:val="28"/>
              </w:rPr>
              <w:t>Подведение итогов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 xml:space="preserve"> </w:t>
            </w:r>
            <w:r>
              <w:rPr>
                <w:sz w:val="28"/>
              </w:rPr>
              <w:t>Что вы сегодня нового узнали? О чём расскажете дом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8"/>
              </w:rPr>
            </w:pPr>
            <w:r>
              <w:rPr>
                <w:i/>
                <w:iCs/>
                <w:color w:val="FF0000"/>
                <w:sz w:val="28"/>
              </w:rPr>
              <w:t>Домашнее задание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 xml:space="preserve"> </w:t>
            </w:r>
            <w:r>
              <w:rPr>
                <w:sz w:val="28"/>
              </w:rPr>
              <w:t>Почему митрополит Иона разместил на звоннице именно 12 колоколов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216025</wp:posOffset>
            </wp:positionV>
            <wp:extent cx="1609725" cy="1685925"/>
            <wp:effectExtent l="0" t="0" r="0" b="0"/>
            <wp:wrapTight wrapText="bothSides">
              <wp:wrapPolygon edited="0">
                <wp:start x="7012" y="118"/>
                <wp:lineTo x="7012" y="604"/>
                <wp:lineTo x="7147" y="2070"/>
                <wp:lineTo x="6325" y="2561"/>
                <wp:lineTo x="6047" y="4023"/>
                <wp:lineTo x="2609" y="4633"/>
                <wp:lineTo x="2058" y="4875"/>
                <wp:lineTo x="2194" y="6466"/>
                <wp:lineTo x="4260" y="7928"/>
                <wp:lineTo x="2750" y="8295"/>
                <wp:lineTo x="-137" y="9514"/>
                <wp:lineTo x="-137" y="10247"/>
                <wp:lineTo x="3022" y="11833"/>
                <wp:lineTo x="3710" y="11833"/>
                <wp:lineTo x="3437" y="13419"/>
                <wp:lineTo x="9764" y="13786"/>
                <wp:lineTo x="9764" y="15738"/>
                <wp:lineTo x="8799" y="16961"/>
                <wp:lineTo x="6047" y="18056"/>
                <wp:lineTo x="3710" y="19033"/>
                <wp:lineTo x="3710" y="19642"/>
                <wp:lineTo x="4810" y="21475"/>
                <wp:lineTo x="4947" y="21475"/>
                <wp:lineTo x="17055" y="21475"/>
                <wp:lineTo x="17191" y="21475"/>
                <wp:lineTo x="18842" y="19523"/>
                <wp:lineTo x="14989" y="17690"/>
                <wp:lineTo x="15131" y="15738"/>
                <wp:lineTo x="12102" y="13786"/>
                <wp:lineTo x="12102" y="11833"/>
                <wp:lineTo x="16645" y="11709"/>
                <wp:lineTo x="19943" y="10856"/>
                <wp:lineTo x="19806" y="9880"/>
                <wp:lineTo x="21600" y="8170"/>
                <wp:lineTo x="21600" y="7928"/>
                <wp:lineTo x="16918" y="2923"/>
                <wp:lineTo x="14853" y="2070"/>
                <wp:lineTo x="15539" y="118"/>
                <wp:lineTo x="7012" y="11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7:53:00Z</dcterms:created>
  <dc:creator>User</dc:creator>
  <dc:description/>
  <cp:keywords/>
  <dc:language>en-US</dc:language>
  <cp:lastModifiedBy>1</cp:lastModifiedBy>
  <cp:lastPrinted>2006-12-17T18:21:00Z</cp:lastPrinted>
  <dcterms:modified xsi:type="dcterms:W3CDTF">2019-10-30T13:44:00Z</dcterms:modified>
  <cp:revision>38</cp:revision>
  <dc:subject/>
  <dc:title>Изобразительное искусство</dc:title>
</cp:coreProperties>
</file>