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убова С.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Без друга в жизни туго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с понятием «друг»; формировать такие качества, как умение дружить, беречь дружбу; развивать умение рассуждать; дать детям представление о саморегуляции в критических ситуациях; ввести в обиход детей понятие «тайм-аут», воспитывать умение управлять своим эмоциональным состоянием в критических состояния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есня В. Шаинского «Дружба», словарь Ожегова, тексты с ситуациями, памятки для дете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классный час хочется начать с отрывка из песни В. Шаинского. Послушав его, вы узнаете, о ком мы будем говорить. </w:t>
      </w:r>
      <w:r>
        <w:rPr>
          <w:rFonts w:cs="Times New Roman" w:ascii="Times New Roman" w:hAnsi="Times New Roman"/>
          <w:b/>
          <w:sz w:val="28"/>
          <w:szCs w:val="28"/>
        </w:rPr>
        <w:t>(звучит песня «Дружба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же мы сегодня будем говорить? А кто такой друг? Давайте за более точным определением обратимся к словарю Ожего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ловар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– который связан с кем-нибудь дружбой. Дружба – близкие отношения, основанные на взаимном доверии, привязанности, общности интере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ли у вас друг? А какими качествами обладают друзья? Какие они – ваши друзь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е, весёлые, умные… </w:t>
      </w:r>
      <w:r>
        <w:rPr>
          <w:rFonts w:cs="Times New Roman" w:ascii="Times New Roman" w:hAnsi="Times New Roman"/>
          <w:b/>
          <w:sz w:val="28"/>
          <w:szCs w:val="28"/>
        </w:rPr>
        <w:t>(запись на доск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сам себя считает другом? Посмотрите на доску. Есть ли у вас данные качества? Приятно ли дружить  с вами? Можно ли вас считать друг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ушайте стихотворение</w:t>
      </w:r>
      <w:r>
        <w:rPr>
          <w:rFonts w:cs="Times New Roman" w:ascii="Times New Roman" w:hAnsi="Times New Roman"/>
          <w:sz w:val="28"/>
          <w:szCs w:val="28"/>
        </w:rPr>
        <w:t xml:space="preserve"> и подумайте, можно ли этого героя назвать настоящим другом и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помнил мне вчера, сколько делал мне доб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мне дал однажды, я в тот день забыл пен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нгазете, чуть не в каждой, обо мне упоми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пал и весь промок, он мне высохнуть пом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ля милого дружка не пожалел и пирож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сить мне дал когда-то, а теперь представил сч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ечёт меня, ребята, больше к другу не влеч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чего нужны друзь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сли есть друзья на свете – всё прекрасно, всё цвет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мый сильный ветер, даже буря не согн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в дождь, и в снег и в стужу будем весело шаг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ой погоде дружим – дружбы этой не пор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й из нас ответит, скажут все, кто юн и сме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живём на свете для хороших славных  д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дружба распасться? А по каким причина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итуации</w:t>
      </w:r>
      <w:r>
        <w:rPr>
          <w:rFonts w:cs="Times New Roman" w:ascii="Times New Roman" w:hAnsi="Times New Roman"/>
          <w:sz w:val="28"/>
          <w:szCs w:val="28"/>
        </w:rPr>
        <w:t xml:space="preserve"> «Кто кого?» (можно инсценирова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ого обидел первы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мен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он мен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ого ударил первы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мен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он мен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же раньше так дружи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ружи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я дружи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вы не подели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бы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я забыл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руг</w:t>
      </w:r>
      <w:r>
        <w:rPr>
          <w:rFonts w:cs="Times New Roman" w:ascii="Times New Roman" w:hAnsi="Times New Roman"/>
          <w:sz w:val="28"/>
          <w:szCs w:val="28"/>
        </w:rPr>
        <w:t xml:space="preserve"> – это тот человек, который тревожится, волнуется, переживает и радуется за своего друга, то есть несёт ответственность за другого. Давайте с вами попробуем открыть секреты дружб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работайте в группах</w:t>
      </w:r>
      <w:r>
        <w:rPr>
          <w:rFonts w:cs="Times New Roman" w:ascii="Times New Roman" w:hAnsi="Times New Roman"/>
          <w:sz w:val="28"/>
          <w:szCs w:val="28"/>
        </w:rPr>
        <w:t xml:space="preserve"> и создайте правила дружб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яться просить прощения, если обидел друг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би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лить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днич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руг друг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стным.</w:t>
      </w:r>
    </w:p>
    <w:p>
      <w:pPr>
        <w:pStyle w:val="Style15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я эти правила дружбы, я думаю, вы никогда не потеряете друга.</w:t>
      </w:r>
    </w:p>
    <w:p>
      <w:pPr>
        <w:pStyle w:val="Style15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соритесь ли вы со своими друзьями? Трудно ли вам остановиться во время ссоры? А кто хотел бы совсем не ссориться? Будем учиться сдерживать себя.</w:t>
      </w:r>
    </w:p>
    <w:p>
      <w:pPr>
        <w:pStyle w:val="Style15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йском языке есть такое слово «тайм-аут». Кто  знает, что оно обозначает? В переводе с английского тайм означает «пауза, перерыв в делах, в игре, в отношениях»</w:t>
      </w:r>
    </w:p>
    <w:p>
      <w:pPr>
        <w:pStyle w:val="Style15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ыгрывание  ситуаций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акончились. Собираясь домой, Серёжа нечаянно толкнул портфелем Петю… Петя накинулся на Сергея. Ведь папа учил, что надо давать сдачу.</w:t>
      </w:r>
    </w:p>
    <w:p>
      <w:pPr>
        <w:pStyle w:val="Style15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правильно поступить? (Сергею – извиниться, Пете – взять паузу, разобраться.)</w:t>
      </w:r>
    </w:p>
    <w:p>
      <w:pPr>
        <w:pStyle w:val="Style15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большой перемене дети распределяли настольные игры. У Миши с Толей выбор пал на одну и ту же игру. Завязалась потасов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правильно поступить? (Пауза – тайм-аут, договор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ое волшебное слово нам поможет жить без ссор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аём в большой круг, взялись за руки. Передаём дружеский привет кому-либо, чтоб не заметил водящий. Если заметит, то меняется местами с водящим.</w:t>
      </w:r>
    </w:p>
    <w:p>
      <w:pPr>
        <w:pStyle w:val="Style15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«Клубочек»</w:t>
      </w:r>
    </w:p>
    <w:p>
      <w:pPr>
        <w:pStyle w:val="Style15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 очереди нараспев называют имена друг друга со словами: «Я рад, Света, что ты рядом со мной». Наматывают на палец от клубочка и отдают соседу и т. д. Получается круг дружбы. Дружно поднять руки вверх, затем вниз, чтобы не разорвать общий круг. </w:t>
      </w:r>
    </w:p>
    <w:p>
      <w:pPr>
        <w:pStyle w:val="Style15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Мостик дружбы»</w:t>
      </w:r>
    </w:p>
    <w:p>
      <w:pPr>
        <w:pStyle w:val="Style15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сит детей по желанию образовать пары, придумать и показать мостик (при помощи рук, ног, туловища ). Затем построить мостик втроём, вчетвером и т. д. Заканчивается упражнение тем, что все берутся за руки вверх, изображая «Мостик дружбы». </w:t>
      </w:r>
    </w:p>
    <w:p>
      <w:pPr>
        <w:pStyle w:val="Style15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очти и нарисуй»</w:t>
      </w:r>
    </w:p>
    <w:p>
      <w:pPr>
        <w:pStyle w:val="Style15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становятся в колонну друг за другом перед классной доской. Ведущий отдаёт своим помощникам карточки с геометрической фигурой. Помощник  берёт карточку с геометрической фигурой и рисует пальцем на спине предыдущего игрока. Последний игрок должен нарисовать эту фигуру на доске. Если  геометрическая фигура на карточке помощника и на доске совпадают, то взаимопонимание достигнуто.</w:t>
      </w:r>
    </w:p>
    <w:p>
      <w:pPr>
        <w:pStyle w:val="Style15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.</w:t>
      </w:r>
    </w:p>
    <w:p>
      <w:pPr>
        <w:pStyle w:val="Style15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познаются в беде.</w:t>
      </w:r>
    </w:p>
    <w:p>
      <w:pPr>
        <w:pStyle w:val="Style15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руга – ищи, а нашёл – береги.</w:t>
      </w:r>
    </w:p>
    <w:p>
      <w:pPr>
        <w:pStyle w:val="Style15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как стекло, разобьётся – не сложишь.</w:t>
      </w:r>
    </w:p>
    <w:p>
      <w:pPr>
        <w:pStyle w:val="Style15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а стой – и выиграешь бой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жбу надо ценить, выполнять правила дружбы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солнышко светило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 на всех его хватило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цвели в лугах цветы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дружили я и т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руки возьмемся, встанем в круг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человек человеку – друг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руки возьмёмся, пусть пойдёт по земле огромный хоровод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ньте, дети, встаньте в круг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вой друг и ты мой друг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будет шире дружбы круг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12:00Z</dcterms:created>
  <dc:creator>SamLab.ws</dc:creator>
  <dc:description/>
  <cp:keywords/>
  <dc:language>en-US</dc:language>
  <cp:lastModifiedBy>SamLab.ws</cp:lastModifiedBy>
  <dcterms:modified xsi:type="dcterms:W3CDTF">2009-12-09T17:26:00Z</dcterms:modified>
  <cp:revision>3</cp:revision>
  <dc:subject/>
  <dc:title/>
</cp:coreProperties>
</file>