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чальная школа — важнейший этап в процессе общего образования школьника. За четыре года ему надо не только освоить программный материал предметных дисциплин, но и научиться учиться – стать «профессиональным учеником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учителя начальных классов всегда была исключительной, но в условиях введения  федерального государственного образовательного стандарта начального общего образования она существенно возрастает. В этой связи чрезвычайно важным и актуальным является качественное методическое сопровождение образовательного процесса в начальной школе. Поэтому, начиная работу с первым классом, мы задумались, какой УМК нам выбрать.  Свой выбор остановили на УМК «Перспектива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-методический комплекс «Перспектива»  создан на концептуальной основе, отражающей современные достижения в области психологии и педагогики, с сохранением при этом тесной связи с лучшими традициями классического школьного российского образования. УМК разрабатывался в стенах Федерального института развития образования Министерства образования и науки РФ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ологической основой нового комплекса является системно-деятельностный подход. В этой связи в учебниках УМК «Перспектива» задания, направленные на включение детей в деятельность, выстроены в систему, позволяющую строить процесс обучения как двусторонний: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обучение как средство формирования универсальных учебных действий и личностных качеств младших школьников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обучение как цель — получение знаний в соответствии с требованиями к результатам освоения основной образовательной программы ФГОС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иентацию комплекта на достижение в процессе обучения  результата, определенного  ФГОС, можно обозначить четырьмя тезисами, которые отражают идеологию УМК «Перспективы»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0000FF"/>
          <w:u w:val="single"/>
        </w:rPr>
        <w:t>«Я в мире и мир во мне»:</w:t>
      </w:r>
      <w:r>
        <w:rPr>
          <w:rFonts w:cs="Times New Roman" w:ascii="Times New Roman" w:hAnsi="Times New Roman"/>
        </w:rPr>
        <w:t xml:space="preserve"> важно, чтобы обучение способствовало построению образа  «Я», которая позволяет: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гражданскую идентичность - чувство сопричастности и гордости за свою Родину, народ и историю, осознание ответственности человека за благосостояние общества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восприятие мира как единого и целостного при разнообразии культур, национальностей, религий, отказ от деления на «своих» и «чужих», уважение истории и культуры каждого народ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самоуважение и эмоционально-положительное отношения к себе, критичность к своим поступкам и умение адекватно их оценивать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ть чувство прекрасного и эстетические чувства на основе    знакомства с мировой и отечественной художественной культурой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ить давать морально-этическую оценку событию, действию, поступку;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ать к самостоятельным поступкам и действиям, принятию ответственности за их результаты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0000FF"/>
          <w:u w:val="single"/>
        </w:rPr>
        <w:t>«Хочу учиться!»:</w:t>
      </w:r>
      <w:r>
        <w:rPr>
          <w:rFonts w:cs="Times New Roman" w:ascii="Times New Roman" w:hAnsi="Times New Roman"/>
        </w:rPr>
        <w:t xml:space="preserve"> ребенок часто задает вопрос «почему?», ему интересно знать все и обо всем, наша задача сохранить этот интерес, но при этом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широкие познавательные интересы, инициативу  и любознательность, мотивы познания и творчества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целеустремленность и настойчивость в достижении целей, готовность к преодолению трудностей и жизненного оптимизма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е учиться и способность к организации своей деятельности (планировать, корректировать, контролировать и  оценивать свою деятельность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0000FF"/>
          <w:u w:val="single"/>
        </w:rPr>
        <w:t>«Я общаюсь, значит, я учусь»</w:t>
      </w:r>
      <w:r>
        <w:rPr>
          <w:rFonts w:cs="Times New Roman" w:ascii="Times New Roman" w:hAnsi="Times New Roman"/>
        </w:rPr>
        <w:t>: процесс обучения невозможен без общения. Это позволит формировать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готовность открыто выражать и отстаивать свою позицию,  вести  конструктивный диалог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информационную культуру — учить получать информацию из различных источников, анализировать ее, находить необходимые источники знаний и, конечно, работать с книгой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0000FF"/>
          <w:u w:val="single"/>
        </w:rPr>
        <w:t>«В здоровом теле здоровый дух!»:</w:t>
      </w:r>
      <w:r>
        <w:rPr>
          <w:rFonts w:cs="Times New Roman" w:ascii="Times New Roman" w:hAnsi="Times New Roman"/>
        </w:rPr>
        <w:t xml:space="preserve"> важно не только сохранить здоровье в процессе обучения, но и научить детей заботиться о нем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становки на здоровый образ жизни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нетерпимость и умение противодействовать  действиям и влияниям, представляющим угрозу жизни, здоровью и безопасности  личности и общества в пределах своих возможностей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сновной целью  УМК «Перспектива» </w:t>
      </w:r>
      <w:r>
        <w:rPr>
          <w:rFonts w:cs="Times New Roman" w:ascii="Times New Roman" w:hAnsi="Times New Roman"/>
        </w:rPr>
        <w:t>является всестороннее гармоничное развитие личности (духовно-нравственное, познавательное, эстетическое), реализуемое в процессе усвоения школьных предметных дисциплин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УМК «Перспектива» являются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</w:rPr>
        <w:t>—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щекультурное развитие</w:t>
      </w:r>
      <w:r>
        <w:rPr>
          <w:rFonts w:cs="Times New Roman" w:ascii="Times New Roman" w:hAnsi="Times New Roman"/>
        </w:rPr>
        <w:t xml:space="preserve"> — формирование целостной картины мира (образа мира) на основе интеграции культурного опыта в единстве научной и образно-художественной форм познания мира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личностное развитие</w:t>
      </w:r>
      <w:r>
        <w:rPr>
          <w:rFonts w:cs="Times New Roman" w:ascii="Times New Roman" w:hAnsi="Times New Roman"/>
        </w:rPr>
        <w:t xml:space="preserve"> — формирование идентичности гражданина России в поликультурном многонациональном обществе; ценностно-нравственное развитие учащегося, определяющее его отношение к социальному миру и миру природы, к самому себе; готовность к личностному выбору и принятию ответственности за него; способность к равноправному сотрудничеству на основе уважения личности другого человека; толерантность к мнению и позиции других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знавательное развитие</w:t>
      </w:r>
      <w:r>
        <w:rPr>
          <w:rFonts w:cs="Times New Roman" w:ascii="Times New Roman" w:hAnsi="Times New Roman"/>
        </w:rPr>
        <w:t xml:space="preserve"> — развитие познавательных мотивов, инициативы и интересов учащегося на основе связи содержания учебного предмета с жизненным опытом и системой ценностей ребенка; гармоничное развитие понятийно-логического и образно-художественного мышления; формирование готовности к действиям в новых, нестандартных ситуациях; развитие творческого потенциала личности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ормирование учебной деятельности</w:t>
      </w:r>
      <w:r>
        <w:rPr>
          <w:rFonts w:cs="Times New Roman" w:ascii="Times New Roman" w:hAnsi="Times New Roman"/>
        </w:rPr>
        <w:t xml:space="preserve"> — формирование умения учиться, самостоятельно приобретать новые знания и умения, организуя процесс усвоения; развитие способности к самосовершенствованию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—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витие коммуникативной компетентности</w:t>
      </w:r>
      <w:r>
        <w:rPr>
          <w:rFonts w:cs="Times New Roman" w:ascii="Times New Roman" w:hAnsi="Times New Roman"/>
        </w:rPr>
        <w:t xml:space="preserve"> — умения организовывать и осуществлять совместную деятельность; осуществлять обмен информацией и межличностное общение, в том числе и умение, понимать партнер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вторы УМК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Учебно-методический комплект «Обучение грамоте».  Авторы: Л.Ф. Климанова, С.Г. Макеева. Курс обучения грамоте отличается коммуникативно-познавательной и духовно-нравственной направленностью. Основная цель курса — активное формирование всех видов речевой деятельности: умения писать, читать, слушать и говорить, развитие речевого мышления первоклассников, умения общаться и понимать себя и других. Эффективность новой системы обеспечивается учебным материалом, подобранным в соответствии с уровнем развития познавательных интересов ребенка, игровыми и занимательными упражнениями, структурно-образными моделями слов, которые вписаны в различные коммуникативно-речевые ситуации. В этой связи, слово представлено по-иному, а именно, не только как звукобуквенный комплекс, но как единство смысла, значения и его звукобуквенной формы. На страницах УМК «Обучение грамоте» созданы все условия для дифференцированного подхода к учащимся с разным уровнем подготовки к школе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Учебно-методический комплект «Русский язык». Авторы: Л.Ф. Климанова, С.Г. Макеева.  В УМК «Перспектива» система обучения русскому языку органически связана с обучением грамоте и имеет общую с ним коммуникативно-речевую, познавательную и духовно-нравственную направленность. Особенность курса — целостный взгляд на язык, который обеспечивает изучение системы языка (его фонетических, лексических и грамматических аспектов), речевой деятельности и текста как речевого произведения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й связи, язык рассматривается как важнейшее средство общения, познания и воздействия, как особая знаковая система, где в качестве знака выступает не звук или буква, а слово в единстве его значения и звучания. Новый комплексный подход к изучению языка развивает функциональную грамотность учащихся, повышает уровень их общей культуры и творческой активности, учит детей общаться и лучше понимать друг друг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К «Литературное чтение». Авторы: Л.Ф. Климанова, Л.А. Виноградская, В.Г. Горецкий. Основная задача УМК «Литературное чтение» – формирование личности младшего школьника, знакомство с культурно-историческим наследием и формирование читательской компетентности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брики «Самостоятельное чтение», «Семейное чтение», «Идем в библиотеку», «Наш театр», «Читалочка - обучалочка», «Маленькие и большие секреты страны Литературии», «Мои любимые писатели» предлагают различные формы работы с литературным произведением, систематизируют знания и обогащают практический опыт ребенка, в них представлена система работы с книгой как в урочной так и во внеурочной деятельности. Обучение детей строится на коммуникативно-деятельностной основе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УМК «Математика». Авторы: Г.В. Дорофеев, Т.Н. Миракова. «Обучение не только математике, но и математикой» - ведущая идея линии УМК по математике. В этой связи, содержание материала ориентировано на формирование у младших школьников умений наблюдать, сравнивать, обобщать, находить простейшие закономерности, что позволяет им освоить приемы рассуждения, их логику, развивает мышление, как важнейший компонент мыслительной деятельности, речевую культуру и позволяет расширить представления об окружающем мире средствами математики. Важное значение уделяется развитию числовой грамотности учащихся, формированию вычислительных навыков на основе рациональных способов действий. Учебники имеют одинаковую структуру и состоят из 3 разделов: числа и действия с ними, геометрические фигуры и их свойства, величины и их измерение. Каждый учебник снабжен системой заданий, направленных на развитие образного и логического мышления, пространственного восприятия, воображения, интуиции. Предлагаемые авторами практические задания способствуют формированию математических знаний и умений, позволяющие применять их учащимися в различных жизненных ситуациях и формировать целостную картину мира. Учебники содержат задания разного уровня сложности, что позволяет учителю дифференцировать учебный процесс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«Окружающий мир». Авторы: А.А. Плешаков, М.Ю. Новицка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ей идеей курса является идея единства мира природы и мира культуры. Окружающий мир рассматривается как природно-культурное целое, человек – как часть природы, создатель культуры и ее продукт. В курсе раскрывается структура понятия «окружающий мир» в единстве трех его составляющих: природа, культура, человек. Эти три составляющие последовательно рассматриваются на разных социокультурных уровнях общества (семья, школа, малая родина, родная страна и др.), благодаря чему определяются главные педагогические подходы к освоению предмета: коммуникативно-деятельностный, культурно-исторический, духовно-ориентированный. Содержание курса «Окружающий мир» способствует эффективному построению внеурочной деятельности младших школьников, в том числе проектной, работе с семьей. В этой связи в конце каждой темы в программе предлагается «Блок внеклассной, внешкольной работы» с примерной тематикой, которую любой учитель может трансформировать, с учетом региональных и местных условий, в которых находится конкретная школ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К «Технология». Авторы: Н.И. Роговцева, Н.В.Богданова, Н.В. Добромыслова. Основной задачей предмета «Технология» является создание условий для приобретения учащимися опыта проектной деятельности от замысла до презентации изделия. Младшие школьники овладевают приемами работы с бумагой, пластилином и природными материалами, конструктором, изучают свойства различных материалов и правила работы с ними. Такой подход создает условия для формирования у младших школьников регулятивных универсальных учебных действий, позволяет формировать конкретные личностные качества (аккуратность, внимательность, готовность прийти на помощь и т.д.), коммуникативные умения (работать в паре, группе), умения работать с информацией и осваивать элементарные приемы работы на компьютере. Материал в учебниках построен в виде путешествия, которое знакомит учащихся с деятельностью человека в разных сферах: Человек и Земля, Человек и вода, Человек и воздух, Человек и информационное пространство. В учебник «Технология» введена знаковая система оценивания качества и сложности выполнения изделия, что позволяет формировать мотивацию успеха и самооценку ученик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Очень интересной частью УМК Перспектива являются </w:t>
      </w:r>
      <w:r>
        <w:rPr>
          <w:rFonts w:cs="Times New Roman" w:ascii="Times New Roman" w:hAnsi="Times New Roman"/>
          <w:color w:val="0000FF"/>
          <w:u w:val="single"/>
        </w:rPr>
        <w:t>технологические карты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«Технологическая карта» – новый вид методической продукции, обеспечивающей учителю эффективное и качественное освоение нового учебного курса путем перехода от  планирования  урока  к  проектированию  учебного  процесса  по  темам. В  технологической  карте  дается описание процесса обучения в определенной структуре и в заданной последовательности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i/>
        </w:rPr>
        <w:t>Технологическая  карта</w:t>
      </w:r>
      <w:r>
        <w:rPr>
          <w:rFonts w:cs="Times New Roman" w:ascii="Times New Roman" w:hAnsi="Times New Roman"/>
        </w:rPr>
        <w:t xml:space="preserve">  позволяет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ать  стандарт  образования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>понять  и  в  системе  применить  предложенную технологию по формированию  у  учащихся  универсальных  учебных  действий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>полностью   использовать  воспитательный  потенциал  УМК «Перспектива»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 xml:space="preserve">определить  уровень  раскрытия  материала  и  соотнести  его  с изучаемым  материалом  в  последующих  классах;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>реализовать  свой  творческий  потенциал (в  технологической  карте даются  готовые  разработки  всех  тем  предметов    учебного  плана,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>индивидуализировать  и  дифференцировать  учебный процесс</w:t>
      </w:r>
      <w:r>
        <w:rPr/>
        <w:t>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Term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По сравнению с традиционными «методичками» в технологической карте раскрывается тема изучения материала, а не один урок, что дает возможность системно освоить содержание от цели до результата, поставить и решить задачи достижения не только предметных результатов, но и личностных, и  метапредметных результатов</w:t>
      </w:r>
    </w:p>
    <w:p>
      <w:pPr>
        <w:pStyle w:val="Term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включает в себя:</w:t>
      </w:r>
    </w:p>
    <w:p>
      <w:pPr>
        <w:pStyle w:val="Normal"/>
        <w:tabs>
          <w:tab w:val="clear" w:pos="4500"/>
          <w:tab w:val="clear" w:pos="9180"/>
          <w:tab w:val="clear" w:pos="9360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темы;</w:t>
      </w:r>
    </w:p>
    <w:p>
      <w:pPr>
        <w:pStyle w:val="Normal"/>
        <w:tabs>
          <w:tab w:val="clear" w:pos="4500"/>
          <w:tab w:val="clear" w:pos="9180"/>
          <w:tab w:val="clear" w:pos="9360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 xml:space="preserve">число часов, отведенное на ее изучение; </w:t>
      </w:r>
    </w:p>
    <w:p>
      <w:pPr>
        <w:pStyle w:val="Normal"/>
        <w:tabs>
          <w:tab w:val="clear" w:pos="4500"/>
          <w:tab w:val="clear" w:pos="9180"/>
          <w:tab w:val="clear" w:pos="9360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 xml:space="preserve">цель освоения учебного содержания; </w:t>
      </w:r>
    </w:p>
    <w:p>
      <w:pPr>
        <w:pStyle w:val="Normal"/>
        <w:tabs>
          <w:tab w:val="clear" w:pos="4500"/>
          <w:tab w:val="clear" w:pos="9180"/>
          <w:tab w:val="clear" w:pos="9360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(личностные, предметные, метапредметные);</w:t>
      </w:r>
    </w:p>
    <w:p>
      <w:pPr>
        <w:pStyle w:val="Normal"/>
        <w:tabs>
          <w:tab w:val="clear" w:pos="4500"/>
          <w:tab w:val="clear" w:pos="9180"/>
          <w:tab w:val="clear" w:pos="9360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 xml:space="preserve">основные понятия темы; </w:t>
      </w:r>
    </w:p>
    <w:p>
      <w:pPr>
        <w:pStyle w:val="Normal"/>
        <w:tabs>
          <w:tab w:val="clear" w:pos="4500"/>
          <w:tab w:val="clear" w:pos="9180"/>
          <w:tab w:val="clear" w:pos="9360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предметные связи и организацию пространства (формы работы и ресурсы);</w:t>
      </w:r>
    </w:p>
    <w:p>
      <w:pPr>
        <w:pStyle w:val="Normal"/>
        <w:tabs>
          <w:tab w:val="clear" w:pos="4500"/>
          <w:tab w:val="clear" w:pos="9180"/>
          <w:tab w:val="clear" w:pos="9360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ю изучения указанной темы;</w:t>
      </w:r>
    </w:p>
    <w:p>
      <w:pPr>
        <w:pStyle w:val="Normal"/>
        <w:tabs>
          <w:tab w:val="clear" w:pos="4500"/>
          <w:tab w:val="clear" w:pos="9180"/>
          <w:tab w:val="clear" w:pos="9360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диагностических заданий, определяющих уровень усвоения материала на каждом этапе его изучения;</w:t>
      </w:r>
    </w:p>
    <w:p>
      <w:pPr>
        <w:pStyle w:val="Normal"/>
        <w:tabs>
          <w:tab w:val="clear" w:pos="4500"/>
          <w:tab w:val="clear" w:pos="9180"/>
          <w:tab w:val="clear" w:pos="9360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задания по теме, определяющие достижение планируемых результатов в рамах изучения заявленной темы</w:t>
      </w:r>
    </w:p>
    <w:p>
      <w:pPr>
        <w:pStyle w:val="Normal"/>
        <w:tabs>
          <w:tab w:val="clear" w:pos="4500"/>
          <w:tab w:val="clear" w:pos="9180"/>
          <w:tab w:val="clear" w:pos="9360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500"/>
          <w:tab w:val="clear" w:pos="9180"/>
          <w:tab w:val="clear" w:pos="9360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технологической карты с комментарием</w:t>
      </w:r>
    </w:p>
    <w:p>
      <w:pPr>
        <w:pStyle w:val="Normal"/>
        <w:tabs>
          <w:tab w:val="clear" w:pos="4500"/>
          <w:tab w:val="clear" w:pos="9180"/>
          <w:tab w:val="clear" w:pos="9360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ами, работающими по данному УМК, сделаны следующие выводы: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ясь по этой программе, ученик на каждом уроке приоткрывает для себя будущие темы обучения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е строится по диалектическому принципу, когда введение новых понятий и идей, первоначально представленных в наглядно-образной форме или в виде проблемной ситуации, предшествует их детальному изучению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ля УМК «Перспектива» разработано методическое сопровождение «Технологические карты», которые опубликованы на сайте издательств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чебники УМК формируют интерес детей к истории своей семьи, малой и большой Родины, традициям и обычаям народов России, культурному наследию, трудовой деятельности и т.д. В учебники включен теоретический материал, к которому предложены практические, исследовательские и творческие задания, которые позволяют активизировать деятельность ребенка, позволяют применять полученные знания в практической деятельности, создают условия для реализации творческого потенциала ученик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ждый учебник снабжен системой заданий, направленных на развитие как логического, так и образного мышления, воображения, интуиции ребенка, формирование ценностного мировоззрения и нравственной позиции личнос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 учебниках задания предлагаются в такой форме, чтобы оживить познавательную активность, любознательность и познавательный интерес ребенк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ажным условием успешности реализации программы «Перспектива» является индивидуальный подход к каждому ученику. Учебники содержат задания разной степени сложности, обеспечивая возможность варьировать задания с учетом уровня подготовленности ученика. Выбор заданий, лежащих в зоне ближайшего развития ребенка (т. е. заданий, выполнение которых предполагает совместную с учителем работу и одновременно требует мобилизации собственных усилий, позволяющих учащемуся пережить чувство успеха и гордости за свои достижения), делает обучение поистине развивающим. Обучение в зоне ближайшего развития формирует такие личностные качества, как целеустремленность, настойчивость, уверенность в себе, готовность к преодолению трудносте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вниман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00" w:leader="none"/>
        <w:tab w:val="left" w:pos="9180" w:leader="none"/>
        <w:tab w:val="left" w:pos="9360" w:leader="none"/>
      </w:tabs>
      <w:bidi w:val="0"/>
      <w:spacing w:lineRule="auto" w:line="360" w:before="0" w:after="200"/>
      <w:ind w:firstLine="510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4500"/>
        <w:tab w:val="clear" w:pos="9180"/>
        <w:tab w:val="clear" w:pos="9360"/>
      </w:tabs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10"/>
    </w:pPr>
    <w:rPr>
      <w:rFonts w:ascii="Times New Roman" w:hAnsi="Times New Roman" w:eastAsia="Times New Roman" w:cs="Times New Roman"/>
      <w:sz w:val="24"/>
      <w:szCs w:val="24"/>
    </w:rPr>
  </w:style>
  <w:style w:type="paragraph" w:styleId="Term">
    <w:name w:val="term"/>
    <w:basedOn w:val="Normal"/>
    <w:qFormat/>
    <w:pPr>
      <w:tabs>
        <w:tab w:val="clear" w:pos="4500"/>
        <w:tab w:val="clear" w:pos="9180"/>
        <w:tab w:val="clear" w:pos="9360"/>
      </w:tabs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4500"/>
        <w:tab w:val="clear" w:pos="9180"/>
        <w:tab w:val="clear" w:pos="9360"/>
      </w:tabs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51:00Z</dcterms:created>
  <dc:creator>Мурашова Ольга Ангатольевна</dc:creator>
  <dc:description/>
  <cp:keywords/>
  <dc:language>en-US</dc:language>
  <cp:lastModifiedBy>1</cp:lastModifiedBy>
  <cp:lastPrinted>2012-02-25T19:43:00Z</cp:lastPrinted>
  <dcterms:modified xsi:type="dcterms:W3CDTF">2016-08-21T19:50:00Z</dcterms:modified>
  <cp:revision>17</cp:revision>
  <dc:subject/>
  <dc:title>Особенности УМК Перспектива</dc:title>
</cp:coreProperties>
</file>