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color w:val="000000"/>
        </w:rPr>
      </w:pPr>
      <w:r>
        <w:rPr>
          <w:color w:val="000000"/>
        </w:rPr>
        <w:t>Преемственность в обучении детей начальной школы и среднего звена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 xml:space="preserve">       </w:t>
      </w:r>
      <w:r>
        <w:rPr>
          <w:color w:val="000000"/>
        </w:rPr>
        <w:t>При переходе из одной ступени  обучения  в  другую  возрастают  требования  к  интеллектуальному  и личностному развитию, к степени сформированности у учеников определенных учебных  знаний,  учебных  действий. Любые переходные периоды  выдвигают  специфические проблемы, которые  требуют особого внимания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Решение  вопроса преемственности представляется  возможным при целенаправленной, продуманной системе совместной работы всех участников учебного  процесса: руководителей школ, учителей среднего и начального звена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Переход из начальной школы в среднее звено школы традиционно считается одной из наиболее педагогически сложных школьных проблем, а период адаптации в 5-м классе – одним из труднейших периодов школьного обучения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Четвертый  год  обучения  в  младших  классах  завершает  первый  этап школьной жизни ребенка. Четвероклассники – это выпускники начальной школы. Именно этот факт во многом определяет те акценты, которые расставляют взрослые во взаимодействии с детьми данного возраста. Перспектива перехода в  среднюю школу  заставляет взрослых  обращать первостепенное внимание на сформированность у четвероклассников учебных умений и навыков, УУД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Пятый класс – трудный и ответственный этап в жизни каждого школьника. Учебная и социальная ситуация пятого класса ставит перед ребенком задачи качественно нового уровня по сравнению с начальной школой, и успешность адаптации на этом этапе влияет на всю дальнейшую школьную жизнь. Новый образ жизни, новые условия деятельности, новое положение в обществе, новые взаимоотношения со взрослыми, со сверстниками, с учителями. Все это создает определенные трудности адаптационного периода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Даже в том случае, когда начальная школа полностью и успешно решает свои задачи, это не означает, что ребёнок сможет без проблем продолжать учиться в средней школе. Фактически так и случается, когда отличники начальной школы постепенно становятся троечниками, несмотря на все их старания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Переходный период из начальной школы в основную, сказывается на всех участниках образовательного процесса: учащихся, педагогах, родителях, администрации школы. Это интересный и сложный этап в жизни школьника. Он ориентирован на то, чтобы максимально развести во времени кризис подросткового возраста и переходность в школьном обучении, то есть осуществить плавный и постепенный переход на новую ступень образования до манифестации подросткового кризиса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>Некоторые педагоги считают, что преемственность касается лишь содержания обучения. На самом деле ученикам переход в пятый класс дается тяжело, поэтому необходимо выстраивать преемственность не только на уровне содержания, но и на дидактическом, психологическом и методическом уровнях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Чтобы создать благоприятные условия для обеспечения преемственности, мы должны понимать, что образовательную систему выбирает вся школа - от первого до выпускного класса - и работать в ее контексте над созданием единой образовательной среды, что учителя математики и словесники, биологи и историки, физики и географы — все должны действовать, опираясь на общие психолого-педагогические принципы, общие методические приемы и в рамках общего психологического пространства — ведь у них общие ученики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Для многих детей, обучавшихся первоначально у одного учителя, переход к нескольким учителям с разными требованиями, характерами и разным стилем отношений является зримым внешним показателем их взросления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>Переходя из четвёртого класса в пятый, ученик попадает в новый мир. В  средней  школе  коренным  образом  меняются  условия  обучения:  дети переходят  от  одного  основного  учителя  к  системе  классный  руководитель  – учителя-предметники. Каждый учитель по-своему ведёт урок, оценивает знания и т. д. И часто школьник теряется в этом мире.  И одной из наиболее часто встречающихся проблем является  </w:t>
      </w:r>
      <w:r>
        <w:rPr>
          <w:b/>
          <w:bCs/>
          <w:color w:val="000000"/>
        </w:rPr>
        <w:t>адаптация  к  новым  учителям</w:t>
      </w:r>
      <w:r>
        <w:rPr>
          <w:color w:val="000000"/>
        </w:rPr>
        <w:t>,  что  сопровождается  часто  конфликтами, взаимным недовольством учителей и учеников друг другом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>К  четвертому  классу  у  большинства  детей  уже  складывается  индивидуальный стиль учебной работы. Общий подход ребенка к ее выполнению хорошо прослеживается при подготовке домашних учебных заданий. Так, например, одни  приступают  к  урокам  сразу,  другим  требуется отдых (разной продолжительности). Кто-то быстро и легко включается в работу, у других много времени занимает подготовительный период. Одни дети начинают  выполнять  домашние  задания  с  трудных  учебных  предметов,  другие, наоборот, с легких. Одни лучше усваивают материал с опорой на графические изображения (рисунки, схемы и т.п.), другие предпочитают словесное объяснение и т.д. К  четвертому  классу  у  большинства школьников  намечается  дифференциация учебных интересов, складывается разное отношение к учебным предметам: одни дисциплины нравятся больше, другие – меньше. 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Конечно, учиться  всему  этому необходимо  в начальной школе,  пока  объем  учебной нагрузки в значительной степени дозирован. В средних классах эти умения окажутся жизненно  необходимыми,  поскольку  заметно  возрастает  количество новой  информации,  более  сложным  станет  и  ее  содержание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Не  следует  также  забывать,  что жизнь  детей не  ограничивается  стенами школы. За  ее пределами ребенок может быть погружен  в  такие  занятия, которые  позволят  ему  проявить  свою  умелость,  добиться  успеха,  обрести  уверенность в себе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Первые полгода обучения в средней школе — время особенное. Дети решают совершенно определенные задачи: принять и понять систему новых требований, наладить отношения  с педагогами, привыкшими работать  с подростками, найти свое место в школе, ставшей неожиданно большой. Очень важная задача — выйти на новый уровень учебной самоорганизации, научиться самостоятельно планировать время, отводимое на домашние задания, правильно его распределять. Новые учителя предлагают формы работы, доселе не освоенные, и  на  осмысление  тоже  нужно  время.  Классным  руководителям  первые полгода большую часть времени следует уделить именно этим проблемам,  а  к  целенаправленному  формированию  детского  коллектива  переходить позже, когда решены основные учебные проблемы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Одна из актуальных задач переходного периода – объективный контроль знаний,  умений  и  навыков  учащихся. Актуальным также остается процесс оценивания знаний учащихся. Оценка качества  знаний помогает  учителю  выявить  пробелы  и  недостатки  в  организации  педагогического  процесса, ошибки в своей деятельности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</w:rPr>
        <w:t>Итак,</w:t>
      </w:r>
      <w:r>
        <w:rPr>
          <w:color w:val="000000"/>
        </w:rPr>
        <w:t> обобщим  </w:t>
      </w:r>
      <w:r>
        <w:rPr>
          <w:b/>
          <w:bCs/>
          <w:color w:val="000000"/>
        </w:rPr>
        <w:t>основные  трудности,</w:t>
      </w:r>
      <w:r>
        <w:rPr>
          <w:color w:val="000000"/>
        </w:rPr>
        <w:t>  которые  испытывают  дети  при  переходе из 4-го в 5-й класс и пути их решения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Часто последствия бывают отрицательными, что </w:t>
      </w:r>
      <w:r>
        <w:rPr>
          <w:b/>
          <w:bCs/>
          <w:color w:val="000000"/>
        </w:rPr>
        <w:t>обусловлено: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сменой социальной обстановки;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изменением роли учащегося;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увеличением учебной нагрузки;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изменением режима дня;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разностью систем и форм обучения;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нестыковкой программ начальной и основной школы;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различием требований со стороны учителей-предметников;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изменением стиля общения учителей с детьми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br/>
      </w:r>
      <w:r>
        <w:rPr>
          <w:b/>
          <w:bCs/>
          <w:color w:val="000000"/>
        </w:rPr>
        <w:t>Рекомендаци по решению преемственности между начальной и основной школой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Преемственность между начальной школой и 5-м классом предполагает следующие направления: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разовательные программы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рганизация учебного процесса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единые требования к учащимся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труктура уроков в свете новых ФГОС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вместная методическая работа учителей начальной и основной школы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бота с учащимися и родителями.</w:t>
      </w:r>
    </w:p>
    <w:p>
      <w:pPr>
        <w:pStyle w:val="Style15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Примерный план работы по преемственности</w:t>
      </w:r>
    </w:p>
    <w:p>
      <w:pPr>
        <w:pStyle w:val="Style15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между начальным и основным общим образованием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1. Знакомство с обучающимися через характеристики, личные дела, портфолио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2. Посещение уроков учителей начальной школы учителями основной школы для знакомства с учащимися и системой работы учителя 4-го класса, с целью ознакомления с формами и методами организации учебной деятельности, изучение стиля общения учителя и т.п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3. Системная работа методических объединений начальной и основной школы предполагает изучение учителями основной школы программ начальных классов, уровня сформированности предметных и метапредметных компетенций выпускников 1-ой ступени обучения; подготовка рекомендаций учителем 4-го класса для учителей основной школы; использование здоровьесберегающих технологий; совместная разработка единых требований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4. Изучение системы внеклассной работы и работы с родителями (законными представителями)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5. Работа с психологом учителей основной школы для ознакомления с возрастными особенностями младших школьников, изучение уровня работоспособности, результатами психологических тестирований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6. Разработка тематики родительских собраний в 5-м классе с учетом специфики периода адаптации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Конечным этапом работы являются разработанные унификации при переходе из начальной школы в основную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6:47:00Z</dcterms:created>
  <dc:creator>1</dc:creator>
  <dc:description/>
  <dc:language>en-US</dc:language>
  <cp:lastModifiedBy>1</cp:lastModifiedBy>
  <dcterms:modified xsi:type="dcterms:W3CDTF">2019-10-31T16:50:00Z</dcterms:modified>
  <cp:revision>1</cp:revision>
  <dc:subject/>
  <dc:title/>
</cp:coreProperties>
</file>