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ст по теме «Воздух. Свойства воздуха»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Воздух – это…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вещество в разных состояниях: в твёрдом, жидком и газообразном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смесь газов, пыли и водяного пара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любое вещество природы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В состав воздуха входят …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азот, кислородный газ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азот и кислород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 азот, кислород, углекислый газ и различные примеси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Для дыхания  и горения необходим…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азот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кислород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углекислый газ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При дыхании человек выделяет …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кислород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углекислый газ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другие примеси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Выбери и подчеркни свойства воздуха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ЗРАЧНЫЙ, БЕСЦВЕТНЫЙ, ИМЕЕТ ЗАПАХ, ИМЕЕТ ВЕС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ИМЕЕТ ЗАПАХА,  ОБЛАДАЕТ УПРУГОСТЬЮ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ОХО ПРОВОДИТ ТЕПЛО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РОШО ПРОВОДИТ ТЕПЛО,  ПРИ  НАГРЕВАНИИ  РАСШИРЯЕТСЯ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ОХЛАЖДЕНИИ СЖИМАЕТСЯ,  ТЁПЛЫЙ ЛЕГЧЕ ХОЛОДНОГО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ЁПЛЫЙ ТЯЖЕЛЕЕ ХОЛОДНОГО, ПРИ НАГРЕВАНИИ СЖИМАЕТСЯ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ПРИ ОХЛАЖДЕНИИ РАСШИРЯЕТСЯ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ст по теме «Воздух. Свойства воздуха»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Воздух – это…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вещество в разных состояниях: в твёрдом, жидком и газообразном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смесь газов, пыли и водяного пара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любое вещество природы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В состав воздуха входят …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азот, кислородный газ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азот и кислород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 азот, кислород, углекислый газ и различные примеси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Для дыхания  и горения необходим…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азот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кислород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углекислый газ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 При дыхании человек выделяет …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кислород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углекислый газ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другие примеси;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 Выбери и подчеркни свойства воздуха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ЗРАЧНЫЙ, БЕСЦВЕТНЫЙ, ИМЕЕТ ЗАПАХ, ИМЕЕТ ВЕС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ИМЕЕТ ЗАПАХА,  ОБЛАДАЕТ УПРУГОСТЬЮ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ОХО ПРОВОДИТ ТЕПЛО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РОШО ПРОВОДИТ ТЕПЛО,  ПРИ  НАГРЕВАНИИ  РАСШИРЯЕТСЯ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ОХЛАЖДЕНИИ СЖИМАЕТСЯ,  ТЁПЛЫЙ ЛЕГЧЕ ХОЛОДНОГО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ЁПЛЫЙ ТЯЖЕЛЕЕ ХОЛОДНОГО, ПРИ НАГРЕВАНИИ СЖИМАЕТСЯ,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ПРИ ОХЛАЖДЕНИИ РАСШИРЯЕТСЯ</w:t>
      </w:r>
      <w:r>
        <w:rPr>
          <w:rFonts w:cs="Times New Roman" w:ascii="Times New Roman" w:hAnsi="Times New Roman"/>
          <w:sz w:val="36"/>
          <w:szCs w:val="36"/>
        </w:rPr>
        <w:t>.</w:t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5:07:00Z</dcterms:created>
  <dc:creator>SamLab.ws</dc:creator>
  <dc:description/>
  <cp:keywords/>
  <dc:language>en-US</dc:language>
  <cp:lastModifiedBy>SamLab.ws</cp:lastModifiedBy>
  <dcterms:modified xsi:type="dcterms:W3CDTF">2009-11-30T15:32:00Z</dcterms:modified>
  <cp:revision>3</cp:revision>
  <dc:subject/>
  <dc:title/>
</cp:coreProperties>
</file>