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Свойства «Свойства в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исли свойства воды: _________________________________________________________________________________________________________________________________________________________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черкни лишнее: вода, лёд, волна, пар, снег.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меть верные утверждения: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ода – бесцветная, прозрачная жидкост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Вода – растворитель, растворяет все веществ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Вода может быть в трёх состояниях – твёрдом, жидком, газообразном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4. Нарисуй круговорот воды в природе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54305</wp:posOffset>
                </wp:positionV>
                <wp:extent cx="3311525" cy="1861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2.15pt;width:260.7pt;height:1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ие свойства воды можно наблюдать в круговороте воды в природе?</w:t>
      </w:r>
    </w:p>
    <w:p>
      <w:pPr>
        <w:pStyle w:val="Style15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А) Вода может быть в трёх состояниях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Просачиваем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В) Выпадение в виде осадков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Текучест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) Прозрачност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Реки приносят много воды в море. Почему море не переполняется и не выходит из берегов? Отметь верно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Одни реки впадают в море, другие берут в них начало, вытекая из них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Из моря вода попадает в океаны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С поверхности моря идёт сильное испарение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7. Почему реки могут обмелеть? Найди лишний пункт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Засоряются и уничтожаются истоки ре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Много воды приносят в моря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Вырубка деревьев по берегам ре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ильное испарение с поверхности рек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Соль смешали с речным песком. Как отделить соль от песка?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Просеять через мелкое сито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Разбирать по крупинкам, как Золушка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Засыпать в воду. Песок осядет на дно, а соль будет сверху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Залить водой, размешать смесь в воде, процедить, выпарить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3:00Z</dcterms:created>
  <dc:creator>SamLab.ws</dc:creator>
  <dc:description/>
  <cp:keywords/>
  <dc:language>en-US</dc:language>
  <cp:lastModifiedBy>SamLab.ws</cp:lastModifiedBy>
  <dcterms:modified xsi:type="dcterms:W3CDTF">2009-12-16T14:48:00Z</dcterms:modified>
  <cp:revision>1</cp:revision>
  <dc:subject/>
  <dc:title/>
</cp:coreProperties>
</file>